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sz w:val="22"/>
        </w:rPr>
      </w:r>
    </w:p>
    <w:p>
      <w:pPr>
        <w:pStyle w:val="Heading1"/>
        <w:rPr/>
      </w:pPr>
      <w:r>
        <w:rPr/>
      </w:r>
    </w:p>
    <w:p>
      <w:pPr>
        <w:pStyle w:val="Heading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l siglo XIII y Santo Tomás de Aqu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Cronolog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hyperlink r:id="rId2">
        <w:r>
          <w:rPr>
            <w:rStyle w:val="InternetLink"/>
            <w:rFonts w:eastAsia="Times New Roman" w:cs="Verdana" w:ascii="Verdana" w:hAnsi="Verdana"/>
            <w:sz w:val="22"/>
          </w:rPr>
          <w:t>http://www.geocities.com/tomistas/timeline.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c. 1200.- Nace en St-Cher, cerca de Vienne, en Dauphiné (Francia), Hugo de St 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06, 22 de Noviembre.- Domingo de Guzmán, canónigo regular agustino de Ozma, reúne a nueve mujeres albigenses convertidas que quieren formar una hermandad religiosa en Proui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06, 27 de Diciembre.- Las hermanas de Prouille se enclaustran. El obispo Fulco de Toulouse les obsequia la iglesia de Santa María (posteriormente, Nuestra Señora de Proui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07, 17 de Abril.- Bérenger II, arzobispo de Narbonne, confía a las hermanas de Prouille la iglesia de San Martín de Limo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07, Julio.- Diego Azebes, obispo de Ozma, abandona el Languedoc de vuelta a su diócesis por orden del Papa, dejando a Domingo la gran tarea por ellos comenz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07, fines.- Se establece una casa de misioneros en Prouille. Se juntan unos dieciséis misioneros bajo el liderazgo de Domingo de Guzmá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1.- Domingo de Guzmán volvió a la vida a unos cuarenta peregrinos ingleses ahogados en Garonne mientras se dirigían al santuario de Santiago de Compos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5, 2 de Marzo.- Domingo de Guzmán abandona Prouille con destino a Toulouse, Natalio de Prouille queda como prior y superior de las comunidades de hermanos y hermanas de esa ciu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5, 15 de Abril.- Reunión de los "primeros dieciséis" compañeros de Domingo de Guzmán en la casa de Pedro Seila en Toulouse, incluidos Juan de Navarra, Bertrand de Garrigue, Miguel de Fabra, Tomás de Toulouse, Lorenzo de Inglaterra, Sueiro Gomes, Guillermo Claret, Domingo de Segovia el Pequeño, Pedro Medina, Esteban de Metz, Natalio de Prouille, Tomás de Toulouse, Guillermo Raimundo, Oderico de Normandía (el primer hermano lego de la Orden) y algunos menos conocidos Vitalis y Amyr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5, 12 de Julio.- En Eger el rey de Sicilia, Federico Hohenstaufen acuerda con el Papa Inocencio III la no intromisión en asuntos eclesiásticos por el poder civ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5, Julio.- El obispo Fulco de Toulouse autoriza a Domingo y a sus compañeros a vivir bajo una regla en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5, 28 de Agosto.- Juan de Navarra recibe el hábito de la comunidad de predicadores de Prouille de manos de Domi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5.- Domingo de Guzmán, junto con Fulco de Toulouse, visita Roma para el IV° Concilio Laterano, pide autorización para la fundación de una orden dedicada a la predicación. Vuelven con la promesa de Inocencio III de confirmar la or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5, 8 de Octubre.- El papa Inocencio III pone a la comunidad de predicadores de Prouille y sus posesiones bajo protección directa de la Santa Sede y confirma a Natalio como p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6, 1 de Junio.- Vence la fecha fijada por el Concilio de Letrán (1215) para que el rey Federico de Sicilia inicie la cruzada promet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6, Julio.- Fulco de Toulouse concede a la nueva Orden de los Predicadores la iglesia de San Romano en Toulouse, junto con un convento adyacente. Los "primeros dieciséis" dejan Prouille y se alojan en el convento de Toul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6, 28 de Agosto.- Tiene lugar la primera profesión de la Orden de los Predicadores en Toul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6.- Domingo viaja a Roma por tercera vez. El Papa Honorio III confirma la Orden de los Predic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6.- Domingo enrola a sus frailes en la escuela catedralicia de Toulouse bajo la dirección del maestro inglés Alejandro Stavens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7.- Fernando III, rey de Castilla, sucede a su padre en el tro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7, 15 de Agosto.- Renovación de los votos por todos los hermanos en la iglesia de Nuestra Señora de Prouille. Dispersión de los hermanos. Domingo envía a un grupo de frailes (Mateo de Francia, Lorenzo de Inglaterra, Oderico de Normandía y Juan de Navarra) a París para fundar allí una comunidad. Envía a otros a España: Sueiro Gomes, Pedro Medina de Madrid, Miguel de Uzero y Domingo de Segovia el Pequeño. Envía a Tomás de Toulouse y a Pedro Seila a San Romano en Toulouse, nombrando a Pedro prior. Deja a Guillermo Claret y a Natalio a cargo del convento de Prouille, nombrando a Natalio prior. Conserva a Esteban de Metz como su acompañante pers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7, otoño.- Llegan a París los predicadores enviados por Domingo de Guzmán. Al principio no son bien recibidos por los maestros seculares de la Univers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7, Octubre.- Domingo asigna a Miguel de Fabra para enseñar teología en el convento de Nuestra Señora de las Viñas en París (es el primer profesor domi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7, fines.- Pedro de Reims, sacerdote y profesor de Sagrada Escritura, ingresa a la Orden de los Predicadores en París provocando gran revuelo en la Univers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7, fines.- El papa Honorio III envía una carta de recomendación al maestro regente de París, Juan de St Albans, quien les otorga a los dominicos la capilla y la casa de Santiago (St Jacques) sobre la colina de Santa Genoveva (St Genevieve). Por esta razón, durante los primeros años los dominicos serán llamados Jacobins . La casa de St Jacques fue incorporada a la Universidad, bajo supervisión de Juan de St Albans, como el primer colegio de religiosos, y se les autorizó una cátedra de teología que ocupó el dominico Jordán de Sajonia. Posteriormente, ocuparán esa cátedra los frailes Juan de St Giles y Guerrico de St Quen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8.- Domingo de Guzmán visita Roma. Se encuentra con Miguel de Uzero y Domingo el Pequeño provenientes de la misión de España. Se da el milagro en que multiplica el pan y el vino para alimentar a la comunidad de Roma que vive en extrema pobreza. Se encuentra con el hoy beato Reginaldo de Orleans quien propone el hábito que deberían usar los dominicos y es el primero en recibirlo de manos de Domi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8, primavera.- Domingo envía a un grupo de frailes dirigido por Juan de Navarra (y, quizás, Miguel de Uzero) para fundar una comunidad en la ciudad universitaria de Bologna, el obispo Enrique di Fratta les cede el convento de Santa María della Mascar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8.- Muere Natalio, es nombrado prior de Prouille como su sucesor Guillermo Clar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8, 25 de Junio.- Muere el conde Simón de Montfort, líder de la cruzada contra los albigenses y amigo de Santo Domingo, por una roca durante el sitio de Toul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8, fines.- Domingo de Guzmán visita España. Funda el convento de la Santa Cruz en Segovia, nombrando a Domingo el Pequeño prior. Envía a Pedro Medina a Mad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8, Diciembre.- Reginaldo de Orleans llega a Bologna enviado por Domi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8, 26 de Diciembre.- Moneta de Cremona, profesor de la Universidad de Bologna, es persuadido por sus alumnos para escuchar al predicador Reginaldo de Orleans en la iglesia de San Procolo. Al término, siguió a fray Reginaldo hasta el convento de San Nicolás y pidió ser admitido como hermano en la Orden de los Predicadores, causando enorme revuelo entre la comunidad universitaria de Bolog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9, principios.- Pedro Medina establece unas comunidades de frailes y hermanas dominicos en Mad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9.- Rolando de Cremona, maestro de la Universidad de Bologna, ingresa a la Orden de los Predic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9.- Buonviso de Piacenza recibe el hábito de los predicadores de manos del dominico Reginaldo de Orleans. Buenaventura de Verona es admitido a la Orden de los Predicadores en Bolog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9, primavera.- El obispo de Bologna, Enrique di Fratta, y el legado papal, cardenal Ugolino di Segni, les conceden a los dominicos la iglesia de San Nicolás de las Viñas, para que abandonen el de Santa Maria della Mascarella que se hallaba sobrepoblado. Inmediatamente se comenzó la construcción del convento de San Nicolás (posteriormente, de Santo Domingo) en Bolog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9.- El dominico Sueiro Gomes recibe de la infanta, hoy beata, Sancha de Portugal la capilla de Nuestra Señora de las Nieves en Montejunto, donde éste funda una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9, fines de Mayo.- Domingo visita la comunidad de París. Designa a Reginaldo de Orleans y a Mateo de Francia para enseñar y predicar en lugar de Miguel de Fabra que es enviado a Barcelona. El hermano de Domingo, Mannes, es enviado a Madrid. Pedro Seila es enviado a Limoges. Guerrico y Esteban de Metz son enviados a su ciudad natal, Guerrico es nombrado prior. Buenaventura de Verona es designado prior del convento de San Nicolás de Bologna apenas finalizada la constru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9, mediados.- Domingo de Guzmán predica en Milán. Entre sus primeros seguidores de esta ciudad estaban tres profesores de derecho canónico: Amizio di Solar, antiguo notario del Sacro Palacio, Guido da Sesto y Roger da Merate. El dominico Amizio di Solar es designado por el padre Domingo prior de San Eustorg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9, a fines del verano.- Domingo de Guzmán se radica en Bologna, donde vivirá hasta su mue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19, fines.- Domingo envía desde Bologna a un grupo de frailes junto a Berenger de Palou, obispo de Barcelona, para fundar una comunidad en ese lugar. Envía a Reginaldo de Orleans al convento de París. Moneta de Cremona, hasta el momento profesor en Bologna, recibe el hábito de los predicadores de manos de Domingo de Guzmá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0, principios de Febrero.- Muere el hoy beato dominico Reginaldo de Orl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0, 12 de Febrero.- Jordán de Sajonia, Enrique de Utrecht y León de Germania reciben el habito dominico de manos de Mateo de F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0.- Desde Bologna, Domingo envía a Buonviso de Piacenza a predicar a su ciudad na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0, Mayo.- Primer Capítulo General de la Orden de Predicadores en Bologna. Participa activamente Buenaventura de Verona como prior del convento de San Nicolás en esa ciu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0.- Juan Salomonio, Nicolás de Parma y Guillermo Telusa reciben el hábito de los predicadores de manos de fray Buonviso en Piac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0.- Por orden de Domingo de Guzmán los predicadores fundan una comunidad en la ciudad universitaria de Pal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0, 15 de Agosto.- Conrado de Germania, profesor de derecho canónico de Bologna, ingresa en la Orden de los Predic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0, 22 de Noviembre.- El rey de Nápoles, Federico Roger Hohenstaufen es coronado emperador del Sacro Imperio Romano Germánico con el nombre de Federico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1, Mayo.- Segundo Capítulo General de la Orden de Predicadores en Bologna. Buenaventura de Verona preside las reuniones como prior del convento de San Nicolás. Sueiro Gomes es designado prior provincial de España. El hoy beato Jordán de Sajonia es designado prior provincial de Lombardía. Conrado de Germania es designado prior provincial de Germania. Buonviso de Piacenza es designado síndico del convento de San Nicolás en Bolog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1, fines de Mayo.- Mannes de Guzmán es puesto al frente de la comunidad de hermanas dominicas de Madrid (posiblemente Pedro Medina de Madrid haya muerto un tiempo 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1.- Por orden de Domingo de Guzmán se fundan comunidades en las ciudades universitarias de Montpellier y Oxf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1.- El papa Honorio III otorga a los dominicos la facultad de escuchar confesiones en cualquier lugar sin necesidad de autorización dioces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1, 6 de Agosto.- Muere en Bologna Domingo de Guzmán, luego de presidir el segundo Capítulo General de la Orden de los Predicadores, clausurado dos meses antes. Los últimos sacramentos le son administrados por Buenaventura de Verona, prior del convento de San Nicol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1, fines.- El dominico Enrique de Marsberg es designado profesor de Teología del recientemente fundado convento de Colo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2, 22 de Mayo.- Capítulo General de la Orden de Predicadores en Santiago de París. Es electo segundo maestro general de la Orden de los Predicadores el hoy beato Jordán de Sajonia, en ese momento prior provincial de Lombardía. El dominico Tancredo Tancredi de Sienna es enviado a Tierra Santa como misionero. Es nombrado prior provincial de Lombardía el dominico Esteban de Españ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2.- El dominico Claro de Sesto, antiguo profesor de la Universidad de Bologna, es designado legado papal, capellán y penitenciario de Su Santidad, debiendo renunciar como prior de la provincia de R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3.- Tancredo Tancredi de Sienna, misionero dominico en Oriente Medio, es nombrado prior provincial de Tierra Sa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4.- Pedro de Reims, prior provincial de los dominicos de Francia, envía unos hermanos a Flan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5, 22 de Febrero.- Hugo de St Cher, maestro en Leyes y bachiller en Teología, profesor de Derecho Canónico de París, ingresa a la Orden de los Predicadores; se le ofrece el cargo de provincial de Francia, rechazándo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5.- Capítulo General de la Orden de Predicadores en Bologna. A propuesta de Jordán de Sajonia, se decide que el Salve Regina (Dios te salve) sea cantado en todos los conventos después de Completas en conmemoración de los mártires dominicos de Tierra Sa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5, 9 de Noviembre.- El emperador Federico II se casa en Brindisi con Isabel de Brienne, heredera del reino de Jerusalé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5, fines.- Nace Tomás de Aquino en Roccasec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6.- El hoy beato dominico Guala Romanoni de Bergamo es elegido prior del convento de Santo Domingo (anteriormente, San Nicolás) de Bolog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6.- Las fuerzas del rey de Castilla toman la ciudadela de Córdoba en poder musulmán. El dominico Pedro González, presente, protesta ante el rey por el maltrato dado a los cautivos musulm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6, tarde del sábado 3 de Octubre.- A los 45 años muere Francisco de Asís, fundador de la Orden de los Frailes Men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7, 18 de Marzo.- Muere el papa Honorio III en R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7, 19 de Marzo.- Es elegido papa el cardenal Ugolino de” Conti, obispo de Ostia, quien toma el nombre de Gregorio 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7, Agosto.- A punto de partir la flota crusada hacia Tierra Santa desde el puerto de Brindisi, una epidemia ataca a los crusados y se decide suspender la exped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7.- 29 de Septiembre.- El Papa excomulga al emperador Federico II por incumplimiento de su voto de cruz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7, Diciembre.- Muere el dominico Mateo de Francia, primer prior del convento de Santiago de París y primer prior provincial de Francia. El dominico Pedro de Reims sucede formalmente a Mateo como provincial de F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8.- Muere el rey de Francia, Luis VIII, apodado "el León", lo sucede su hijo con Blanca de Castilla, Luis IX (futuro San Lu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8.- Capítulo General de la Orden de Predicadores en París. El dominico Rolando de Cremona, delegado de la provincia de Lombardía, es asociado a la Universidad de París como ayudante de Juan de Giles, médico inglés, quien recibe de manos de Jordán de Sajonia el hábito dominico y se le permite conservar la cátedra. Se crean las provincias de Dinamarca, Polonia, Grecia y Tierra Santa. El dominico Enrique de Marsberg es nombrado primer prior provincial de la provincia de Tierra Santa. El Capítulo suspende la afiliación de conventos femeninos a la Orden de los Predicadores debido a la escacez de frailes para ocupar capellanías y los problemas económicos de la Or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8, 18 de Junio.- El emperador Federico II, a pesar de estar excomulgado, se embarca con destino a Jerusalén en cruzada en abierto desfío al Pa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8, 16 de Julio.- El papa Gregorio IX canoniza a Francisco de Asís en la Iglesia de San Giorgio (As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9, 17 y 18 de Marzo.- El emperador Federico II se corona rey de Jerusalén en la Iglesia del Santo Sepulc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9, 12 de Abril.- Como resultado del tratado de París, el papa Gregorio IX confirma la Universidad de Toul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9, 10 de Junio. El emperador Federico II llega a Brindisi proveniente de Tierra Santa. Posiblemente enviado por el Papa, Jordán de Sajonia, maestro general de la Orden de Predicadores, se encuentra con el empe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9.- El dominico Guala de Bergamo es elegido obispo de Bres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9.- Raimundo VII, último conde de Toulouse, se subordina al rey de Francia y a la fe católica, poniendo fin a la guerra contra los albige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9.- El dominico Rolando de Cremona asume como maestro regente de la Universidad de París. La Orden de Predicadores logra que una segunda cátedra del studium generale del convento de Saniago sea incorporada a la Universidad. La primera cátedra será conocida como la "cátedra externa", mientras que la segunda, "cátedra francesa". El sucesor de Rolando en la cátedra francesa será el dominico Hugo de St 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9.- Guillermo Claret, prior dominico del convento de Prouille, renuncia a sus tareas y se enclaustra en la abadía cisterciense de Pami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29, 31 de Diciembre.- Toma de Palma de Mayorca (Islas Baleares), por la tropas del rey de Aragón con los dominicos Miguel de Fabra y Berenger de Castellbisbal (posteriormente, obispo de Gerona) presentes como capellanes re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0.- El joven Tomás de Aquino es enviado a la Abadía benedictina de Montecassino para iniciar sus estu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0.- Muere Tancredo de Germania, prior provincial de los dominicos de R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0.- Muere el hoy beato dominico Bertrand de Garrigue, primer prior provincial de Provenza (actualmente, provincia de Toul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0.- Muere el dominico Domingo de Segovia, llamado "Domingo el Pequeño", prior del convento de la Santa Cruz en Segov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0.- Muere Alfonso IX, rey de León, lo sucede Fernando III, hasta ese momento sólo rey de Castilla; se unifican ambos rei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0.- Muere Ottokar I, rey de Bohemia, el gran protector de los dominicos en ese pa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0.- Germán de Salza, cuarto gran maestre de la Orden Teutónica y príncipe del Sacro Imperio Romano, emprende con autorización del papa Honorio III y del emperador Federico II una cruzada contra Prusia por pedido del rey de Polo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0, 20 de Julio.- Tratado de San Gennaro entre el Emperador y el Pa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0.- El dominico Hugo de St Cher regresa a la Universidad de París, ocupando la segunda cátedra de Teología de la Orden en reemplazo de Rolando de Cremona, trasladado al convento de Toulouse para enseñar Teolog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0, 22 de Septiembre.- Famoso sermón en latín del dominico Juan de St Giles a los estudiantes del colegio de St Jacques, con Jordán de Sajonia presente, en la festividad de San Mauricio y sus compañeros mártires sobre la condición militar y el marti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0, 23 de Septiembre.- El Papa levanta la excomunión al emperador Federico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1.- Publicación de las Constitutiones Imperiales en Amalfi sobre la situación legal del reino de Sicilia bajo el poder del emperador Federico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1.- El papa Gregorio IX propone la expurgación de Aristóteles por parte de los estudio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1, 13 de Junio.- Muere el hoy santo franciscano Antonio de Pad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1, 25 de Diciembre.- Muere Fulco, obispo de Toulouse. El capítulo reunido en la catedral de San Esteban elige obispo al dominico Raimundo de Fel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2, 21 de Marzo.- Es consagrado obispo de Toulouse el dominico Raimundo de Felgar por Walter de Marvis, obispo de Tournai y legado papal de Gregorio 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2.- Capítulo General de la Orden de Predicadores en París. El maestro general de la Orden, Jordán de Sajonia, no puede concurrir por encontrarse enfermo en Tr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3, 27 de Abril.- Muere Sueiro Gomes, prior provincial de los dominicos de Españ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3, 24 de Mayo.- Capítulo general de la Orden de Predicadores en Bologna. Son trasladadas las reliquias de Domingo de Guzmán al convento de San Nicolás en Bologna. Entre muchos otros, están presentes los dominicos Buonviso de Piacenza y Buenaventura de Verona. El dominico Hugo de St Cher es elegido prior del convento de Santiago en Par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3.- Los hoy beatos dominicos Guala de Bergamo y Juan de Vicenza predican en Lombardía el movimiento "Gran Aleluya" para lograr la paz entre el Papa y el Empe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3.- El dominico Hugo de St-Cher es enviado como legado papal a Constantinop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3.- El dominico Rolando de Cremona es designado inquisidor para el norte de It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4, 2 de Febrero.- A pesar de su corta edad Alberto de Bölstadt, conocido hoy como San Alberto Magno, recibe de manos de Jordán de Sajonia el hábito dominico, junto con otros veinte novicios, en el convento de Santiago en Par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4, 18 de Febrero.- El rey Luis IX de Francia confirma el tratado entre el obispo de Toulouse, el dominico Raimundo de Felgar, y el conde de Toulouse, Raimundo VII, antiguo líder de los albige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4.- Enrique Hohenstaufen, hijo del Emperador Federico II, se proclama rey de Germania en abierta rebelión contra su pad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4.- El dominico Pedro de St Astier, discípulo de Pedro Seila, del convento de Limoges, es designado por el papa Gregorio IX obispo de Perigue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4.- Capítulo General de la Orden de Predicadores. Reafirma la prohibición de afiliación de nuevos conventos femeninos a la Or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4, 13 de Julio.- El papa Gregorio IX canoniza en Spoleto a Domingo de Guzmán, fundador de la Orden de los Predic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4, 1 de Agosto.- Jordán de Sajonia, maestro general de la Orden, celebra la canonización de Santo Domingo estando en Estrasbur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4.- Muere el dominico Juan de Navarra en el convento de San Nicolás de Bolog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4.- Muere Guillermo de Saboya, obispo de Módena; es elegido como su sucesor el dominico Alberto Boschetti de Mód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4.- Muere el hoy beato dominico Mannes de Guzmán, hermano de Santo Domingo, en la abadía cisterciense de Gumiel de Izá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5, 27 de Enero.- Muere el dominico Lorenzo de Inglaterra en el convento de Santiago en Par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5, inicio.- El emperador Federico II derrota a su hijo Enrique, dejándolo en prisión hasta su muerte en 12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5.- Capítulo General de la O.P. en Bologna. El hoy beato dominico Bartolomé de Braganza es nombrado Maestro del Sacro Palacio como sucesor de Domingo de Guzmá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5.- El emperador Federico II se casa con Isabel de Inglaterra en W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5.- Canonización de la princesa Isabel, hija del rey Andrés II de Hungría, por el papa Gregorio IX, en la iglesia de los dominicos en Perugia, construida en 12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5.- El dominico Guillermo de Monferrato parte hacia las misiones de Or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5.- El hoy santo rey Fernando III de Castilla y León emprende la conquista de Córdoba, Murcia, Jáen y Sevilla a los musulm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1235.- La Dieta Imperial, reunida en Mainz (Maguncia) y presidida por el Emperador, promulga las Leges Imper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5, 6 de Noviembre.- El conde Raimundo VII de Toulouse expulsa al obispo dominico Raimundo de Felgar y a todos los dominicos de la ciu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5, 5 de Diciembre.- Muere el dominico Moneta de Bologna, profesor de la Universidad de Bologna, en el convento de esa ciu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6.- Tomás de Aquino continúa sus estudios en la Escuela de Artes de la Universidad de Nápoles, por recomendación del abad de Montecass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6.- Muere el dominico Buonviso de Piacenza, prior del convento dominico de esa ciu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6.- Buenaventura de Verona es nombrado prior del convento dominico de San Romano en Luc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6, Pentecostés.- Capítulo General de la Orden de Predicadores en París. Jordán de Sajonia cae enfermo y decide dirigirse a las misiones de Tierra Santa. El joven Alberto de Bollstadt es nombrado vicario general de la Orden de Predicadores mientras dure la ausencia del beato Jordán. Hugo de St Cher, prior de St Jacques de París, es elegido provincial de F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6, 4 de Septiembre.- Regresan a Toulouse los dominicos junto con el obispo Raimundo de Felgar con aclamación de todo el pueb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6, Octubre.- El rey de Aragón comienza el sitio de Valencia, los padres dominicos De Fabra y Castellbisbal son designados capellanes de las fuerzas sitiado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7.- Muere el hoy beato Jordán de Sajonia, segundo maestro general de la Orden de Predicadores, ahogado cerca de la costa de Tierra Sa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7.- Batalla de Cortenuova: la Liga Lombarda es derrotada por el emperador Federico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7.- Última información del paradero del dominico misionero Guillermo de Monferrato, quien luego de recorrer Tierra Santa, Bagdad y Mosul, estaba en la Gran India intentando convertir a los nestorianos tártaros que habitaban esa zona. Probablemente, murió márt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8.- Capítulo General de la Orden de Predicadores en Bologna. Es electo tercer maestro general de la Orden el fraile canonista, hoy santo, Raimundo de Peñaforte, quien se encontraba en Barcelona. Se compone un comité para comunicar a Raimundo su designación y gobernar la Orden mientras tanto. Este comité estaba formado por Esteban de España (prior provincial de Lombardía), Felipe (ex - prior provincial de Tierra Santa), Hugo de Saint-Cher (prior provincial de Francia) y Poncio de Scara (prior provincial de Provenza). Se reafirma la prohibición de afiliar nuevos conventos femeninos a la Or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8.- El dominico Esteban de España es electo arzobispo de Sassari (Cerdeña) como sucesor de Placentino Opizz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8, 28 de Septiembre.- Cae en manos de las fuerzas aragonesas la ciudad de Valencia. El dominico Miguel de Fabra entra en la ciudad junto al rey Jaime de Aragón. El rey concede a los dominicos el palacio del rey moro, el convento es dedicado a San Nicolás (posteriormente, a Santo Domi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9, 20 de Marzo.- El Papa excomulga al emperador Federico II, "hereje autoconfeso". El hijo del Emperador, Enrique encabeza un ejército que parte de Sicilia con el objeto de invadir R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9.- El emperador Federico II manda expulsar a los monjes de Montecassino, once monjes mueren asesin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9.- Capítulo General de la Orden de Frailes Menores (franciscanos) en Roma. Con aprobación del papa Gregorio IX, el Capítulo depone al fraile franciscano Elías de Cortona como ministro general de la Orden; es elegido Alberto de Pi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9.- El Papa acepta el retiro del dominico Guala de Bergamo como obispo de Brescia. Se enclaustra en la abadía benedictina del Santo Sepulcro en Astino, por invitación del abad. Es nombrado obispo de Brescia otro dominico, Elías Rober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39, 24 de Noviembre.- Muere Conrado de Germania, primer prior provincial de los dominicos de ese país, en el convento de Magdebur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0.- Raimundo de Peñaforte renuncia al generalato de la Orden de Predic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0.- El dominico Elías Roberto, hasta ese momento obispo de Brescia, es designado patriarca latino de Antioqu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1, fines del invierno.- Los tartaros mongoles, bajo el liderazgo de Batú, invaden Cumania y Hungría. Entre noventa y cien dominicos son martirizados quemados vivos, entre ellos se encontraba Pablo de Hungría, fundador y primer prior provincial de ese pa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1.- Es electo Juan el Teutón, obispo, maestro general de la Orden de Predic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1.- El Papa llama a un Concilio en Roma. Los prelados que concurren al Concilio son capturados por el emperador Federico II. El Emperador pone sitio a la ciudad de R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1.- El dominico Jacinto Odrowaz Konski, prior provincial de Polonia, funda el convento de la Santísima Trinidad en Cracov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1, 22 de Agosto.- Muere el papa Gregorio IX en la Roma sitiada por el Empe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1, 9 de Septiembre.- Muere el dominico Tancredo Tancredi de Sienna en las misiones de Or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1, 25 de Octubre.- Es electo Papa el cardenal Godofredo Castiglioni, toma el nombre de Celestin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1, 10 de Noviembre.- Muere en Roma, que continúa sitiada por las tropas imperiales, el Papa Celestin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2, 15 de Julio.- Muere el hoy beato dominico Ceslas Odrowaz en el convento dominico de Bresl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2.- Batalla de Taillebourg, las fuerzas del rey Luis IX de Francia vencen a las del conde de la Marche y a las del rey Enrique III de Inglat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2, 29 de Abril.- Muere mártir a manos de herejes el hoy santo dominico Pedro de Ver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2, 29 de Mayo.- Muere mártir el hoy beato dominico Guillermo Arnaud en Avignonet junto con diez personas (dos dominicos, dos franciscanos, un cisterciense, un notario laico y cuatro sacerdotes de la diócesis de Toulouse) a manos de los albige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3.- Capítulo General de la Orden de los Predicadores. Guerrico de St Quentin, maestro dominico a cargo de la cátedra de teología "externa" de París, advierte a la Orden sobre las dos teorías opuestas acerca de la visión beatífica. Se confirma la prohibición de afiliación de conventos de monjas a la Or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3, 25 de Junio.- Es electo Papa el cardenal Sinibaldo de” Fieschi, obispo de Albenga, toma el nombre de Inocenci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3.- Tomás de Aquino ingresa a la Orden de Predicadores como novicio. Apresado por sus hermanos es encarcelado en el castillo de Monte San Giovanni y en Roccasec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4, 12 de Marzo.- El dominico Rolando de Cremona, inquisidor general de Lombardía, es enviado por el Papa a la corte de Ezzelino da Romano, líder de la facción imperial en el norte de It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4.- Capítulo General de la Orden de los Predicadores: Se advierte a los hermanos sobre la discusión de las teorías de la visión beatífica y la condenación del obispo de Par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4.- Tomás de Aquino es liberado por su familia. Examinado por el Papa, se le permite vestir el hábito dominico. El Papa prohibe interferir en la vocación del joven To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4, 28 de Mayo.- En Lyon, el papa Inocencio IV crea al dominico Hugo de Saint-Cher cardenal; es el primer cardenal domi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4.- El papa Inocencio IV crea cardenal al dominico Rolando de Cremona en el convento de Santa Sabina (R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4.- Muere el dominico Jacobo Xurone de Milán, misionero de Candia y Cre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4, 23 de Agosto.- Cae Jerusalén en poder de los musulmanes, la ciudad es incendiada y son profanadas las iglesias cristianas. De los seis mil cristianos capturados, sólo trescientos llegan al puerto de Jaffa donde son embarcados hacia Euro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4, primavera.- Tomás de Aquino recibe formalmente el hábito dominico de manos del Maestro General de la Orden de Predicadores. Es puesto bajo tutela de Alberto Magno quien se lo lleva a su escuela en Colo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4, 3 de Diciembre.- Muere el hoy beato dominico Guala de Bergamo en la abadía benedictina del Santo Sepulcro en Ast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5.- Muere el dominico Germán el Teutón, uno de "los cuatro nobles dominicos de Europa Central" (San Jacinto, Beato Ceslas, Germán y Enrique de Moravia), prior del convento de Friesach (Carintia, Aust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5, 21 de Junio.- Habiendo escapado en secreto de la Roma todavía sitiada por el Emperador, el Papa convoca un concilio en Ly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5, Julio.- Primer Concilio de Lyon. Concurren el dominico Raimundo de Felgar, obispo de Toulouse; el cardenal dominico Hugo de St-Cher; el cardenal dominico Rolando de Crem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5, 17 de Julio.- Durante el Concilio de Lyon, es excomulgado y depuesto el emperador Federico II. Estalla una rebelión en Parma dirigida por el conde de San Severino, participan los hermanos de Tomás de Aquino. La rebelión es derrotado por Federico II. Los nobles que participaron en la rebelión son ajusticiados. Conrado, hijo del Emperador, asume la represión en Alemania. El franciscano Juan de Piano Carpini y otros dos frailes son enviados en misión a Mongo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5.- Capítulo General de la Orden de Predicadores. El dominico Enrique de Moravia es nombrado prior provincial de Polonia. El dominico Alberto Magno es enviado a París para recibir su título de Doctor, viaja junto con Tomás de Aquino. Asume la cátedra "externa" como sucesor del dominico Guerrico de St Quen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5, Septiembre.- El Papa comisiona a los dominicos Alberto Boschetti, obispo de Módena, y a Jacobo Buoncambio, obispo de Bologna, para resolver la cuestión de los privilegios de las órdenes mendic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6.- Muere Alejandro de Hales, el primer profesor franciscano de la Universidad de Par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6.- Muere Pedro González, predicador dominico de las cruzadas hispán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7, 15 de Abril.- Canonización de Guillermo de Saint-Brieuc por Inocenci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7.- Muere el dominico Elías Roberto, penúltimo patriarca latino de Antioqu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7.- El dominico Reginaldo de Bologna es designado por el Papa arzobispo de Armagh y primado de Irla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8.- El papa Inocencio IV nombra al dominico Bartolomé de Braganza, hasta ese momento confesor del rey Luis IX de Francia, obispo de Nicosia (Chip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8, 2 de Marzo.- Es designado obispo de Lérida el dominico Guillermo de Barbera, hasta ese momento prior del convento de Santa Catalina de Barcelona, consagrado por el dominico Pedro de Albate, obispo de Tarragona, en compañía de sus hermanos de Orden Raimundo de Peñaforte y Miguel de Fa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8.- Muere Miguel de Fabra, prior del convento dominico de Val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8.- Capítulo General de la Orden de Predicadores. El Capítulo erige cuatro nuevos studia generalia en Oxford, Colonia, Montpellier y Bologna. Alberto Magno es enviado a Colonia por el Capítulo, vuelve junto con sus discípulos Tomás de Aquino y el hoy beato Ambrosio de Siena. Tomás de Aquino recibe el título de Bachiller de Teología. Alberto es nombrado Regente del studium generale de Colonia. Tomás es nombrado Segundo Lector y Maestro de los Estudiantes. El maestro dominico Elías Brunet reemplaza a Alberto Magno a cargo de la cátedra "externa" de los dominicos en la Universidad de Par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8.- El franciscano Buenaventura de Bagnorea recibe la licencia que le permite enseñar en público como Maestro Reg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8.- Muere el dominico Roberto Bacon, biógrafo y amigo del hoy santo Edmundo Abingdon, y primer maestro dominico de la Universidad de Oxford. Ese mismo año, muere también su discípulo dominico, Ricardo Fishacre, también profesor en Oxf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8, 12 de Junio.- Luis IX, el santo rey de Francia, emprende su primera cruzada. Lleva como consejero al padre dominico Enrique de Masbe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8, 17 de Septiembre.- Luis de Francia arriba a la isla de Chipre, posiblemente acompañado por el dominico Bartolomé de Brag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8.- Sucede en el reino de Portugal Alfonso 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9.- Muere el rey Alejandro II de Escocia, lo sucede su hijo Alejandro 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9.- El rey Luis IX de Francia se encuentra con delegados del Gran Khan de los tártaros en Chipre. El dominico Andrés de Longjumeau y otros frailes son enviados por el Papa y el rey de Francia a Mongolia a encontrarse con el Khan de los mongo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9, Mayo.- Luis IX de Francia parte de Chipre con destino a Damietta (Egip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49.- Muere Raimundo VIII, último conde de Toulouse. Sus estados pasan a su hija Juana, esposa de Alfonso, conde de Poitiers y hermano del rey Luis IX de F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0.- Tomás de Aquino es ordenado sacerdote por Conrado de Hochstaden, arzobispo de Colo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0.- El papa Inocencio IV canoniza a Margarita, reina de Esco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0, 13 de Diciembre.- Muere el emperador Federico II de Hohenstaufen, señor de Waiblingen y Stauffer, duque de Suabia, rey de Nápoles y Sicilia, de Germania y de Jerusalén, lo sucede su hijo con Isabel de Brienne, Conrad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2, Sábado 6 de Abril.- Es martirizado el hoy santo dominico Pedro de Verona mientras caminaba desde Como hacia Milá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2, Mayo.- Capítulo general de la Orden de Predicadores en Bologna. Juan de Wildeshausen, llamado el Teutón, maestro general de la Orden, logra de Inocencio IV el rechazo de la apelación de los conventos femeninos por la cuestión de las afili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2.- Fin del generalato del dominico Juan el Teut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2.- Muere el rey hoy santo Fernando III de Castilla y León, lo sucede su hijo con Beatriz de Suabia, Alfonso X, apodado "el Sab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2.- Inocencio IV nombra al dominico Amizo di Solar, prior del convento de San Agustín (Padua), en la comisión para investigar la muerte de Pedro de Ver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2.- Aquino es destruido por el emperador Conrad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2, otoño.- Tomás de Aquino es enviado a París para obtener su grado de Maestro. Pasa un tiempo en la corte de la duquesa de Bravante. Enseña Biblia hasta 1254. Ocupa el cargo de sub-regente del studium generale del convento de Saint-Jacques de Par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3, 25 de Marzo.- Canonización de Pedro de Verona, mártir, en la iglesia de los dominicos en Perugia, por Inocenci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3.- El franciscano Guillermo de Rubruck y otros frailes son enviados a Mongo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3, 11 de Agosto.- Muere la hoy santa Clara de As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4.- Muere Teobaldo de Champagne, rey de Nava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4.- Durante un enfrentamiento con la guardia de la ciudad de París, muere un estudiante y otros tres resultan heridos. Los doctores deciden cerrar las escuelas y juran no enseñar hasta que la ciudad resarciera a la Universidad por la violación de su autonomía. Las órdenes mendicantes se niegan a realizar el juramente. Los doctores prohiben ocupar cátedras a quienes no presten el jur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4, 25 de Abril.- La flota del rey Luis IX de Francia parte del puerto de Ptolome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4, 10 de Mayo.- El papa Inocencio IV, bajo mucha presión por parte de los doctores seculares de París, restringe las libertades de las órdenes mendic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4, 11 de Julio.- Arriba la flota cruzada de Luis IX al puerto de Hyres (F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4.- Capítulo General de la Orden de Predicadores en Buda (actual Budapest). Es electo quinto maestro general de la orden Humberto de Romans, discípulo de Hugo de St Cher, será el estratega y el gran práctico de la orden. Es electo provincial de Alemania el escolástico Alberto Magno. La hoy santa Margarita, hija del rey Bela IV de Hungría, a la edad de 12 años, hace su profesión como monja dominica ante el Capítulo.  Tomás de Aquino es nombrado Sententiarius de la Universidad de París para ensañar las "Sentencias" de Pedro Lombardo, cosa que hará hasta 1256. El cardenal dominico Hugo de St Cher es nombrado Penitenciario Sagrado de Su Santidad en Roma, donde permanecerá por años como asesor y confidente de Inocencio IV, Alejandro IV y Urban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4, 13 de Septiembre.- Arriba a París el rey de Francia, Luis 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4.- Muere el emperador Conrado IV, rey de Nápoles - Sicilia y de Jerusalén, lo sucede su hijo Conrado V, llamado "Conradino", bajo regencia de Manfredo, hijo natural de Federico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4, 7 de Diciembre.- Muere el papa Inocencio IV de pleurisía en Nápoles. Es electo Papa el cardenal Rinaldo Conti, obispo de Ostia, toma el nombre de Alejandr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4, 12 de Diciembre.- Es coronado papa Alejandr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4, 22 de Diciembre.- El papa Alejandro IV revoca la condena contra los mendic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4.- Alejandro IV nombra al dominico Bartolomé de Braganza, hasta ese momento obispo de Nimesia, obispo de Vicenza. No puede hacerse cargo de la diócesis por la persecución antirreligiosa desatada por Ezzelino da Romano, líder de la facción pro imperial del norte de It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5, 25 de Marzo.- El Papa excomulga a Manfredo de Sicilia, hijo natural de Federico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5.- Muere Enrique de Moravia, prior provincial de los dominicos de Polo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5, 20 de Agosto.- Batalla de Foggia. Las fuerzas de Manfredo de Sicilia derrotan a las fuerzas papales. Manfredo obtiene total libertad de acción en la panínsula Itál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5, 26 de Septiembre.- Canonización de Clara de Asís por el papa Alejandr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5, 4 de Noviembre.- El papa Alejandro IV condena solemnemente al Liber Introductorius con la colección de escritos del abad hereje Joaquín de Flo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6, primavera.- Tomás de Aquino obtiene el título de Maestro de Teología. El papa Alejandro IV le concede licencia para enseñar con cátedra propia por ser menor de la edad mínima requerida. Ocupa la cátedra "externa" dominica en la Universidad de París como sucesor de Elías Burnet. Su ayudante es fraile dominico Anibaldo degli Anibal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6.- Humberto de Romans, maestro general dominico, publica el Rito Domi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6.- Guillermo de Saint-Amour, profesor secular de la Universidad de París, publica Liber de Antichristo en que condena a las órdenes mendic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6.- Muere el emperador Guillermo, conde de Hola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6.- Muere el hoy santo Pedro Nolasco, fundador y comandante general de la Orden de la Merced, a los 67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6.- Alberto Magno viaja a Roma para defender a los mendicantes. Ocupa el cargo de Maestro del Sacro Palacio donde predica sobre el Evangelio de San Juan y las Epístolas canón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6, 5 de Octubre.- El papa Alejandro IV condena el libro de Guillermo de Saint-Amour. El Papa ordena a la Universidad de París que permita a los mendicantes obtener el título de Do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6, fines.- Muere el dominico Reginaldo de Bologna, arzobispo de Armagh y primado de Irla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7, fines de Febrero.- Muere Pedro Seila, prior dominico de Toul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7.- Es electo emperador Ricardo, conde de Cornwall, hijo del rey Juan de Inglaterra. Otros electores se deciden por el rey Alfonso X de Castilla, quien finalmente renuncia al trono imperial en 12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7, mañana del 15 de Agosto.- Muere el hoy santo Jacinto Odowraz de Konski, provincial de la Orden dominica, en el convento de la Santísima Trinidad en Cracov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7, 15 de Agosto.- El dominico Tomás de Aquino y el franciscano Buenaventura de Bagnorea son admitidos al Consorcio de Maestros de la Universidad de Par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7.- Capítulo General de la Orden de Frailes Menores en Roma. El Capítulo depone a fray Juan de Parma como ministro general de la Orden; es electo el hoy santo Buenaventura de Bagnorea, profesor de la Universidad de Par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7.- Alberto Magno renuncia al cargo de provincial dominico de Alemania para dedicarse de lleno al estudio y la enseñ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7, 23 de Octubre.- Los hoy santos Tomás de Aquino y Buenaventura obtienen el título de Do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8, 5 de Abril.- Muere en Fosses la hoy santa Juliana de Liège impulsora de la devoción al Cuerpo de Cristo en la Eucarist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8, 11 de Mayo.- Tratado de Corbeil entre el rey Luis IX de Francia y el rey de Arag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8, 28 de Mayo.- Tratado de París entre el rey Luis IX de Francia y el rey Enrique III de Inglat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8, Agosto.- En medio de rumores de la muerte de Conradino, hijo de Conrado IV de Hohenstaufen, en Alemania, Manfredo se corona rey de Sicilia en Paler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9, 12 de Abril.- Muere Esteban de España, arzobispo dominico de Sassa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9.- Pedro de Tarantaise, lector dominico de París es designado maestro reg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9.- Capítulo General de la Orden de Predicadores en Valenciennes. Tomás de Aquino es enviado por el Papa. Se designa una comisión integrada por Alberto Magno, Tomás de Aquino, Pedro de Tarantaise y otros para la redacción de los estatutos de los estudios de la Or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1259.- Tomás de Aquino comienza a escribir la Summa contra Gent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9, 29 de Agosto.- Muere Rolando de Cremona, maestro de Sagrada Teología, primer profesor dominico de la Universidad de París, en el convento de Bolog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59, 14 de Octubre.- Muere Rodolfo de Faenza, prior del convento dominico de San Nicolás de las Viñas, en Bologna (actualmente, Santo Domi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0.- Durante su estadía en Roma, Tomás de Aquino elige como su socius y confesor al fraile dominico Reginaldo de Pip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0.- El dominico Ambrosio de Siena es enviado a Hungría como mision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0.- Alberto Magno es designado obispo de Regensburg (Ratisb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1260, 2 de Junio.- Son martirizados por los tártaros Sadoc de Polonia y otros cuarenta y cuatro dominicos en el convento de Santiago de Sadomir, luego de cantar el Salve Reg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0.- Tras la muerte de Ezzelino da Romano, Bartolomé de Braganza puede hacerse cargo de su diócesis de Vic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1.- Muere Balduino II, emperador latino de Bizan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1, 25 de Mayo.- Muere en Viterbo el papa Alejandr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1, 29 de Agosto.- Es electo Papa el patriarca de Jerusalén Jacobo Pantaleón, toma el nombre de Urban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1.- Por bula de Urbano IV es confirmada la Orden de los Caballeros de Santa María Gloriosa, fundada por el hoy beato dominico Bartolomé de Brag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1.- Tomás de Aquino es llamado a la Corte Papal y nombrado teólogo personal del Papa. En la cátedra de París queda como su reemplazante Anibaldo degli Anibal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1.- Tomás de Aquino es designado por el Capítulo Provincial lector del convento de Orvieto, ciudad donde reside la Corte del papa Urban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2.- Alberto Magno renuncia a la sede episcopal de Regensburg, vuelve a sus tareas de profesor en Colo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2.- Anibaldo degli Anibaldi, antiguo ayudante dominico de Tomás, es nombrado cardenal por el papa Urbano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3, Mayo.- El rey Luis IX de Francia acepta la propuesta papal para que su hermano, Carlos d” Anjou, ocupe el trono de Sic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3.- Capítulo General de la Orden de Predicadores en Londres. Tomás participa en representación de la provincia de Italia. Humberto de Romans renuncia al generalato de la orden y se recluye en un monasterio de Val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3, 19 de Marzo.- Muere en Orvieto el cardenal Hugo de Saint-Cher, primer cardenal domi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3.- Tomás visita el sepulcro de Pedro de Verona, primer mártir domi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4, 13 de Abril.- Muere el dominico Alberto Boschetti, obispo de Mód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4.- Juan de Vercelli es electo maestro general de la Orden de Predic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4.- El papa Urbano IV incorpora la Festividad del Cuerpo de Cristo al calendario eclesiástico y encarga a Tomás de Aquino escribir el Ofi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4.- Posible fecha de la muerte del legado papal dominico Juan di Scledo de Vicenza, aunque nunca formalmente beatificado, es venerado como tal en varios lugares de It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4.- Pedro de Tarantaise es elegido provincial dominico de F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4.- Muere Vicente de Beauvais, consejero dominico del rey de F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1264.- Tomás de Aquino finaliza la Summa Contra Gent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4, 2 de Octubre.- Muere el papa Urbano IV en Peru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5, Febrero.- Es electo Papa el cardenal Guy Foulques, obispo de Sabina, toma el nombre de Clemente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5, 11 Febrero.- Muere el hoy beato dominico Nicolás Puglia de Giovenazzo, prior provincial de Roma, en el convento dominico de Peru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5.- Se le ordena a Tomás la apertura de un studium generale en el convento de Santa Sabina en R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5.- El papa Clemente IV designa a Tomás de Aquino arzobispo de Nápoles, Tomás pide ser excusado de tal ho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5.- El papa Clemente IV dedica la iglesia de los dominicos en Perugia, donde fueran canonizados Santa Isabel de Hungría y San Pedro de Verona, a Santo Domi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5, 23 de Mayo.- Arriban las fuerzas francesas de Carlos d” Anjou a R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5, 30 de Mayo.- Nace en Florencia el poeta Dante Alighie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6, 6 de Enero.- El Papa corona a Carlos d”Anjou como rey de Sic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6.- Tomás es designado por el Capítulo Provincial lector del convento de Viterbo, ciudad donde reside la Corte del papa Clemente IV. Conoce al dominico Guillermo de Moerbeke, confesor del Papa y traductor. Éste regala a Tomás muchas de sus traducciones de obras de Aristóte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1266.- Durante su estadía en Viterbo, Tomás de Aquino inicia la Primera Parte de la Summa Theolog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6.- Enfrentamiento entre Sigerio de Brabante y el legado papal Simón de Brie por asuntos disciplinarios de la Universidad de Par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6.- El dominico Ambrosio de Siena intercede ante el Papa por su ciudad natal, obteniendo el perdón para la ciudad y la restauración de sus privilegios, quitados tiempo antes por su apoyo a los Hohenstauf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6.- Batalla de Benevento. Manfredo de Sicilia es derrotado por las fuerzas de Carlos d”Anjou y muere. Conradino invade Italia procedente de Alemania para hacerse cargo del trono de Sicilia. El papa Clemente IV excomulga a Conradino. Conradino toma R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7, 2 de Febrero.- Es electo maestro general de la Orden de Frailes Menores el franciscano Buenaventura de Bagno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7.- Capítulo General de la Orden de los Predicadores. Pedro de Tarantaise es enviado a París para ocupar la cátedra "francesa" de la Universidad, después de que Tomás de Aquino declaró que una serie de 108 proposiciones cuestionables del comentario de Pedro sobre las "Sentencias" podrían ser entendidas razonablemente. Juan de Vercelli, maestro general de la Orden, pide formalmente al Papa la aprobación del Rito Dominico. El papa Clemente IV provee a la Orden con un proceso legal de afiliación de los conventos femeni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8, 29 de Abril.- Batalla de Tagliacozzo. Las fuerzas de Carlos d”Anjou derrotan a las de Conradino. Conradino esca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8, Mayo.- Cae Antioquía en manos de los musulm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8, 28 de Agosto.-  Conradino es decapitado por Carlos d” Anjou contrariando el pedido del Pa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8.- Tras la muerte de Conradino, es electo rey de Jerusalén el rey de Chipre, Hugo III de Lusign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8.- La Corte Pontificia reside en Viterbo, en ella se incluyen los dominicos Guillermo de Moerbeke y Tomás de Aqu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8.- Los mongoles toman Antioquía, el patriarca dominico Cristián Opizo, es martirizado junto con cuatro de sus hermanos dominicos al pie del altar mayor de la Cated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8, Noviembre.- Tomás de Aquino es enviado a la Universidad de París a ocupar la primera cátedra. Empieza la Segunda Parte de la Summa Theologica . Para la segunda cátedra de París de los dominicos es designado Pedro de Taranta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68, 29 de Noviembre.- Muere el papa Clemente IV en Viterb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0, 18 de Enero.- Muere la hoy santa María de Grecia, reina de Hungr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0.- El rey Luis IX de Francia emprende su segunda cruz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0.- Primera condenación de las ideas de Sigerio de Brabante, profesor de la Universidad de París, líder de la facción de los averroístas lati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0, 25 de Agosto.- Muere a los 55 años el hoy santo rey Luis IX de Francia a las afueras de Túnez durante una cruzada, lo sucede su hijo con Margarita de Provenza, Felipe III, llamado "el Atrev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0.- Alberto Magno envía a Tomás un opúsculo para ayudarlo en la discusión con los averroís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0, 19 de Octubre.- Muere el dominico Raimundo de Felgar, obispo de Toul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0, fines.- Muere en Vicenza el hoy beato dominico Bartolomé de Braganza, obispo de Vicenza, fundador de la Milicia de Jesucristo, sociedad de laicos aristócratas para trabajar por la pa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1, 13 de Marzo.- Es electo Papa el archidiácono de Lieja Teobaldo Visconti, toma el nombre de Gregorio X, hoy be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1.- El condado de Toulouse es anexado a la corona de F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2.- Muere el rey Enrique III de Inglaterra, lo sucede su hijo Eduardo, llamado "el Zancos Largos" o "el Martillo de los Escoc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2, Tiempo de Pascua.- Capítulo General de la Orden de Predicadores en Florencia. El Capítulo encarga a Tomás de Aquino la fundación de otro studium generale . Tomás lo funda en Nápoles y ocupa la cátedra dominica en dicha Universidad. Reginaldo de Piperno es ayudante de Tomás en la cátedra. Pedro de Tarantaise, a cargo de la cátedra "francesa" de la Universidad de París, es electo provincial de F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2.- Muere Tomás Cantimpré de Brabante, famoso hagiógrafo domi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2.- Roberto Kilwardby, provincial dominico de Inglaterra, es designado arzobispo de Canterbury. Consagrado el 26 de febrero de 1273, recibe el pallium el 8 de Mayo y es entronado en septiembre del mismo añ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3, 23 de Junio.- (San) Buenaventura es designado obispo de Albano y cardenal por Gregorio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3.- Es electo emperador Rodolfo de Habsbu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3, 6 de Diciembre.- Experiencia mística de Tomás de Aquino, abandona su labor intelectual dedicándose únicamente a la contempl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4.- El papa Gregorio X convoca un Concilio en Lyon. Invita especialmente a que Tomás de Aquino traiga su tratado Contra Errores Graecorum . Otros invitados son: Guillermo Durando (secretario del Papa), Pedro de Tarantaise, Ricardo Kilwardby, el hoy santo Tomás de Cantelupe, Guillermo de Moerbeke, el rey Felipe de F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4.- Pedro de Tarantaise, vicario general de la Orden de Predicadores, es designado arzobispo de Lyon y cardenal. El Papa intenta con este nombramiento tranquilizar a esta problemática ciudad en preparación del concilio ecuménico recientemente convoc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4, 15 de Enero.- Muere en Valence el maestro general dominico Humberto de Romans; según otras fuentes, muere el 14 de Julio de 12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4, fines de Enero.- Tomás de Aquino y Reginaldo de Piperno parten de Nápoles con destino al IIº Concilio de Ly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4, medianoche del 7 de Marzo.- Fallece en la Abadía de Santa María de Fossanova Tomás de Aqu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2) Santo Tomás de Aquino y el To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4, 1º de Mayo.- Inauguración del IIº Concilio de Lyon, 14º concilio ecumé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4, 2 de Mayo.- El rector y la Facultad de Artes de la Universidad de París dirigen al Capítulo General de los Predicadores, reunido en Lyon con motivo del Concilio, una sentidísima carta en la que solicitaban a los padres capitulares concedan "el sagrado cuerpo de quien fue honra de la Universidad, estrella matutina de las inteligencias y sol del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4, 7 de Mayo.- Primera sesión del Concilio de Ly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4, 20 de Mayo.- Capítulo General de la Orden de Frailes Menores en Lyon. Renuncia al generalato Buenaventura, es electo Gerónimo de Ascoli (futuro papa Nicolás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4, 6 de Julio.- Efectivización de la unión con el Patriarcado de Constantinop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4, domingo 15 de Julio.- Muere el hoy santo franciscano Buenaventura de Bagno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4, Octubre.- Primera exhumación de los restos de Tomás de Aquino, son encontrados en perfecto estado de conservación y un olor perfumado inunda toda la Abadía de Fossano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6, 10 de Enero.- Muere el papa Gregorio X. Es electo Papa el cardenal dominico Pedro de Tarantaise,  arzobispo de Lyon, el compañero y amigo de Tomás de Aquino en París; toma el nombre de Inocencio V, quien hoy es be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7, 7 de Marzo.- El obispo de París, Esteban Tempier, condena varias tesis tomistas entre muchas averroístas (segunda condenación de las tesis de Sigerio de Brab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7, 18 de Marzo.- Roberto Kilwardby, arzobispo dominico de Canterbury, condena varias tesis tomistas. Los dominicos Tomás de Sutton, Ricardo Knapwell y Guillermo de Hothum producen una serie de defensas de Tomás de Aqu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7.- A pesar de su avanzada edad y su deteriorada salud, Alberto Magno se moviliza a París para defender las proposiciones de su antiguo discípulo ante el obis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8.- Capítulo General de la Orden de Predicadores en Milán. El Capítulo decide defender la doctrina de Tomás de Aquino y condena a aquellos miembros de la Orden que injuriasen a fray To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79.- Capítulo General de la Orden de Predicadores en París. Se repite la condena a los miembros de la orden que injuriasen a Tomás de Aqu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80, 15 de Noviembre.- Muere en Colonia el hoy santo Alberto Magno, llamado " Doctor Universali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82.- Capítulo General de la Orden de Frailes Menores. El Capítulo franciscano prohibe la lectura de la Summa Theologica en las escuelas francisca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84.- Juan Peckham, arzobispo franciscano de Canterbury, amplía las condenaciones de tesis tomis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288.- Se exhuma el cuerpo de Tomás de Aquino econtrándoselo incorrupto, se corta una de las manos y se envía a la condesa de San Severino, hermana de To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318, 1º de Marzo.- El papa Juan XXII abre el proceso de canonización, declara que la doctrina de Tomás de Aquino no puede ser condenada pues no se opone en nada a la Fe, y agrega que "Tomás, solo, ha iluminado la Iglesia más que todos los otros doctores. Su doctrina sólo puede provenir de un acto milagroso de 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323, 14 de Julio.- Se finaliza el proceso de canonización satisfactori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1323, 18 de Julio.- El papa Juan XXII canoniza a Tomás de Aquino en Avignon, en la Bula Redemptionem Misit Domi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324, 14 de Febrero.- Esteban de Bourret, obispo de París, levanta la condenación de 1277 de las tesis tomis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324, 7 de Marzo.- Se celebra en la Universidad de París por primera vez la fiesta de Santo Tomás de Aquino, el maestro Pedro Roger, futuro papa Clemente VI, le llama Doctor Noster (Nuestro Do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342.- El Capítulo General de la Orden de Predicadores reunido en Carcasonne declaró que la doctrina de Santo Tomás debía ser recibida sólidamente a través del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346.- En el Capítulo General de la Orden de Predicadores, reunido en Brive, el papa Clemente VI invita a los dominicos a no desviarse de la doctrina de Santo Tomás de Aqu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367, 28 de Enero.- Traslado de los restos de Santo Tomás de Aquino a Toulouse en solemne prosesión. En esta fecha se celebra en muchos países la solemnidad de Santo Tomás de Aqu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372.- Capítulo General de la Orden de Predicadores en Toulouse. El Capítulo concede al convento de Nápoles un hueso del brazo de Santo Tomás de Aqu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1406, 6 de Julio.- El papa Inocencio VII confirma la doctrina de los predicadores, la cual es la doctrina de Santo Tomás de Aquino en la Constitución Decens Reputa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567, 11 de Abril.- El papa San Pío V proclama a Santo Tomás de Aquino como Doctor de la Iglesia Universal. Concede al reino de Nápoles honrar a Santo Tomás de Aquino como su santo patro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570.- El papa Pío V ordena una edición de las obras completas del Santo, será la edición Piana, de 18 volumenes en folio, editados entre 1570 y 15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594.- El papa Clemente VIII recomienda a la Compañía de Jesús la adhesión a la doctrina de Santo Tomás de Aqu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603.- El papa Clemente VIII confirma a Santo Tomás de Aquino como patrono de Nápoles. Traslado del hueso del brazo de Santo Tomás de Aquino conservado en el convento dominico de Nápoles a la Catedral de dicha ciu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628.- Se construyó una magnífica crípta en Toulouse para albergar los restos de Santo To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1718, 23 de Abril.- El papa Clemente XI da su solemne aprobación a los estatutos de la Academia de Santo Tomás en Roma mediante la Constitución Inscrutabi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789.- Durante la persecusión religiosa iniciada en tiempos de la Revolución Francesa, fue destruida la crípta de Toulouse siendo trasladados los restos a la iglesia de San Fermín. También se destruyó la Capilla Real de la Universidad de París, donde se encontraban también reliquias del Santo que fueron trasladadas a la iglesia dominica de Santa María Sopra Minerva en R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879, 4 de Agosto.- En la solemnidad de Santo Domingo, el papa León XIII publicó la Encíclica Aeternis Patris (palabras con las que comienza el Compendium Theologiae ), donde propuso la restauración de la filosofía y la teología católica sobre la base de la doctrina de Santo To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880, 18 de Enero.- El papa León XIII en el Motu Proprio Placere Nobis ordena una nueva edición de las obras completas de Tomás, esta será la edición leon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880, 4 de Agosto.- En el Breve Cum Hoc Sit el papa León XIII designó al aquinate patrono de todas las universidades, academias, colegios y escuelas católicas alrededor del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916, 7 de Marzo.- Durante el pontificado de Benedicto XV, la Congregación de los Seminarios y Universidades confirma las veinticuatro tesis tomis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1923, 29 de Junio.- El papa Pío XI promulga la Encíclica Studiorum Ducem por el VIº Centenario de Santo Tomás donde hace un evidente llamado: "Id a To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Verdana" w:cs="Verdana" w:ascii="Verdana" w:hAnsi="Verdana"/>
          <w:color w:val="003377"/>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pera Omnia iusu impensaque Leonis XIII edita , incluye el Commentaria ad Summan Theologicam de Caietanus y Commentaria in Summa Contra Gentiles de Ferrariensis, Roma: Políglota Vaticana, desde 18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pera Omnia , iusu Leonis XIII PM edita, Santa Sabina (Aventino) Roma: Editori di San Tommaso, 1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pera Omnia cum hypertextibus in CD - ROM , Roberto Busa, S. I. Milano: Editoria Elettronica Edi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umma Theologica , 2a editio romanis, Roma: Forzani, 19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umma Theologica , Madrid: La Editorial Católica. 5e. volumina. Biblioteca de Autores Cristianos Nos. 77, 80, 81, 83 y 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uma Teológica , edición en castellano a cargo de Leonardo Castellani, Antonio Ennis e Ismael Quiles, Buenos Aires, Club de Lectores, 1943 - 1950, 20 tomos. Reedición: 1986 y ss., 20 to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uma Teológica , edición bilingüe, Madrid: La Editorial Católica, 1954 y ss. 16 tomos. Biblioteca de Autores Cristianos, Nos. 29, 41, 56, 177, 126, 122, 149, 180, 152, 142, 134, 191, 131, 164, 163, 145 y 197. Trad. y anotaciones por una comisión de Padres Dominicos presidida por Francisco Barbado Viejo, O.P. Introducción General de Santiago Ramírez, 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umma Contra Gentiles , Roma: Forzani, 19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uma contra los Gentiles , edición bilingüe, Madrid: La Editorial Católica,  2 tomos. Biblioteca de Autores Cristianos Nos. 94 y 102, 1ª ed.1952, 2ª ed. 1967-19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uma contra Gentiles , Traducción de María Mercedes Bergadá, Revisión y notas de Ismael Quiles. Buenos Aires: Club de Lectores, 4 tomos, 19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uma Contra los Gentiles , Traducción e Introducción de Carlos Ignacio González, S.J., México: Ediciones Porrúa, Colección Sepan Cuantos nº 3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Ley y la Gracia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Prudencia, la Justicia y el Derecho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ratado de la Ley. Tratado de la Justicia. Opúsculo sobre el Gobierno de los Príncipes. Traducción e introducción de Carlos Ignacio González, S.J. México: Ediciones Porrúa, Colección Sepan Cuantos nº 301, 19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erdade e Conhecimento , traduçao, estudos introdutórios e notas Luiz Jean Lauand e Mario Bruno Sproviero, Sao Paulo: Martins Fontes,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criptum Super Libros Sententiarum Magistri Petri Lombardi , edition Pierre Mandonnet, O.P., Paris: Lethielleux, desde 1929. 3 v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atena Aurea , reproducción de la versión impresa en Madrid en 1886 por la Viudad de Aguado e Hijos, corregida por Eilhard Schlesinger con la colaboración de los Padres Dominicos de Buenos Aires, ilustraciones en color de Guillermo Buitrago y tipografía de Juan Antonio Spotorno, Buenos Aires: Ed. de los Cursos de Cultura Católica, impresión de A. A. Baiocco y Cía., 194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os Romanos , trad. S. Abascal, México: Ed. Tradición, 1982, 2 v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os Gálatas , trad. S. Abascal, México: Ed. Tradición,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as dos epístolas de San Pablo a Timoteo , Col. «Santo Tomás de Aquino», n. 7, México, Ed. Tradición, 19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as epístolas de San Pablo a Tito y Filemón , Col. «Santo Tomás de Aquino», n. 8, México, Ed. Tradición, 19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as dos epístolas de San Pablo a los Tesalonicenses , Col. «Santo Tomás de Aquino», n. 9, México, Ed. Tradición, 19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a epístola de San Pablo a los Colosenses , Col. «Santo Tomás de Aquino», n. 10, México, Ed. Tradición,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a epístola de San Pablo a los Efesios , Col. «Santo Tomás de Aquino», n. 11, México, Ed. Tradición,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a epístola de San Pablo a los Filipenses , Col. «Santo Tomás de Aquino», n. 12, México, Ed. Tradición,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a epístola de San Pablo a los Hebreos , Col. «Santo Tomás de Aquino», n. 13, México, Ed. Tradición, 19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Quaestiones Disputatae et Quaestiones Duodecim Quodlibetales , 6a. editio taurinensis, Torino-Roma: Marietti, 19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Veritate , Santiago: Editorial Universitaria,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octrina de Santo Tomás sobre la verdad: Comentario a la cuestión I «De Veritate» , edición de Jesús García López, Pamplona, EUNSA,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cerca de la verdad: Cuestión primera , edición de Humberto Giannini y Óscar Velásquez, Santiago de Chile: Editorial Universitaria,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veritate, cuestión 10: La mente , trad. A. L. González, Pamplona: Cuadernos de Anuario Filosófico, Serie Universitaria n° 142, Servicio de Publicaciones de la Universidad de Navarra,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veritate, 15: La razón superior e inferior , intr., trad. y notas de Ana Marta González, Pamplona: Cuadernos de Anuario filosófico n° 61,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veritate, 16 y 17: La sindéresis y la conciencia , intr., trad. y notas de Ana Marta González, Pamplona: Cuadernos de Anuario filosófico,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uestión disputada sobre las virtudes en general , Trad. cast.: trad. y notas de Héctor Velázquez Fernández, Introducción de Mauricio Beuchot, México, D. F., Cuaderno de Filosofía,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uestión disputada sobre las Virtudes Cardinales , trad. cast.: Héctor Velázquez e introd. de Mauricio Beuchot, México: Tradición,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uestiones disputadas sobre el mal , intr. de Mauricio Beuchot, presentación, traducción y notas de David Ezequiel Téllez Maqueo, Pamplona: Eunsa, (colección filosófica Eunsa, Nº 128), 1997, 716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Bien , selección de textos, introducción y trad. de Jesús García López, Pamplona: Cuadernos de Anuario Filosófico,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uestión disputada del alma , edic. Ezequiel Téllez y J. Cruz Cruz, Pamplona: EUNSA, Pensamiento Medieal y Renacentista n° 3, 1ra. edic. 1999; 2da edic. 2001. 279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a Física de Aristóteles , trad. y estudio preliminar de C. A. Lértora Mendoza, Pamplona: EUNSA, Col. Pensamiento Medieval y Renacentista n° 21, 2001. 630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 Meaphysicam Aristotelis Commentaria , edizione M.R. Cathala, O.P., Torino: Marietti, 19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 duodecim libros Metaphysicorum Aristotelis expositio , ed. M.R. Cathala, O.P., y R.M. Spiazzi, O.P., Torino: Marietti, 19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 XII Liber Metaphysicorum , Torino: Marietti, 19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 Aristotelis Libros De Sensu et Sensato, et De Memoria et Reminiscentia Commentarium , edizione A. Pirotta, O.P., Torino: Marietti, 19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s a los libros Sobre el sentido y lo sensible ySobre la memoria y la reminiscencia de Aristóteles , introd., trad. y notas de J. Cruz Cruz, Pamplona: EUNSA, Pensamiento Medieval y Renacentista n° 15, 2001. 364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 Aristotelis Librum De Anima Commentarium , edzione A. Pirotta, O.P., Torino: Marietti, 19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xposición a los libros sobre la Generación y la Corrupción , trad. cast.: Héctor Velázquez, Intr. de Mauricio Beuchot, Pamplona: Cuadernos de Anuario Filosófico,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l «libro del alma» de Aristóteles , trad. de Celestina Donadío Maggi de Gandolfi, Buenos Aires, Fundación Arché, 19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 Decem Libros Ethicorum Aristoteles ad Nicomacum Expositio , edizione A. Pirotta, O.P., Torino: Marietti,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a Ética a Nicómaco , trad. de Ana María Mallea, Buenos Aires, CIAFIC, 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a Ética a Nicómaco de Aristóteles , estudio preliminar y notas de A. M. Mallea, 2da. edic., Pamplona: EUNSA, Col. Pensamiento Medieval y Renacentista n° 9, 2001. 427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Justicia: Comentarios al Libro V de la Ética a Nicómaco , trad. y notas de Benito R. Raffo Magnasco, Buenos Aires: Ediciones de los Cursos de Cultura Católica, 19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s a la Política de Aristóteles , lib. I-III, trad. de Benito Raffo Magnasco, Buenos Aires: «Boletín de la Biblioteca del Congreso de la Nación», 106 (1981). Libro IV, trad. de ana María Mallea, Buenos Aires: «Boletín de la Biblioteca del Congreso de la Nación, 110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 a la Política de Aristóteles , trad. A. M. Mallea, Pamplona: EUNSA, Col. Pensamiento Medieval y Renacentista n° 22, 2001. 680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entarios a la Política de Aristóteles , trad. de Héctor Velázquez, Intr. de Mauricio Beuchot, Pamplona: Cuadernos de Anuario Filosófico,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xposición sobre el libro de Boecio acerca de la Trinidad , trad. cast.: intr., trad. y notas de Alfonso García Marqués y José Antonio Fernández, Pamplona, EUNSA, 1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el ente y la esencia , Trad. cast. de Juan R. Sepich, Buenos Aires: Universidad de Buenos Aires, 19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Ente et Essentia (Edición Latino - Castellana), Barcelona: Atlántida, 19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Ente y la Esencia , edición castellana de Luis Lituma y Alberto Wagner de Reyna, Buenos Aires, Losada, 1940, 2ª ed., 19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Ente y la Esencia , estudio preliminar, traducción y notas de Juan R. Sepich, Buenos Aires: Instituto de Filosofía de la Facultad de Filosofía y Letras de la UBA, 19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el Ente y la Esencia , trad. de Manuel Fuentes Benot, Buenos Aires: Aguilar, 1954 , 8ª ed., 1977, red. Madrid: Sarpe,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el Ente y la Esencia , trad. de Eudaldo Forment, Barcelona: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Principiis Naturae , Traducción de Alberto V. Rodríguez. Buenos Aires: Club de Lectores,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s Principios de la Naturaleza , trad. José Antonio Miguez, Buenos Aires: Aguilar, 1954, 7ª ed, 1977, reed. Madrid: Sarpe,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s Principios de la Naturaleza , traducción e introducción de Mauricio Órdenes, Santiago de Chile: Ediciones Universitarias, 2001. 94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ratado de la unidad del entendimiento contra los averroístas , trad. y notas de Ismael Quiles, Buenos Aires, Espasa Calpe,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mpendio de Teología , Trad. cast.: Josep I. Saranyana y Jaime Restrepo, Madrid: Rialp,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puscula Omnia , edition Pierre Mandonnet, O.P., Paris: Lethielleux, 1927. 5 v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púsculos Filosóficos Genuinos , según la edición crítica del P. Pierre Mandonnet, introducción, notas y traducción de Antonino Tomás y Ballús. Buenos Aires: Edit. Poblet, 19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púsculos filosóficos , trad, ed. Mauricio Beuchot, México, Secretaría de Educación Pública, 19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Regimine Principum et De Regimine Iudeaorum , edizione J. Mathis, Torino: Marietti, 19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el gobierno de los príncipes , Trad. León Carbonero y Sol, Madrid: Imprenta Gráfica Excelsior, 19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egimiento de príncipes, seguido de la gobernación de los judíos , trad. Luis Getino, Valencia: Real Convento de Predicadores, 19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el gobierno de los príncipes , trad. Alonso Ordóñez Das Seyjas y Tobar, int. de Ismael Quiles, Buenos Aires: Editora Cultural,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el gobierno de los príncipes , trad. Laureano Robles Carcedo y Angel Chueca Sancho, Madrid: Tecnos, 1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las substancias separadas o la naturaleza de los Angeles , trad. Alfonso García Marqués y Marcelino Otero, Murcia, Nau-Llibres,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la eternidad del mundo , Trad. Angel J. Cappelleti, Buenos Aires: Aguilar, 1975; reed. Madrid: Sarpe,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ingreso en la vida religiosa , trad. y notas de Vicente Nughedu, Buenos Aires, Desclée de Brower, 19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scritos de catequesis , Josep Ignasi Saranyana, Madrid: Rialp, 1975, 2ª ed.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bras catequéticas , Josep-Ignasi Saranyana, Pamplona: EUNATE,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Padrenuestro Comentado, incluyendo el Avemaría Comentado , Edición Bilingüe, Introducción de Alfredo Sáenz, S.J. Traducción de Alfredo Sáenz, Pedro Martínez y Carlos A. Sáenz. Buenos Aires: Athanasivs / Scholastica,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nsideraciones sobre los dos preceptos de la caridad y los diez preceptos de la ley , trad. Arturo Sqewes, Buenos Aires, Desclée de Brower, 19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Credo Comentado , Edición Bilingüe, Introducción y traducción de Alfredo Sáenz, S.J., Buenos Aires: Athanasivs / Scholastica,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s Mandamientos Comentados , Edición Bilingüe, Introducción de Alfredo Sáenz, S.J. Traducción de Alfredo Sáenz, S.J., y Jorge Piñol, C.R. Buenos Aires: Athanasivs / Scholastica, 1992. Buenos Aires: Gladius, 2000 [con ilustración de Juan A. Ballester Peñ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l Movimiento del Corazón , Edición Bilingüe, Prólogo, Nota Preliminar y Comentario de Mario Caponnetto, Traducción de Víctor Basterreche. Buenos Aires: Athanasivs / Scholastica,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raciones , trad. Gabriel Ferrer, Valencia: Facultad de Teología, Sección Dominicos,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raciones , trad. Rafael Tomás Caldera y Carlos Augusto Casanova, Caracas: Editorial Ex Libris,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lang w:val="en-US"/>
        </w:rPr>
      </w:pPr>
      <w:r>
        <w:rPr>
          <w:rFonts w:eastAsia="Times New Roman" w:cs="Verdana" w:ascii="Verdana" w:hAnsi="Verdana"/>
          <w:b/>
          <w:sz w:val="22"/>
          <w:lang w:val="en-US"/>
        </w:rPr>
        <w:t xml:space="preserve">Clás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 Alamannus, S.I., Summa Philosophiae ex variis libris Divi Thomae Aquinatis Doctoris Angelici in Ordinem Cursus Philosophici , edition Card. F. Ehrle, S.I., Paris: Lethielle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aime Luciano Balmes, Obras , Madrid: Ed. Católica, col. "Biblioteca de Autores Cristianos",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omingo Báñez, O.P., Scholastica Commentaria in Priman Partem Summae Theologicae Sancti Thomae Aquinatis , edición Luis Urbano, O.P., Madrid: F.E.D.A.,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ommaso de Vio Caietanus, In de Ente et Essentia Divi Thomae Aquitanis Commentaria , Torino: Marietti,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annes à Sancti Thoma, O.P., Cursus Philosophicus Thomisticus, secundam exactam, veran, genuinam Aristotelis et Doctoris Angelici mentem , edizione B. Reiser, O.S.B., Torino: Marietti, 1930. 3 v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lchor Cano, Domingo de Soto y Juan de la Cruz, Tratados Espirituales: "La Victoria de sí mismo" de Melchor Cano, "Tratado del Amor de Dios" de Domingo de Soto y "Diálogos sobre la Necesidad de la Oración Vocal" de Juan de la Cruz , edición preparada por V. Beltrán de Heredia, O.P., Madrid: La Editorial Católica. Biblioteca de Autores Cristianos Nº 2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rancisco de Vitoria, Relecciones Teológicas , edición bilingüe preparada por T. Urdánoz, O.P., Madrid: La Editorial Católica. Biblioteca de Autores Cristianos Nº 1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rancisco de Vitoria, El Derecho de Guerra , Madrid: Espasa - Calpe, 19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rancisco de Vitoria, Obras , Madrid: Ed. Católica, col. Biblioteca de Autores Cristianos,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lang w:val="en-US"/>
        </w:rPr>
      </w:pPr>
      <w:r>
        <w:rPr>
          <w:rFonts w:eastAsia="Times New Roman" w:cs="Verdana" w:ascii="Verdana" w:hAnsi="Verdana"/>
          <w:b/>
          <w:sz w:val="22"/>
          <w:lang w:val="en-US"/>
        </w:rPr>
        <w:t xml:space="preserve">Contemporáne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sé Mario Abascal, La intuición estética , México: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 Almeida, Estudios sociales y políticos según Sto. Tomás de Aquino , Quito: Editorial Delta,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afael Alvira, ¿Qué es la libertad? , Madrid: Magisterio Español, 1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Noción de Finalidad , Pamplona: EUNSA,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eivindicación de la voluntad , Pamplona: Eunsa,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d.): Razón y libertad: Homenaje a Antonio Millán-Puelles , Madrid, Rialp,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razón de ser hombre: Ensayo acerca de la justificación del ser humano , Madrid, Rialp,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omás Alvira, Lluis Clavell y Tomás Melendo, Metafísica , Pamplona: EUNSA, 1982. 7 edi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lceu Amoroso Lima (Tristâo de Athayde), El Problema de la Burguesía, conferencias pronunciadas en 1937 , Buenos Aires: Cursos de Cultura Católica, 19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Nimio de Anquín, El ente y la memoria , Buenos Aires: Secretaría de Cultura de la Nación,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las dos inhabitaciones en el hombre , Córdoba: Universidad     Na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ito y Política , Buenos Aires: 19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 Armstrong, Primary and Secondary Precepts in Thomistic Natural Law Teaching , The Hague: Nijhoff, 19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ariano Artigas, Filosofía de la naturaleza , Pamplona: Eunsa,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ean - Marie Aubert, Le Droit Romain dans l' Oeuvre de St Thomas , Paris: Vrin, 19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oger Aubert, El Acto de Fe , Barcelona: Herder, 19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rdan Aumann, Compendio di Teologia Spirituale , Roma: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ans - Urs von Balthasar, Schleifung der Bastionen , 19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Bernanos , 19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Oración Contemplativa , Editorial Encuentro,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omingo Basso, O.P., Los Fundamentos de la Moral , Buenos Aires: EDUCA, Col. Cultura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artin Baumgartner, Santo Tomás de Aquino , Buenos Aires: Espasa - Calpe, Colección Grandes Pensadoores Nº 1, 19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einrich Beck, El Ser como Acto , Pamplona: EUNSA, 19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avid Berger, Thomismus: Grosse Leitmotive der thomistischen Synthese und lire Aktualität für die Gegenwart , Köln: Editiones Thomisticae,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 E. Bernnan, Psicología Tomista , Madrid: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auricio Beuchot, Filosofía analítica, filosofía tomista y metafísica , México: Universidad Iberoamericana, 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s principios de la filosofía social de Santo Tomás , México: IMDOSOC, 1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tafísica y persona: Perspectivas del pensamiento de Santo Tomás de Aquino , Querétaro: Universidad autónoma de Querétaro,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troducción a la filosofía de Santo Tomás de Aquino , México: UNAM,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 Billuart, Summa Sancti Thomae , Arras: Brunet, 1867. 8 v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Bofill, La escala de los seres, o el dinamismo de la perfección , Barcelona: Publicaciones Cristiandad, 19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bra filosófica , Barcelona: Ariel,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E. Bolzán, Qué es la Filosofía de la Naturaleza , Buenos Aires: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 Bosch, Metafísica de la intencionalidad , Barcelona: PPU,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harles Boyer, S.J., Cursus Philosophicus , 2 vol., Paris: Desclée, De Brouwer et Cie., 19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urso de Filosofía , Buenos Aires: Desclée de Brouwer, 19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n Agustín , Buenos Aires: Excelsa,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afael L. Breide Obeid, Imagen y palabra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olítica y sentido de la historia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 Brehier, Histoire de la Philosophie , 2 vol., Paris: Alcan, 1928 et si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Philosophie  du Moyen Age , Paris: Miche, 19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éctor Broggi Carranza, Ontología del Viviente , Córdoba: Fondo Editorial,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G. Bullet,  Vertus Morales Infuses et Vertus Morales Acquises selon Saint-Thomas d'Aquin , Fribourg: 19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M. Burgos, La inteligencia ética: La propuesta de Jacques Maritain , Bern / Berlin / Frankfurt am Main / New York / París / Wien: Peter Lang,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afael Tomás Caldera, La primera captación intelectual , Caracas: Idea,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Oficio del sabio , Caracas: Ediciones El Centauro,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Primera Captación Intelectual , Pamplona: Servicio de     Publicaciones de la Universidad de Navarra, Cuadernos de Anuario Filosófico,     serie Universitaria, nº 81,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la Naturaleza del Amor , Pamplona: Servicio de Publicaciones     de la Universidad de Navarra, Cuadernos de Anuario Filosófico, serie     Universitaria, nº 80,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ubén Calderón Bouchet, La Ciudad Cristiana , Buenos Aires: Ediciones Ciudad Argentina,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nsayo sobre la formación y decadencia de la ciudad griega ,     Mendoza: Edición de la Universidad Nacional de Cuyo, 1966. La Ciudad Griega , Buenos Aires: Ediciones Ciudad Argentina,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ormación de la ciudad cristiana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pogeo de la ciudad cristiana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Ángel Campodonico, Integritas: Metafisica ad Etica in San Tommaso , Florencia: Nardini,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rancisco Canals Vidal, Para una fundamentación de la Metafísica , Barcelona: Publicaciones Cristiandad,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extos de los grandes filósofos: Edad Media , Barcelona: Herder, 1ª ed. 1975; 2ª ed. 1979; 4º ed.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istoria de la Filosofía Medieval , Barcelona, Herder, 1ª ed. 1976, 2ª ed., 1980; 4 ed.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uestiones de fundamentación , Barcelona, Publicaciones de la Universidad de Barcelona,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la esencia del conocimiento , Barcelona, PPU,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nt Tomàs d’Aquino: Antologia metafisica , Barcelona, Edicions 62,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tradición catalana en el siglo XVIII: Ante el absolutismo y la ilustración , Madrid: Fundación Francisco Elías de Tejada y Erasmo de Percopo,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ario Caponetto, V. Frankl: Una antropología médica , Buenos Aires: Ed. Instituto Bibliográfico Antonio Zinny,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arlos Cardona, Metafísica del bien común , Madrid: Rialp, 19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tafísica de la Opción Intelectual , Madrid: Rialp, 19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tafísica del Bien y del Mal , Pamplona: EUNSA,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tica del quehacer educativo , Madrid: Rialp,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iempo interior , Barcelona: Seuba,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lvido y memoria del ser , Pamplona: Eunsa,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 G. Casas, Introducción a la Filosofía , Madrid: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omás D. Casares, La Religión y el Estado , Tesis Doctoral, Buenos Aires: Coni, 19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Nuestro Catolicismo , Buenos Aires: Coni, 19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Política y la Moral: A Propósito de Machiavelo , Buenos Aires:     Imprenta de la Universidad, 1927; reprod. Número aniversario de la revista Amicitia ,     Buenos Aires, 19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erarquías Espirituales: Subordinación de las Formas Esenciales de la     Actividad: Fe - Conocimiento - Acción , Buenos Aires: Resto y Doeste,     1928; reimpres. como Conocimiento, Política y Moral: Jerarquías     Espirituales , con Estudio Preliminar de José María Medrano, Buenos     Aires: Edit. Docencia,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Orden Civil: Deber y Derecho, Disciplina y Libertad , Buenos     Aires: 1932; reimpres. por revista Prudentia Iuris , Buenos Aires: IV,     agosto de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Catolicismo , Buenos Aires: Edic. Junta Parroquial del Santísimo     Redentor, 19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s Cursos de Cultura Católica , Buenos Aires: Cursos de Cultura     Católica, 19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Justicia y el Derecho , Buenos Aires: Cursos de Cultura Católica,     1935; 2ª edic. corregida y aumentada, Buenos Aires: C.C.C., 1945; 3ª edic.     aumentada, Buenos Aires: Abeledo Perrot, 1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eflexiones sobre la Condición de la Inteligencia en el Catolicismo ,     Buenos Aires: Cursos de Cultura Católica, 19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Naturaleza y Responsabilidad Económico - Social de la Empresa ,     Buenos Aires: Itinerarium,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uan A. Casaubon, Nociones Generales de Lógica y Filosofía , Buenos Aires: EDUCA, Col. Universita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ergio R. Castaño, La Racionalidad de la Ley , con prólogo de Darío Composta, Buenos Aires: Ábaco de R. Depalma,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rden Político y Globalización , con prólogo de Héctor     Hernández, Buenos Aires: Abaco de Depalma,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onardo Castellani, Las ideas de mi tío el cura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s canciones de Militis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s papeles de Benjamín Benavídez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eis ensayos y tres cartas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Kierkegaard a Tomás de Aquino , Buenos Aires: Guadalupe, 19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iktor Cathrein, Filosofía del Derecho: El Derecho Natural y el Positivo , trad. directa de la 2ª edic. alemana por Alberto Jardon y César Barja, Madrid: Instituto Editorial Reus, Centro de Enseñanza y Publicaciones, 5ª edic.,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lberto Caturelli, Tántalo o De lo Negativo en el Hombre , Córdoba: Asandri, 19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cciones de metafísica , Córdoba: Universidad Nacional de Córdoba, 19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Filosofía , Madrid: Gredos, 19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Filosofía en la Argentina Actual , Buenos Aires: Edit.     Sudamericana, 19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tafísica del trabajo , Buenos Aires: Libreria Huemul,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Metafísica Cristiana en el Pensamiento Occidental , Buenos Aires: Cruzamante, 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ctavio Nicolás Derisi: Filósofo Cristiano , Buenos Aires: EDUCA,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ichele Federico Sciacca: Metafísica de la Integridad , Génova: Studio Editoriale di Cultura, Biblioteca di Studi Schiacchiani nº III,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Libertad , Córdoba: Centro de Estudios Filosóficos,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Patria y el Orden Temporal: Malvinas , Buenos Aires: Edicion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n el Corazón de Pascal , Córdoba: Universidad Na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istoria de la filosofía en la Argentina: 1600 - 2000 , Buenos     Aires: Ediciones de la Universidad del Salvador, 2001. 1486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 Cencillo, Experiencia Profunda del Ser , Madrid: Gredos,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Gilbert Keith Chesterton, Santo Tomás de Aquino , Buenos Aires: Lohlé / Lumen,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Choza, Los Otros Humanismos , Pamplona: EUNSA,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luis Clavell, El Nombre Propio de Dios según Santo Tomás de Aquino , Pamplona: EUNSA,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tafisica e libertà , Roma: Armando Ed,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umbert Clérissac, O.P., El Misterio de la Iglesia , con Prólogo de Jacques Maritain, trad. autorizada por La Vie Spirituelle , Buenos Aires: Cursos de Cultura Católica, 19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 Collin, Manual de Filosofía tomista , Barcelona: Luis Gili Editor, 19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rederick Copleston, El Pensamiento de Santo Tomás , Buenos Aires, 19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Pensamiento de Santo Tomás , trad. Elsa Cecilia Frost, México:     Fondo de Cultura Económica, Serie Breviarios nº 154, 1960 /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arcel de Corte, Encarnación del hombre , Barcelona: Labor, 19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fin de nuestra civilización , Valencia: Ed. Fomento de Cult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sé Mario Juan Cravero, El Tomismo en la Filosofía Contemporánea de la Economía , con comentarios de Alberto Rubio y Felipe S. Tami, Buenos Aires: Ediciones de la Universidad Católica Argentina, Col. Cuadernos,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icardo F. Crespo, La Economía como Ciencia Moral: Nuevas Perspectivas de la Teoría Económica , Buenos Aires: Ediciones de la Universidad Católica Argentina, Colección Universitaria,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ctavio N. Derisi, La Estructura Noética de la Sociología , Buenos Aires: Cursos de Cultura Católica, 19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ncepto de Filosofía Cristiana , Buenos Aires, Cursos de Cultura     Católica, 1ª ed., 1935; 2ª ed.,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ilosofía Moderna y Filosofía Tomista , Buenos Aires: Cursos de     Cultura Católica / Edit. Guadalupe,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Persona: Su Esencia, su Vida y su Mundo , La Plata: Ediciones de la Universidad Nacional de La Plata, 19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ratado de Existencialismo y Tomismo , Buenos Aires: Emecé, 19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ilosofía de la Cultura y de los Valores , Buenos Aires: Emecé     Editores, 19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 Eterno y lo Temporal en el Arte , Buenos Aires: 19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s Fundamentos Metafísicos del Orden Moral , Madrid: CSIC, 19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Iglesia y el Orden Temporal , Buenos Aires: EUDEBA, 19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nto Tomás de Aquino y la Filosofía Actual , Buenos Aires: UCA, 19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Palabra , Buenos Aires: Editorial Universitaria de Buenos Aires,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sencia y Vida de la Persona Humana , Buenos Aires: Emecé, 19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octrina de la Inteligencia de Aristóteles a Santo Tomás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ncepto de la Filosofía Cristiana , Buenos Aires: Club de Lectores,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Doctrina de la Inteligencia: de Aristóteles a Santo Tomás , Buenos Aires: Club de Lectores,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Naturaleza y Vida de la Universidad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studios Gnoseológicos , Buenos Aires: EDUCA,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studios Metafísicos , Buenos Aires: EDUCA,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ultura y Humanismo , Buenos Aires: EDUCA, 19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sbozo de una epistemología tomista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 J. Donceel, Antropología Filosófica , Buenos Aires: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o J. Elders, S.V.D., Faith and Science , Roma: Herder, 1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nto Tomás de Aquino hoy y otros estudios , Buenos Aires, Sociedad Tomista Argentina, 1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el método en Santo Tomás de Aquino , Buenos Aires, Sociedad Tomista Argentina,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M. de Estrada, Semblanza de César Pico , Buenos Aires: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ntiago de Estrada, Santos y misterios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rnelio Fabro, La Nozione Metafisica de Partecipazione secondo San Tommaso d'Aquino , Torino: SEI, 19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Breve Introduzione al Tomismo , Roma: Desclée, 19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artecipazione e Causalità secondo San Tommaso d'Aquino , Torino:     SEI, 19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articipation et Causalite selon Saint Thomas d'Aquin , Louvain:     Nauwelaerts, 19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ios: Introducción al problema teológico , Madrid: Rialp, 19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troducción al tomismo , Madrid: Rialp,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urso de Metafísica , Buenos Aires: EdUCA, 19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omismo e Pensiero Moderno , Roma: 19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segesi Tomistica , Roma: Libreria Editrice della Pontificia Università     Lateranense, 19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aventura de la teología progresista , Pamplona, Eunsa, 1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Drama del Hombre y el Misterio de Dios , Madrid: Rialp, 19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ercepción y Pensamiento , Pamplona: EUNSA, 1978; 2ª ed.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Tomismo , Pamplona: EUNSA,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s Razones del Tomismo , Pamplona: EUNSA,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 Ocáriz, C. Vansteenkiste, A. Livi, Las Razones del Tomismo , Pamplona: EUNSA,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troducción al problema del hombre , Madrid: Rialp,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W. Farrell, Guía de la Suma Teológica , Madrid: Palabra,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L. Fernández, Metafísica y Lógica: Estudios sobre Tomás de Aquino , Pamplona: Eunsa,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seph de Finance, Conocimiento del Ser: Tratado de Ontología , Madrid: Gredos, 19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Être et Agir dans la Philosophie de Saint-Thomas , Roma: Gregoriana, 19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nsayo sobre el Obrar Humano , Madrid: 19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 Forcada, Santo Tomás de Aquino: Biografía , Valencia: Provincia Dominicana de Aragón,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 Forest, Du Consentement á l'Être , Paris: Aubier, 19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Strúcture Métaphysique du Concret selon Saint Thomas d'Aquin , Paris: Vr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udaldo Forment, Ser y persona , Barcelona: Univ. de Barcelona, 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ersona y modo substancial , Barcelona: PPU, 1ª ed. 1984, 2ª ed.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troducción a la Metafísica , Barcelona: Univ. de Barcelona,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ios y el hombre , Barcelona: Edit. Casals,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problema de Dios en la Metafísica , Promociones Publicaciones Universitarias, Barcelona,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ilosofía del ser , Barcelona: PPU,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rincipios básicos de la Bioética , Madrid: Edit. Palabra,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istoria de la filosofía tomista en la España Contemporánea , Madrid: Ediciones Encuentro,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d a Tomás: Principios Fundamentales del Pensamiento de Santo Tomás ,     Pamplona: Ediciones Gratis Date,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níbal Fosbery, O.P., La Cultura Católica , con Prólogo del Card. Paul Poupard y del Prof. Rodolfo Mendoza, Buenos Aires: Ediciones Tierra Media,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 Francella, Conocimiento y Metafísica , Bahía Blanca: 19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ustaquio Galán Gutiérrez, La filosofía política de Santo Tomás de Aquino , Madrid: Edic. de la Revista de Derecho Privado,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sé M. Gallegos Rocafull, El orden social según la doctrina de Santo Tomás de Aquino , México: JUS, 19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aniel Gamarra, Esencia y Objeto , Berne / Frankfurt a. M. / New York / Paris: Peter Lang,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rancisco Javier Galarza, La Estructura de la Materia , Buenos Aires: Cursos de Cultura Católica,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uz García Alonso, El Hombre: Su Conocimiento y Libertad , México: Ed. Porrúa,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epertorio de Casos y Nociones de Ética , México: Alpes,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concepto del ser en Tomás de Aquino , México: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sé Ángel García Cuadrado, Domingo Báñez (1528-1604): Introducción   a su Obra Filosófica y Teológica , Pamplona: Servicio de Publicaciones de   la Universidad de Navarra, Cuadernos de Anuario Filosófico, serie Filosofía   Española, nº 13,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 García de Haro, La vida cristiana , Pamplona, Eunsa,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García del Muro, Ser y conocer , Barcelona, PPU,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esús García López, Nuestra sabiduría racional de Dios , Madrid, CSIC, 19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conocimiento natural de Dios: Un estudio a través de Descartes y Santo Tomás , Murcia, Publicaciones de la Universidad, 19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valor de la verdad y otros estudios , Madrid, Gredos, 19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octrina de Santo Tomás sobre la Verdad , Pamplona: EUNSA,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studios de Metafísica Tomista , Pamplona: EUNSA, 1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s Derechos Humanos en Santo Tomás , Pamplona: EUNSA, 19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omás de Aquino, maestro del orden , Madrid: Cincel,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sistema de las virtudes humanas , México, Editora de Revista, 19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ementos de Filosofía y cristianismo , Pamplona, Eunsa,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cciones de metafísica tomista: Ontología, Nociones comunes , Pamplona, Eunsa,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conocimiento filosófico de Dios , Pamplona, Eunsa,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cciones de metafísica tomista: Gnoseología, Principios gnoseológicos básicos , Pamplona, Eunsa,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tafísica tomista: Ontología, gnoseología y teología natural ,     2da. edic., Colección "Pensamiento Medieval y Renacentista" n°     14, Pamplona: EUNSA, 2001. 720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 García Marques, Necesidad y substancia: Averroes y su proyección en Tomás de Aquino , Pamplona, Eunsa, 1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 - D. Gardeil, Initiation a la Philosophie de Saint Thomas d'Aquin , Paris: Editions du Cerf, 19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 Garin, La Théorie de l' Idée suivant l'École Thomiste , Paris: Desclée, de Brouwer et Cie., 19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éginald Garrigou - Lagrange, O.P., Les Sens Commun, la Philosophie de l'Être et les Formules Dogmatiques , Paris: Beauchesme, 1909. Paris: Nouvelle Librairie Nationale, 3e. edition, 1922. / El Sentido Común: La Filosofía del Ser y las Fórmulas Dogmáticas , traducción de Octavio N. Derisi, Buenos Aires: Desclée de Brouwer, 1944. / Madrid: Palabra,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Síntesis Tomista , trad. de Eugenio S. Melo, Buenos Aires:     Declée, de Brouwer y Cía., 19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erfection Chrétienne et Contemplation , Saint-Maximin, 19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 Sens du Mystère et le Clair-obscur Intellectuel , Paris: Desclée, De Brouwer et Cie.,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Deo Trino , Torino: Marietti,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Christo , Torino: Marietti,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Realismo del Principio de Finalidad , Buenos Aires: Desclée de Brouwer, 1947 / 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ios: Su Existencia y Su Naturaleza , Buenos Aires: Emecé, 1950. Madrid: Ediciones Palabra, 2 vols., 1977 / 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s Tres Edades de la Vida Interior , Ediciones Palabra, 1988 (6ª 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uis - B. Geiger, La Participation dans la Philosophie de Saint Thomas d'Aquin , París: 19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hilosophie et Spiritualite , Paris: Editions du Cerf, 19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rdán Bruno Genta, Acerca de la Libertad de Enseñar y la Enseñanza de la Libertad , Buenos Aires, Ed. Amilcar Sapere,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Idea y las Ideologías , Buenos Aires: 19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Filósofo y los Sofistas , Buenos Aires: 19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asalto terrorista al Poder , Buenos Aires: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Wladimir Ghika, Jacques Maritain , Buenos Aires: Cursos de Cultura Católica,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Étienne Gilson, La Philosophie de Saint Bonaventure , París: 1924. La filosofía de San Buenaventura , Buenos Aires, Desclée de Brouwer, 19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 Thomisme: Introduction à la Philosophie de Saint Thomas d' Aquin , Paris, Vrin, 3e. edition, 1927; 4e. ed. 1942 / El Tomismo: Introducción a la Filosofía de Santo Tomás de Aquino , Buenos Aires: Desclée de Brouwer, 1951 / trad. Fernando Mujica, Pamplona: EUNSA, 6ª edic., 1978 /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sprit de la Philosophie Médiévale , París: Vrin, 1932, 2 vol. / El espíritu de la filosofía medieval , Buenos Aires, Emecé, 19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troduction à l'étude de Saint Augustin , París:     Vrin, 1929; 2ª ed. 19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Études sur le Róle de la Pensée Médiévale dans la Formation du Système Cartésien , París, 19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Philosophie au Moyen - Âge , París: Payot, 1930. 2e. edition, 1944 / La Filosofía en la Edad Media , Buenos Aires: Sol y Luna, 1940 / Madrid, Gredos, 1ª edic., 1958; 2ª ed., 19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éalisme Thomiste et Critique de la Connaissance , Paris: Vrin, 1939. 2e edition, 19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nto Tomás de Aquino , trad. Nicolás González Ruíz, Madrid: Aguilar, 1944 / 19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ios y la filosofía , Buenos Aires, Emecé,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ser y la esencia , Buenos Aires, Desclée de Brouwer, 1948, 2ª ed.19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 Réalisme Méthodique , Paris: Téqui. El Realismo Metódico , Madrid: 1952 / Madrid: Encuentro,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ean Duns Scot , París: 19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ante et la Philosophie , Paris: Vrin,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 Philosophie et la Théologie , Paris: A. Fayard, 1960. El Filósofo y la Teología , Madrid: Guadarrama, 1962 / Monograma, 1967, 2ª ed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Unidad de la Experiencia Filosófica , trad. Carlos Amable Baliñas Fernández, Madrid: Rialp, 1960, 2ª ed. 1966, 3ª 19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Pintura y la Realidad , Madrid: Aguilar, 19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Être et l'Essence , Paris: Vrin, 19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s Arts du Beau , París: Vrin, 19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Metamorfosis de la Ciudad de Dios , Madrid: Rialp, 19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ementos de Filosofía Cristiana , Madrid: Rialp, 1969 / 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ingüística y Filosofía , Madrid: Gredos, 1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Amor a la Sabiduría , Buenos Aires: Otium, 19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Aristóteles a Darwin (y vuelta) , Pamplona: EUNSA, 1976 / 1978 (1ª ed.), 1980 (2ª 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nstantes Philosophiques de l'Être , Paris: Vrin, 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Ser y los Filósofos , trad. de Santiago Fernández Burillo, Pamplona: EUNSA, 1979 /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se Difícil Ateísmo , Santiago de Chile: Ed. Pontificia Univ. Católica,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 Giralt Sos, El Orden Dinámico del Ser , Barcelona: PPU,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Girau, Homo Quodammodo Omni según Santo Tomás de Aquino , Toledo: Estudio Teológico de San Ildefonso,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 Gómez Pérez, Introducción a la Metafísica , Madrid: Rialp,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na Marta González, Moral, Razón y Naturaleza: Una Investigación sobre Tomás de Aquino ,     Pamplona: Eunsa, 1998, 552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Naturaleza y Dignidad: Un estudio desde Robert Spaemann , Pamplona:       Eunsa, 1996, 242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Faktum de la razón: La solución kantiana al problema de la       fundamentación de la moral , Pamplona: Cuadernos de Anuario       Filosófico, Servicio de Publicaciones de la Universidad de Navarra, 1999,       54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xpertos en sobrevivir: Ensayos ético-políticos , Pamplona:       Eunsa, 1999, 155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n busca de la naturaleza perdida: Estudios de bioética fundamental ,       Pamplona: Eunsa, 2000, 176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Ángel Luis González, Ser y Participación: Estudio sobre la Cuarta Vía de Tomás de Aquino , Pamplona: EUNSA, 1ª edición, 1979; 2ª edic. revisada y actualizada,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eología Natural , Pamplona: EUNSA, 1ª edic., 1985; 2ª edición,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Ángel González Álvarez, Introducción a la Metafísica , Mendoza (Argentina): Universidad Nacional de Cuyo, 19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ratado de Metafísica , Madrid: Gredos, 2 vols., 19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ilosofía de la Educación , Buenos Aires: 19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uan Carlos Goyeneche, Ensayos, artículos, discursos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artin Grabmann, Die Kulturphilosophie des heiligen Thomas von Aquin , Augsburg: Benno Filser, 19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ilosofía de la Cultura de Tomás de Aquino , traducción de Octavio N. Derisi, Buenos Aires: C.E.P.A., 1ª edición, 1942. Buenos Aires: Guadalupe, 2ª edición,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homas von Aquin , München: Kösel un Pustet, 5. edition, 19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omás de Aquino , Barcelona: Lab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ilosofía Medieval , Barcelona: Labor, 19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inführung in die Summa Theologiae des Heiligen Thomas von Aquin , Freiburg am Brisgau: Herder, 2. edition, 19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troducción a la Suma Teológica de Santo Tomás de Aquino , Buenos Aires: Santa Catalina, 19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Giuseppe Graneris, Contributi Tomistici alla Filosofia del Diritto , Torino: Società Editrice Internazionale, 1949; trad. castellana de Celina A. Lértora Mendoza, Contribución Tomista a la Filosofía del Derecho , Buenos Aires: EUDEBA, 1ª edic. 1973. 2ª edic. 19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seph Gredt, O.S.B., Elementa Philosophiae Aristotelico - Thomisticae , 2 vol., Friburg am Brisgau: Herder, 7. edition, 19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aul B. Grenet, Las Veinticuatro Tesis Tomistas: De la Evolución a la Existencia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ntología , Madrid: 19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n R. Vernaux, R. Simón, M. Grison y J. Aubert, Curso de Filosofía Tomista , Barcelona: 1963. 16 to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Qué es el Conocimiento , Buenos Aires: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 Grison, Teología Natural o Teodicea , Barcelona: Herder, 1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 Guiu, Historia de la Filosofía Española , Barcelona: Anthropos,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er y Obrar , Barcelona: PPU,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el Alma Humana , Barcelona: PPU,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hann Hässle, Das Arbeitsethos der Kirche nach Thomas von Aquin und Leo XIII , Freiburg am Brisgau: 19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 J. Henle, S.J., St Thomas and Platonism: A Study of the Plato and Platonici texts in the writings of St Thomas , The Hague: Nijhoff, 19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Hervada, Introducción Crítica al Derecho Natural , Pamplona: EUNSA,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 Huerga et altri, Atti dell' VIII Congresso Tomistico Internazionale , Roma: Pontificia Accademia di San Tommaso, 8 vols.,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 Hufnagel, Intuition und Erkenntnis nach Thomas von Aquin , Münster: Verlag der Aschendorffschen Verlagsbuchhandlung, 19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douard Hugon, O.P., Les 24 Thèses Thomistes , Paris: Téqui, 5e. edition, 19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ursus Philosophiae Thomistae , Paris: Lethielleux, 19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s Veinticuatro Tesis Tomistas , Buenos Aires: Poblet, 19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s Veinticuatro Tesis Tomistas, incluye la Encíclica Aeterni Patris de León XIII, el Motu Proprio Doctoris Angelici de Pío X, el Motu Proprio Non Multo Post de Benedicto XV y la Encíclica Studiorum Ducem de Pío XI . Análisis de la Obra y Estudio sobre la Neoescolástica de Francisco Larroyo. México: Ediciones Porrúa, Colección Sepan Cuantos nº 2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sé Miguel Ibáñez Langlaois, Introducción a la Antropología Filosófica , Pamplona: EUNSA,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 Igual, La Analogía , Barcelona: PPU, 1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egis Jolivet, Essais sur les Rapports entre la Pensée Grecque et la Pensée Chréthienne , Paris: Vrin,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 Thomisme et la Critique de la Connaissance , Paris: Desclée, de Brouwer et Cie., 19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ratado de Filosofía , Buenos Aires: Ediciones Lohle, 1957. 4 to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tafísica , Buenos Aires, 19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Dios de los Filósofos , Andorra: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oral , Buenos Aires: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ógica y Cosmología , Buenos Aires: 19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urso de Filosofía , Buenos Aires: 19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 - D. Joret, La Contemplation Mystique d'Après Saint-Thomas d'Aquin , Bruge: 19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 Kurz, Indivuum und Gemeinschaft beim heilige Thomas von Aquin , 19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 Lachance, Humanismo político: Individuo y Estado en Tomás de Aquino , trad. J. Cruz Cruz, Pamplona: EUNSA, Col. Pensamiento Medieval y Renacentista n° 18, 2001. 446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 M. Lacorte Tierz, El Actus Essendi como Fundamento de la Verdad de las Cosas según Santo Tomás , Roma: Athenaeum Romanum Sanctae Crucis,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Ghislain Lafont, Structures et Méthode dans la Somme Théologique de Saint Thomas d' Aquin , Bruges: Desclée de Brouwer. Trad. castellana como Estructuras y Método en la Suma Teológica de Santo Tomás de Aquino , Madrid: Rialp, 1964; trad. de Nicolás Lóp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nrique J. Laje, Las clases , Buenos Aires: Claretiana,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orden temporal en el pensamiento católico , Buenos Aires:     Ediciones Juan de Garay,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élix Lamas, Los principios internacionales , Buenos Aires: Forum, 1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cordialidad política , Buenos Aires: Abeledo Perrot, 19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nsayo sobre el orden social , Buenos Aires: Moenia,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experiencia jurídica , Buenos Aires: Edición del Instituto de     Estudios Filosóficos Santo Tomás de Aquino,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arlos Daniel Lasa, Tomás Darío Casares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uiz Jean Lauand, Cultura e Educaçao na Idade Média , Sao Paulo: Martins Fontes,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Leclercq, Las Grandes Líneas de la Filosofía Moral , Madrid: 19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hilipp Lersch, La estructura de la personalidad , Barcelona: Scientia, 19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 Linhardt, Die Sozialprinzipien des heiligen Thomas von Aquin , 19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svaldo Lira Pérez, SS.CC., Derechos Humanos: Mito y Realidad , Santiago de Chile: Nuevo Extremo,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 Llano, Gnoseología , Pamplona: Eunsa, 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belardo Lobato, O.P., La Existencia de Dios en Santo Tomás de Aquino , Granada: Ediciones de la Universidad, 19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er y Belleza , Barcelona: Herder, 19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t altri, Atti del Congresso San Tommaso , Roma / Napoli: 7 vols.,     1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t alt., Actas del Primer Congreso de Filosofía Cristiana ,     Córdoba (Argentina): Sociedad Católica Argentina de Filosofía, 3 vols.,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t alt., Atti dell' VIII Congresso Tomistico Internazionale , Roma:     Libreria Editrice Vaticana, 8 vols.,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d.), Tommaso d' Aquino nel I Centenario dell' Enciclica Aeterni     Patris, Roma: S.I.T.A.,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t alt., Atti del Congresso della Società Internazionale San Tommaso     d' Aquino: L' Anima nell' Antropologia di San Tommaso , Roma / Milano: PUST     / Massimo,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t altri, Atti del IX Congreso Tomistico Internazionale: San Tommaso     d' Aquino Doctor Humanitatis , Città del Vaticano: Libreria Editrice     Vaticana / Pontifica Accademia di San Tommaso,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t altri, El Ateísmo Actual y la Trascendencia Divina , Quito:     Tercer Congreso Mundial de Filosofía Cristiana, Centro de Publicaciones de     la Universidad Católica del Ecuador,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d.) et altri, Studi in Onore del Professore Clemente J.     Vansteenkiste, O.P. , Milano: Massimo,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d.) et altri, Atti del III Congresso Internazionale della S.I.T.A.:     Etica e Società Contemportanea , Roma: Libreria Editrice Vaticana, 3     vols.,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Hombre en Cuerpo y Alma , Valencia: EDICEP,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d.) et altri, El Pensamiento de Santo Tomás de Aquino para el     Hombre de Hoy , Valencia: Edicep, 3 vols.,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ventura y Dignidad Humana , Salamanca / Madrid: Ed. San Esteban / Edibesa,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d.) et altri, El hombre y el misterio de Dios: El pensamiento de     Santo Tomás de Aquino para el hombre de hoy , II° tomo,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n Tommaso d' Aquino e l' uomo alla ricerca di Dio , Roccasecca:     Amministrazione Comunale, Quaderni Roccaseccani n° 8, 2001. 39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A. Lombo, La persona en Tomás de Aquino: un estudio histórico y   sistemático , Roma: Apollinare Studi, Dissertationes, Series Philosophica,   2001. 414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na Teresa López de Llergo, Valores, valoraciones y virtudes , México: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enri de Lubac, S.I., Le Drame de l' Humanisme Athée , Paris: Spes,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Drama del Humanismo Ateo , Madrid: Espasa, 19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atholicisme: Les aspects sociaux du dogme , 19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éditation sur l'Eglise , 19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N. A. Luyten, O.P., et altri, L' Anthropologie de Saint Thomas , Fribourg: Editions Universitaires, 1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seph Maréchal, S.I., La Point de Départ de la Métaphysique: Lecons sur le Développement Historique et Théorique du Problème de la Connaissance , Louvain: Musseum Lessianum, 19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Punto de Partida de la Metafísica , Madrid: Gredos, 19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G. Manser, O.P., Das Wesen des Thomismus , Fribourg: Rütschi, 2. edition, 19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Esencia del Tomismo , Madrid: CSIC, 2ª edic., 19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as Naturrecht in Thomistischer Beleuchtung ,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ndré Marc, Dialéctica de la Afirmación , Madrid: 19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sicología Reflexiva , Madrid: Gredos, 19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Bertrand de Margerie, S.I., L' Homme Être de Relations chez Saint Thomas , Paris: Pierre Téqui editeur,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 Marín - Sola, Concordia entre la Moción Divina y la Libertad Creada , Manila: 3 vols., 19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acques Maritain, Las Nociones Preliminares de la Filosofía Moral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rte y Escolástica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ronteras de la Poesía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héonas , Paris: Nouvelle Librairie Nationale, Paris: 19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éflexions sur l'Intelligence et sur sa Vie Propre , Paris: Nouvelle Librairie Nationale, 1e. éd. 1924. 2e. éd., 19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rois Réformateurs , Paris: Rouseau d' Or, 19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res Reformadores (Lutero - Descartes - Rousseau) , trad. I. Fernández, Buenos Aires: Ed. Difusión, 1968 / Buenos Aires: Club de Lectores / Buenos Aires: Excelsa,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 Docteur Angélique , París: 19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ara una Filosofía de la Persona Humana: Conferencias pronunciadas en agosto y septiembre de 1936 , Buenos Aires: Cursos de Cultura Católica, 19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Doctor Angélico , Traducción de Manuel Guirao y Eduardo Pironio, Prólogo de Octavio N. Derisi, Buenos Aires: / Desclée de Broouwer, 1942 / Buenos Aires: Club de Lectores, varias reimpres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istinguer pour Unir ou les Degrés du Savoir , Paris: Desclée, De Brouwer et Cie., 1932. Bibliotèque Francaise de Philosophie, 4e. éd., 19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s Grados del Saber: Distinguir para Unir , Buenos Aires: Club de     Lectores, 1968 /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cience et Sagesse suivi d'Éclaircissements sur la Philosophie Morale , Paris: Labergerie, 19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umanisme Integral , Paris: Aubier, 1936. Humanismo Integral , trad. Mendizábal, Buenos Aires: Ed. C. Lohnlé, 19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iencia y Sabiduría , traducción de Octavio N. Derisi, Buenos Aires: Desclée de Brouwer,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Bergson a Santo Tomás de Aquino: Ensayos de Metafísica y de Moral , Buenos Aires: Club de     Lectores, 19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rimacía de lo Espiritual , Buenos Aires: Club de Lectores,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n Pablo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ilosofía de la Historia , Buenos Aires: Club de Lectores / Buenos Aires: Troquel, 19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ara Una Filosofía de la Persona Humana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Hombre y el Estado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Breve Tratado acerca de la Existencia y lo Existente , trad. Leandro Sesma, Buenos Aires: Desclée de Brouwer, 1949; Buenos Aires: Club de Lectores,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Arte y la Poesía , Buenos Aires: 19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ilosofía Moral , Madrid: 19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Educación en este Momento Crucial , 19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cciones Fundamentales de Filosofía Moral , Buenos Aires: Club de Lectores, 19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Orden de los Conceptos (Lógica) , Buenos Aires: Club de Lectores, 19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troducción General a la Filosofía , Buenos Aires: Club de Lectores, 1945 /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ilosofía de la Naturaleza , Buenos Aires: Club de Lectores,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rte y Escolástica , Buenos Aires: Club de Lectores, 1967 / 19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uatro Ensayos sobre el Espíritu en su Condición Carnal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ituación de la Poesía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Persona y el Bien Común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Educación en este Momento Crucial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iete Lecciones sobre el Ser y los Primeros Principios de la Razón Especulativa , Buenos Aires: Desclée de Brouwer, 1944 / 1950 / Buenos Aires: Club de     Lectores,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iturgie et Contemplation , Paris: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ristianismo y Democracia , Buenos Aires: Ediciones Dédalo, 19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Iglesia de Cristo , Bilbao: Declée de Brouwer, 19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Y Dios Permite el Mal , Madrid: Guadarrama,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Campesino de la Garona: Un Viejo Laico se Interroga sobre el Tiempo Presente , trad. de Esther Cáceres, Bilbao: Desclée de Brouwer,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proximaciones a Dios , trad. R. Rovira, Madrid: Encuentro,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Martínez Porcell, La Incomunicabilidad Ontológica de la Persona Humana , Barcelona: PPU,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 Masnovo, Il Neotomismo in Italia , Milano: Publicazione della Università Cattolica del Sacro Cuore, 19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Guido  Mattiussi, S.J., Les Points Fondamentaux de la Philosophi Thomiste: Etude sur les 24 thèses thomistes , Turin: Marietti, 19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 Mauri, Bien Humano y Moralidad, Barcelona: PPU, 1987/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muel W. Medrano, Construcción de la Cristiandad en la Argentina , Buenos A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ulio Meinvielle, Concepción Católica de la Política , Buenos Aires: Cursos de Cultura Católica, 19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ncepción Católica de la Economía , Buenos Aires: Cursos de     Cultura Católica, 19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acia la Cristiandad , Buenos Aires: Adsum, 19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Lammenais a Maritain , Buenos Aires: Theoria,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la Cábala al Progresismo , Salta: Calchaquí, 19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Ecclesiam Suam y el Progresismo Cristiano , Buenos Aires: Nuevo Orden, 19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Progresismo Cristiano , Buenos Aires: Cruz y Fierro, 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rítica sobre la Concepción de Maritain sobre la Persona Humana ,     Buenos Aires: Edic. Epheta,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omás Melendo, Ontología de los Opuestos , Pamplona: Eunsa,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n L. Millán - Puelles, Dignidad: ¿Una Palabra Vacía? ,     Pamplona: Eunsa,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ntre Moderno y Postmoderno: Introducción a la Metafísica del Ser ,     Pamplona: Cuadernos del Anuario Filosófico de la Universidad de Navarra,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tafísica de lo Concreto: Sobre las Relaciones entre Filosofía y     Vida , Barcelona: Ediciones Internacionales Universitarias,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ulio R. Méndez, El amor fundamento de la participación metafísica:   Hermenéutica de la Suma Contra Gentiles , Buenos Aires: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sideré - J. Mercier, D. Nys, et altri, Tratado Elemental de Filosofía para uso de las clases , Publicado por los Profesores del Instituto Superior de Filosofía de la Universidad de Lovaina, trad. de la 7ª edic. francesa por José de Besalu, 3ª edic. corregida y aumentada, Barcelona: Luis Gili Editor, 19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Vie Intérieur , Louvain: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 - M. Meynard y R. Gerest, Traité de la Vie Interieure ou Petite Somme Théologique Ascétique et Mystique d'Après les Principes de St Thomas d'Aquin , París: 1934, 2 to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ntonio Millán Puelles, Fundamentos de Filosofía , Madrid: Rialp, 1ª edic., 1955; 11ª edic.,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ntología de la Existencia Histórica , Madrid: CSIC, 19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Síntesis Humana de la Naturaleza y la Libertad , Madrid: Rialp,     19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el Hombre y la Sociedad , Madrid: Rialp, 1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éxico Filosófico , Madrid: Rialp,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Libre Afirmación de Nuestro Ser , Madrid: Rialp,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undamentación de la Ética Realista , Madrid: Rialp,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Valor de la Libertad , Madrid: Rialp,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Ética y Realismo , Madrid: Rialp,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Interés por la Verdad , Madrid: Rialp,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 Mitterer, Elternschaft und Mutterschaft nach dem Weltbild des heiligen Thomas von Aquin un dem der Gegenwart , 19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Geheimnis volter Leib Christi nach Thomas und Pius XII , 19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rancisco Molina, La Sindéresis , Pamplona: Servicio de Publicaciones de la Universidad de Navarra, Cuadernos de Anuario Filosófico, serie Universitaria, nº 82,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B. Mondin, La Filosofía dell'Essere di San Tommaso , Roma: Herder, 19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Bernardino Montejano, Curso de Derecho Natural , Buenos Aires: Abeledo Perrot, v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función judicial , con prólogo de Abelardo Rossi, Buenos Aires:     Depalma,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amilia y nación histórica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s fines del derecho , Buenos Aires: Abeledo Perr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 Moya, El Principio del Conocimiento en Tomás de Aquino , Pamplona: Eunsa,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 Nöel, Notes d'Epistémologie Thomiste , Louvain: Institut Supérieur de Philosophie, 19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anuel Ocampo Ponce, El Concepto de Naturaleza en Santo Tomás de Aquino , México: Universidad Anáhuac del Sur, Biblioteca de Filosofía,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rancesco Olgiati, Il Réalisme , Milano: Vita e Pensiero, 19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silabario de la moral cristiana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 E. Palacios, La Prudencia Política , Madrid: Rialp,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Peghaire, Intellectus et Ratio selon St Thomas d'Aquin , Ottawa: Institut d'Études Médiévales, 19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 Pègues, O.P., Commentaire Francaise Littéral de la Somme Théologique , Paris: Téqui, 1923 et sig. 21 v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Pérez Guerrero, La Creación como Asimilación a Dios: Un Estudio desde Tomás de Aquino , Pamplona: Eunsa,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rcedes Palet, La familia, educadora del ser humano , presentación del Dr. Francisco Canals Vidal, Barcelona: Editorial Balmes, Colección "Temas perennes",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armelo E. Palumbo, Guía para un estudio sistemático de la Doctrina Social de la Iglesia , Buenos Aires: CIES Editorial, 2ª edic.,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w:t>
      </w:r>
      <w:r>
        <w:rPr>
          <w:rFonts w:eastAsia="Times New Roman" w:cs="Verdana" w:ascii="Verdana" w:hAnsi="Verdana"/>
          <w:sz w:val="22"/>
          <w:lang w:val="en-US"/>
        </w:rPr>
        <w:t xml:space="preserve">(Ed.), El Hombre: Ser Conyugal y Político , Ciclos de Cultura     y Ética Social, Vol. II, Buenos Aires: CIES Editorial,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ario José Petit de Murat, O.P., La Filosofía de la Naturaleza como Saber Filosófico , Barcelona: Acervo,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Buen Amor , San Miguel del Tucumán: Grupo de Estudios del     Tucumán "Fray Petit de Murat", 1984; 2ª ed. 19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etiro de Navidad , San Miguel del Tucumán: Grupo de Estudios del     Tucumán "Fray Petit de Murat",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Amanecer de los Niños: Palabras sobre la Crianza de los Hijos ,     San Miguel del Tucumán: Grupo de Estudios del Tucumán "Fray Petit de     Murat",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amino de la Cruz , San Miguel del Tucumán: Grupo de Estudios del     Tucumán "Fray Petit de Murat",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esús, el Cristo: Hijo de Dios e Hijo del Hombre , San Miguel del     Tucumán: Grupo de Estudios del Tucumán "Fray Petit de Murat",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sef Pieper, El Descubrimiento de la Realidad , Madrid: Rialp, 1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use und Kult , 19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Über das Ende der Zeit: Eine geschichtsphilosophische Meditation , 19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el Fin de los Tiempos , Madrid: Rialp, 19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fensa de la Filosofía , Barcelona: Herder, 19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Descubrimiento de la Realidad , Madrid: Rialp, 1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ilosofía Medieval y Mundo Moderno , Madrid: Rialp, 19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s Virtudes Fundamentales , Madrid: Rialp, 1980;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Ocio y la Vida Intelectual , Traducción de Alberto Pérez     Mesegosa, Manuel Salcedo, Lucio García Ortega y Ramón Cercós. Madrid: Rialp, 1998, 6ª ed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ervais - T. Pinckaers, O.P., La Renovación de la Moral , Editorial Verbo Divino, 19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e qu'on ne peut jamais faire , Fribourg: Editions du Cerf, 19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glise dans la Loi Nouvelle, Esprit et Institution, dans le Christ et l'Eglise , Venasque,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s Fuentes de la Moral Cristiana , Madrid: EUNSA,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Prière Chretienne , Fribourg: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Vida Espiritual según San Pablo y Santo Tomás , Traducción de Miguel Montes, Valencia: EDICEP, Colección Manuales de Teología nº 17,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ntonio Piolanti, Pio IX e la Rinascita del Tomismo , Città del Vaticano: Libreria Editrice Vaticana, 1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irettore), San Tommaso Filosofo , Città del Vaticano: Libreria     Editrice Vaticana / Pontificia Accademia di San Tommaso,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Gustavo Eloy Ponferrada, Introducción al Tomismo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ittorio Possenti, La Società Libarali al Bivio: Lineamenti di Filosofia della Società , Génova: Marietti,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erza Navigazione: Nichilismo e Metafisica , Roma: Armando,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Metafisica e umanesimo: L´aporto dell´Aquinate al futuro della     filosof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N. del Prado, De Gratia et Libero Arbitrio , Fribourg (Suisse): Societas S. Pauli, 19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Veritate Fundamentali Philosophiae Christianae , Fribourg, SSP,     1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lessandro Pucci, Il Castello di Maenza e Tommaso d' Aquino , Maenza,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 Xavier Putallaz, L' Ultimo Viaggio di Tommaso d' Aquino , Pîemme,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smael J. Quiles, S.I., La Esencia de la Filosofía Tomista , Buenos Aires: Verbum, 19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uis de Raeymaeker, Introducción a la Filosofía , Madrid: 19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ilosofía del Ser , Madrid: Gredos, 1961. 2ª ed. 19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ntiago Ramírez Dulanto, O.P., De Hominis Beatitudine , Salamanca: San Esteban, 3 vols., 1942/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octrina Política de Santo Tomás , Madrid: Instituto León XIII,     19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octrina Social de Santo Tomás , Madrid: Instituto León XIII, s/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Auctoritate Doctrinali Sancti Thomae Aquinatis , Salamanca: San     Esteban, 19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Derecho de Gentes: Examen Crítico de la Filosofía del Derecho de     Gentes desde Aristóteles hasta Francisco Suárez , Madrid: Editorial     Studium, 19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Ordine Placita Quaedam Thomistica , Salamanca: San Esteban, 19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troducción a Tomás de Aquino , Madrid: Editorial Católica, colección "Biblioteca de Autores Cristianos", 19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Rassam, Introducción a la Filosofía de Santo Tomás de Aquino , Madrid: Rialp,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seph Ratzinger, El Dios de la Fe y el Dios de los Filósofos , Madrid: Taurus, 19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forme sobre la Fe , Madrid: Editorial Católica, col. "Biblioteca de Autores Cristianos",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 Rodríguez, Temas Clave de Humanismo Cristiano , Madrid: Speiro,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studios de Antropología Teológica , Madrid: Speiro,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s Sentidos Internos , Barcelona: PPU,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w:t>
      </w:r>
      <w:r>
        <w:rPr>
          <w:rFonts w:eastAsia="Times New Roman" w:cs="Verdana" w:ascii="Verdana" w:hAnsi="Verdana"/>
          <w:sz w:val="22"/>
          <w:lang w:val="en-US"/>
        </w:rPr>
        <w:t xml:space="preserve">El Conocimiento Analógico de Dios , Madrid: Speiro,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 D. Roland - Gosselin, O.P., Aristote , Paris: Flammarion, 19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ssais d'une Critique de la Connaissance , Paris: Vrin, 19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 Romera, Pensar el Ser: Análisis del Conocimiento del Actus Essendi según Cornelio Fabro , Bern: Editions Scientifiques Européennes,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ierre Rousselot, S.I., L'Intellectualisme de Saint - Thomas , París: Beauchesne, 2e. edition, 1924. 3e. edition, 19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arlos Sacheri, El Orden Natural , Buenos Aires: Ediciones del Instituto de Promoción Social Argentino, 1971; 5ª edic., Buenos Aires: EUDEBA,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ario Enrique Sachi, Aristóteles, Santo Tomás de Aquino y el Orden Militar , Buenos Aires: Cruz y Fierro Editores,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Sed Metafísica , Buenos Aires: Basileia,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Epifanía Objetiva del Ser , Buenos Aires: Basileia,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ontrariedad y Equilibrio en la Naturaleza de las Substancias Naturales ,     Buenos Aires: Basileia,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ucidaciones Epistemológicas , Buenos Aires: Basileia,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Espacio Enigmático , Buenos Aires: Basileia,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uestiones Controvertidas de Filosofía Primera , Buenos Aires:     Basilea,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Espíritu Filosófico y la Exaltación de la Verdad , Buenos     Aires: EDUCA, Col. Cultura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lfredo Sáenz, S.J., Cristo y las Figuras Bíblicas , Buenos Aires: Paulinas,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n Miguel, el Arcángel de Dios , Paraná: Mikael, 1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Celebración de los Misterios en los Sermones de San Máximo de Turín , Paraná: Mikael, 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n León Magno y los Misterios de Cristo , Paraná: Mikael,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Caballería , Buenos Aires, Gladius,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ntonio Gramsci y la revolución cultural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 la Rus de Vladimir al hombre nuevo soviético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recho a la vida: Cultura de la muerte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fin de los tiempos y seis autores modernos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hombre moderno: Descripción fenomenológica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ícono: Esplendor de lo sagrado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santo sacrificio de la misa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éroes y santos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Ascensión y la marcha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Cristiandad y su cosmovisión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iete virtudes olvidadas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s Parábolas del Evangelio según los Padres de la Iglesia ,     Buenos Aires: Gladius. Tomo I: "La misericordia de Dios"; tomo II:     "La misericordia con el prójimo"; tomo III: "La figura     señorial de Cristo"; tomo IV: "El misterio de Israel y de las     naciones"; tomo V: "El misterio de la Igle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 persona Christi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arcelo Sánchez Sorondo,  Memorias: Conversaciones con Carlos Payá , Buenos Aires: Sudamericana,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arcelo Sánchez Sorondo (hijo), Aristotele e San Tommaso , Roma: Cittá Nuova Editrice,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uan José Sanguinetti, El Origen del Universo , Buenos Aires: EDUCA, Col. Cultura General,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sep - Ignasi Saranyana, Historia de la Filosofía Medieval , Pamplona: EUNSA, 1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 Schilling, Die Staats- und Soziallehre des heiligen Thomas von Aquin , 19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ichele Federico Sciacca, San Agustín , trad. Ulpiano Álvarez Díez, Barcelona: Luis Miracle editor, 19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Gli arieti contro la verticale , Milano: Marzorati, 19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ir.), Grande Antologia Filosofica , Milano: Marzorati, 1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 Segura, Emmanuel: Principia Philosophica , Madrid: Encuentro,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rincipios de Filosofía de la Historia , Madrid: Encuentro,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equeño Emmanuel: Memoria de Dios , Barcelona, PUU,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orst Seidl, Storia della Filosofia e Verità: Studi Teoretici e Storici Ispirari dalla Filosofia Antica , Roma: Pontificia Università Lateranense, Mursia,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uan Fernando Sellés, Conocer y Amar: Estudio de los Objetos y Operaciones del Entendimiento y de la Voluntad según Tomás de Aquino , Pamplona: Eunsa,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Virtud de la Prudencia según Tomás de Aquino , Pamplona:     Servicio de Publicaciones de la Universidad de Navarra, Cuadernos de Anuario     Filosófico, serie Universitaria, nº 90,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uan Ramón Sepich, La Eucaristía , en adhesión al XXIVº Congreso Eucarístico Internacional, Buenos Aires: Cursos de Cultura Católica,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obre Inteligencia y Cultura , Buenos Aires: Cursos de Cultura     Católica, 19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ógica Formal , Buenos Aires: Cursos de Cultura Católica, 19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cturas de Metafísica , Buenos Aires: Ediciones de los Cursos de Cultura Católica, 19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filosofía de ser y tiempo de M. Heidegger , Buenos Aires,     Nuestro Tiempo, 19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 Simón, Moral , Barcelona: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Yves Simon, Critique de la Connaissance Morale , Paris: Desclée, De Brouwer et Cie.,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Ontologie du Connaître , Paris: Desclée, De Brouwer et Cie.,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ntonin - D. Sertilanges, O.P., Saint Thomas d'Aquin , 2 vol., París: Alcan, 1910. 4e. édition, 19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t Thomas d'Aquin , Paris: Flammarion, 19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anto Tomás de Aquino , Buenos Aires: Desclée de Brouwer, 2 vols., 19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realismo del principio de finalidad , Buenos Aires, Ediciones Desclée de Brouwer, 19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e Christianisme et les Philosophies , Paris: Aub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s Grandes Tesis de la Filosofía Tomista , trad. Ángel Lacabe, Buenos Aires: Edic. Desclée de Brouwer, 194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Cristianismo y las Filosofías , trad. C. Sánchez Gil, Madrid: Gredos, 19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Vida Intelectual, incluye "El Trabajo Intelectual" de Jean Guitton , México: Ediciones Porrúa, Colección Sepan Cuantos nº 4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Vida Intelectual: Espíritu, Condiciones y Método , Buenos Aires: Club de Le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ios. I. Su existencia. II. Su naturaleza , Madrid, Palabra, 19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sentido común. La filosofía del ser y las fórmulas dogmáticas , Madrid, Palabra,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a Iglesia , Buenos Aires: Difu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G. Soaje Ramos, El tema del hombre , Buenos Aires: Edición del   Instituto de Filosofía Práctica, Col. Cuadernos Didácticos n° 1, 19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Gonzalo Soto Posada, Diez Aproximaciones al Medioevo , Medellín: Edit. Universidad Pontificia Bolivariana,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dith Stein (Santa Teresa Benedicta de la Cruz), Die Phänomenologie Husserls und die Philosophie des hl. Thomas von Aquino , Halle a.d. Salle: Max Niemeyer Verlag, 1929, pp. 3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er Aufbau der Menschlichen Person , Archivum Carmelitanum Edith     Stein, in Zusammenarbeit mit der niederländischen und der deutschen     Ordensprovinz der Unbeschuchten Karmeliten, Band XVI, Freiburg-Basel-Wien:     Herder, 1994. Edición en castellano: La estructura de la persona humana ,     traducción de José Mardomingo, Madrid: Biblioteca de Autores Cristianos,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sicologia e science dello spiritu , Roma: Città Nuova, 1996, pp.     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D. J. Sullivan, Fundamentos de Filosofía , Madrid: 19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Sisto Terán, Santo Tomás de Aquino, Poeta del Santísimo Sacramento , San Miguel del Tucumán: Ediciones de la Universidad del Norte Santo Tomás de Aquino, 19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Gustave Thibon, La Muerte de las Ideologías , Buenos Aires: EDUCA, Col. Cuader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 Tomar Romero, Persona y Amor: El Personalismo de Jaime Bofill , Barcelona: PPU,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Tonquedec, S.J., La Critique de la Connaissance , Paris: Beauchesne, 19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ean - Pierre Torrell, Initiation a St Thomas d' Aquin: Sa Personne et son Oeuvre , Fribourg / Paris: Editions Universitaires de Fribourg / Cerf,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C. Tresmontant, Los Problemas del Ateísmo , Barcelona: Herder, 19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osé Ubach, S.I., El Problema del Conocimiento , Buenos Aires: Cursos de Cultura Católica, 19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F. Ugarte Corcuera, Metafísica de la esencia: Un estudio desde Tomás de Aquino , Pamplona: EUNSA, Pensamiento Medieval y Renacentista n° 20, 2001. 275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rthur - F. Utz,  Ética Social , Barcelona: Herder, 19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uan B. Vallet de Goytisolo, En Torno al Derecho Natural , Madrid: Sala, 19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todología Jurídica , Madrid: Civitas,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todología de las Leyes , Madrid: Editorial Revista de Derecho     Privado,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etodología de la Determinación del Derecho , Madrid: Editorial     Centro de Estudios Ramón Areces, parte I, 1994 y parte II,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arios autores, Santo Tomás de Aquino, Hoy , Madrid: Speiro, 1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arios autores, Veritas et Sapientia: En el VIIº Centenario de Santo Tomás de Aquino , Pamplona: Eunsa, 19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arios Autores, Atti del VIII Congresso Tomistico Internazionale , Città del Vaticano: Editrice Vaticana,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arios autores, The Ethics of St Thomas Aquinas , Cittá del Vaticano: Libreria Editrice Vaticana,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arios autores, Lex et Libertas: Freedom and Law According to St Thomas Aquinas , ed. Leo J. Elders y K. Hedwig, Città del Vaticano: Libreria Editrice Vaticana,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arios Autores, Atti del IX Congreso Tomistico Internazionale , Città del Vaticano: Libreria Editrice Vaticana,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arios autores, El Pensamiento de Santo Tomás para el Hombre de Hoy , Valencia: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arios autores, Sanctus Thomas de Aquino Doctor Hodiernae Humanitatis: Miscelanea offerta dalla Socità Internazionale Tommaso d' Aquino al suo Direttore Prof. Abelardo Lobato, O.P., per il suo LXX Genetliaco a cura di Daniel Ols, O.P., Città del Vaticano: Libreria Editrice Vaticana, 1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arios autores, Santo Tomás de Aquino: Humanista Cristiano , Actas de la XIIIª Semana Tomista en el Jubileo del Cincuentenario, Buenos Aires: Sociedad Tomista Argentina,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arios autores, Verdad y Libertad , Actas de la XXIVª Semana Tomista, Buenos Aires: Sociedad Tomista Argentina,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arios autores, Realidad e irrealidad: Actas de la Jornada Académica en homenaje del 50° aniversario del nombramiento del Prof. Dr. D. Antonio Millán - Puelles como catedrático de la Universiidad Complutense de Madrid , Madrid: Ediciones Rialp,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Varios autores, Vida llena de sentido: Emilio Komar: Homenaja de sus discípulos , Buenos Aires: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R. Verneaux, Epistemología o Crítica del Conocimiento , Barcelona: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t altri, Curso de Filosofía Tomista , Barcelona: Herder, 19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Introducción General y Lógica , Barcelona, 19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Historia de la Filosofía Moderna , Barcelona: Herder, 19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 P. Verpaalen, Der Begriff des Gemeinwohls beim Thomas von Aquin , 19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Zacarías de Vizcarra, La vocación de América , Buenos Aires: Gl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 Weber, Santo Tomás de Aquino , Buenos Aires: 19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Webert, O.P., Saint Thomas d'Aquin , Paris: Denoel et Steele,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J. A. Weisheilp, Tomás de Aquino: Vida, Obras y Doctrina , trad. F. Hevia, Pamplona: EUNSA,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ommaso d' Aquino: Vita, Pensiero e Opere , Milano: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 Welty, O.P., Gemeinschaft und Einzelmensch nach dem Grundsätzen del heilige Thomas von Aquin , 19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 Willwoll, Alma y Espíritu , Madrid: 19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 Wilpert, Das Problem der Wahrheitssicherung bei Thomas von Aquin , Münster: Verlag der Aschendorffshen Verlagsbuchhandhung, 19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 Wittmann, Die Ethik des heiligen Thomas von Aquin , 19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Louis de Wohl, La Luz Apacible: Novela sobre Santo Tomás de Aquino y su Tiempo , Madrid: Palabra, 4ª edic., 19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Karol Wojtyla, La Evangelización y el Hombre Interior , Buenos Aires: Otium,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taller del orfebre , Buenos Aires: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Maurice de Wulf, Histoire de la Philosophie Médiéval , 2 vol., Louvain: Institut Supérieur de Philosophie, 19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Précis d'Histoire de la Philosophie , Louvain: Institut Supérieur de Philosophie, 8e. edition, 19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B. Xiberta, Introductio in Sacram Theologiam , Madrid, CSIC, 19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ractatus de Verbo Incarnato , Madrid: CSIC, 19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El Yo de Jesucristo: un Conflicto entre Dos Cristologías ,     Barcelona: Herder, 1954. </w:t>
      </w:r>
    </w:p>
    <w:p>
      <w:pPr>
        <w:pStyle w:val="Normal"/>
        <w:jc w:val="both"/>
        <w:rPr>
          <w:rFonts w:ascii="Verdana" w:hAnsi="Verdana" w:eastAsia="Times New Roman" w:cs="Verdana"/>
          <w:sz w:val="22"/>
          <w:lang w:val="en-US"/>
        </w:rPr>
      </w:pPr>
      <w:r>
        <w:rPr>
          <w:rFonts w:eastAsia="Times New Roman" w:cs="Verdana" w:ascii="Verdana" w:hAnsi="Verdana"/>
          <w:sz w:val="22"/>
          <w:lang w:val="en-US"/>
        </w:rPr>
        <w:t>T. Zigliara, O.P., Summa Philosophica , 3 vol., Paris: Beauchesne, 17e. edition, 19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omistas/timel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2:05:00Z</dcterms:created>
  <dc:creator>Arturo Blanco</dc:creator>
  <dc:description/>
  <dc:language>en-US</dc:language>
  <cp:lastModifiedBy>Arturo Blanco</cp:lastModifiedBy>
  <dcterms:modified xsi:type="dcterms:W3CDTF">2003-08-15T22:15:00Z</dcterms:modified>
  <cp:revision>2</cp:revision>
  <dc:subject/>
  <dc:title>El siglo XIII y Santo Tomás de Aquino</dc:title>
</cp:coreProperties>
</file>