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67" w:right="-1327" w:hanging="0"/>
        <w:rPr/>
      </w:pPr>
      <w:r>
        <w:rPr/>
        <w:t xml:space="preserve">XXI Perspectivas e desafios para o futuro </w:t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  <w:t>Por Emir Sader*</w:t>
      </w:r>
    </w:p>
    <w:p>
      <w:pPr>
        <w:pStyle w:val="Normal"/>
        <w:ind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  <w:t>No seu primeiro mandato o então presidente Bill Clinton  sequer  cruzou  o  Rio  Grande.  Não visitou nenhum país da América Latina, um continente que  se “comportava” muito bem – segundo os parâmetros da política norteamericana. Salvo uma pequena ilha do Caribe, todo o resto do continente era considerado “democrático” – incluído o Peru de Fujimori. A democracia liberal que se estendia pelo continente acabou  tendo no  neoliberalismo –e em particular nas políticas de ajuste fiscal– seu complemento e sua ideologia. O livro de Jorge Castañeda –posteriormente um dos mentores do documento chamado de “Consenso de Buenos Aires”, uma  espécie de  “terceira via  latinoamericana” e atualmente ministro de relações exteriores de Vicente Fox – A utopia desarmada ex p r e s s ava aquela momento, quando c o n s t a t ava a morte da esquerda do continente como hav i a existido até ali e prenunciava novas relações com os EUA , em que este deixaria de ter seu papel imperial. O liv r o –publicado em 1990, entre a queda do muro de Berlim e o fim  da  URSS–  refletia,  a  nível  teórico,  a  derrota internacional  do  “campo  socialista”  e  no  continente coincidia com o fim dos governos sandinistas na Nicarágua e a conversão das guerrilhas ao processo institucional em El S a l vador e na  Guatemala. A social democracia européia e s t ava em avançado processo de conversão para as políticas neoliberais –iniciada por Mitterrand na França e seguida por Felipe Gonzalez na Espanha– enquanto o Partido Comunista Italiano  –o  maior  do  ocidente–  decretava sua  ex t i n ç ã o . Nesse mesmo ano se div u l gava o que seria conhecido como o “Consenso de Washington”, no ano anterior se publicava O  fim da história, de Fukuyama.  Prenunciava-se  uma segunda década gloriosa para o neoliberalismo, com seu n ovo oxigênio dado pela “terceira via” de Clinton e Blair. A herança que Clinton deixou para seu sucessor é bastante diferente: a de um continente em que cada país é um foco de crise. A crise mexicana de 1994 já prenunciava um esgotamento da fase de sucesso do neoliberalismo, porém a pronta ação do governo norteamericano para remediar os efeitos mais graves da crise e a carona que a economia mexicana tomou no ciclo expansivo da economia dos EUA, deram a impressão que havia sido uma crise passageira, ao mesmo tempo que a maior economia do continente  retomava  o  programa  do Consenso de Washington com a vitória eleitoral de Cardoso naquele mesmo ano. A esquerda apresentava um quadro de derrota, seja  pela  redução  à  impotência,  seja  pela  conve r s ã o ideológica ao neoliberalismo. A primeira via tinha na Argentina a sua expressão mais dramática, a segunda no Chile sua versão mais clara. O PRD no México, a Frente Ampla no Uruguai, o PT no Brasil, a Farabundo Martí em El Salvador – apareciam como as forças de esquerda sobreviventes no continente, na luta de resistência a uma avassaladora  ofensiva  neoliberal.  Os  sindicatos  se encontravam na defensiva diante do desemprego crescente, das  políticas  de  contenção  salarial  e  em  especial  de “flexibilização laboral”, com a extensão da precarização das relações de trabalho.</w:t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  <w:t xml:space="preserve">Os chamados “novos movimentos sociais” tinham revelado suas limitações como proposta de 27 / Enero 2003 América Latina no século XXI Perspectivas e desafios para o futuro </w:t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  <w:t>Por Emir Sader*</w:t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327" w:hanging="0"/>
        <w:jc w:val="both"/>
        <w:rPr>
          <w:sz w:val="22"/>
        </w:rPr>
      </w:pPr>
      <w:r>
        <w:rPr>
          <w:sz w:val="22"/>
        </w:rPr>
        <w:t>*Coordinador del Grupo de Trabajo Hegemonías y Emancipaciones de CL ACSO.  Director  del  Laboratorio de Políticas Públicas, Universidade Estadual do Rio de Janeiro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327" w:hanging="0"/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35:00Z</dcterms:created>
  <dc:creator>Arturo Blanco</dc:creator>
  <dc:description/>
  <dc:language>en-US</dc:language>
  <cp:lastModifiedBy>Arturo Blanco</cp:lastModifiedBy>
  <dcterms:modified xsi:type="dcterms:W3CDTF">2004-04-05T18:54:00Z</dcterms:modified>
  <cp:revision>3</cp:revision>
  <dc:subject/>
  <dc:title>XXI Perspectivas e desafios para o futuro </dc:title>
</cp:coreProperties>
</file>