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054371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54371"/>
          <w:sz w:val="48"/>
          <w:szCs w:val="48"/>
          <w:lang w:val="en-US"/>
        </w:rPr>
        <w:t>NOTAS SOBRE A CONFERÊNCIA DE FRANCO ROTELL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262526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6252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bCs/>
          <w:i/>
          <w:iCs/>
          <w:color w:val="262526"/>
          <w:sz w:val="28"/>
          <w:szCs w:val="28"/>
          <w:lang w:val="en-US"/>
        </w:rPr>
        <w:t xml:space="preserve">Autor: </w:t>
      </w:r>
      <w:r>
        <w:rPr>
          <w:rFonts w:cs="Arial" w:ascii="Arial" w:hAnsi="Arial"/>
          <w:i/>
          <w:iCs/>
          <w:color w:val="262526"/>
          <w:sz w:val="28"/>
          <w:szCs w:val="28"/>
          <w:lang w:val="en-US"/>
        </w:rPr>
        <w:t>Prof. Virgílio de Matto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color w:val="262526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26252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bCs/>
          <w:i/>
          <w:iCs/>
          <w:color w:val="262526"/>
          <w:sz w:val="28"/>
          <w:szCs w:val="28"/>
          <w:lang w:val="en-US"/>
        </w:rPr>
        <w:t xml:space="preserve">Disciplina: </w:t>
      </w:r>
      <w:r>
        <w:rPr>
          <w:rFonts w:cs="Arial" w:ascii="Arial" w:hAnsi="Arial"/>
          <w:i/>
          <w:iCs/>
          <w:color w:val="262526"/>
          <w:sz w:val="28"/>
          <w:szCs w:val="28"/>
          <w:lang w:val="en-US"/>
        </w:rPr>
        <w:t>Criminologia - 7º Períod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color w:val="262526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26252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“</w:t>
      </w:r>
      <w:r>
        <w:rPr>
          <w:rFonts w:cs="Arial" w:ascii="Arial" w:hAnsi="Arial"/>
          <w:color w:val="262526"/>
          <w:sz w:val="28"/>
          <w:szCs w:val="28"/>
          <w:lang w:val="en-US"/>
        </w:rPr>
        <w:t>Pode ser que a saúde mental seja o contrário da loucura. Pelo que me concerne eu imagino que ser louco não significa outra coisa que levar-se muito, ou demais, (ou tudo) a sério” ¹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O movimento antimanicomial comemora seu dia nacional de luta (18 de maio) e quem ganha o maior presente somos nós. Mas se você não sabe o que é o movimento da luta antimanicomial e nem o que acontece nos dias 18 de todos os maios, talvez nem tudo esteja perdido. Deixe-me contar-lhe uma estória dessa história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Por um desses acasos que pululam na vida dos distraídos, toca o telefone na tarde de domingo. A voz de Rosi Silva, a coordenadora de saúde mental do município de Belo Horizonte, pergunta se poderíamos receber Franco Rotelli, o psiquiatra famoso, o ex-diretor geral de saúde mental de Trieste, onde juntamente com Franco Basaglia entortou o eixo do cuidado para torná-lo atencioso e reto ao portador, desculpem-me: ao cidadão em sofrimento mental, àquela época denominado simplesmente de louco. Literalmente derrubaram as paredes manicomiais e cuidaram de estabelecer o cuidado no território, que é onde sempre vivemos todos, não importando o país e a doença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Se a minha boa sorte me deixa estou perdido, penso rápido. Não era brincadeira. De fato a Rosi, Franco e Fernanda Nicácio² estavam próximos de minha casa – sempre tão longe de tudo – e perguntavam se poderiam ser recebidos para um café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Mas é lógico, balbucio rápido no gatilho, precisam de um convite formal? A essa hora impossível improvisar uma banda de música... Laura começa a pensar freneticamente em que oferecer. Essa casa nessa bagunça... E eu sem nada... Só se eu servir uma tortinha de maçã com café... De fato a casa está literalmente em reconstrução e o que há de espaço utilizável é pequeno, empoeirado e cercado por todos os lados por ferramentas, tijolos, e coisas encaixotadas, muitas coisas encaixotadas. Vivemos, há meses, embrulhados em meio a embrulhos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E conversamos. Conversamos um pouco sobre tudo, mesmo para quem não estava para muita conversa. Após o almoço os italianos dormem. Não importa se têm ou não o hábito. Mesmo que o término do almoço se dê por volta das 18h de um dia de domingo, após o almoço os italianos dormem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Conversávamos, em especial, sobre os números do aprisionamento. Como eles se multiplicam por todo o mundo, em especial na Itália (com quase 61 mil presos para uma população inferior a 62 milhões de pessoas) e no Brasil (com quase 500 mil presos para uma população de 190 milhões de pessoas). A diferença marcante é que o grosso da população carcerária italiana é composta de imigrantes pobres. Aqui também se encarcera os pobres e miseráveis, mas raramente aos imigrantes e em ambos os países os tóxicodependentes abundam nas prisões. Qual seria mesmo a grande diferença?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A grande diferença é que o modelo prisional do chamado louco infrator, tanto na Itália, quanto no Brasil, apresentam especificidades marcantes. Tanto lá, quanto aqui, a proposta substitutiva do modelo hospitalocêntrico é forte. Lá não mais existem hospitais psiquiátricos. E Rotelli é um dos precursores desse modelo não-hospitalocêntrico. E segue mundo afora plantando as sementes dessa rara e metafórica orquídea que é a atenção, o trato e a escuta de gente. Sejam rotulados como criminosos, loucos, ou simplesmente gente diferente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Rotelli é um desses seres diferentes. É especial. A humanidade seria outra, estou convencido, se tivéssemos uma meia dúzia de rotellis. Ele fala sem qualquer problema em relação aos problemas de sua terra, sem afetação ou irritação. Aquiesce que a famosa Legge 180, de 1978, que revolucionou o trato dos portadores, outra vez perdão: dos cidadãos em sofrimento mental, não modificou a questão do louco infrator. São 1300 pessoas reclusas nos ospedale psichiatrici giudiziari ³. Criticou asperamente a visão demagógica da segurança no mundo inteiro. “Mudou-se a legislação específica, mas não se mudou nem a realidade da exclusão e nem a periculosidade presumida”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Recentemente a Corte Constitucional italiana rompeu o esquema crime + sofrimento mental = manicômio judiciário. O sistema vicariante, entre nós adotado desde 1984, começa a fazer efeito por lá. A questão é a responsabilização (preso in carico) dos serviços públicos para acabar com os OPG como algo que seja tido como necessário. Outra conclusão de Rotelli é, no que tange ao direito penal e civil que “o conceito de pessoa em sofrimento mental não mudará nos próximos tempos. Não devemos ter ilusões sobre isso”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Rotelli tem feito bem o seu trabalho: dos 1300 presos em manicômios judiciários na Itália nenhum deles é triestino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Algumas notas, para refletirmos, feitas na conferência por ele proferida na manhã de hoje, no auditório da Secretaria Municipal de Saúde de Belo Horizonte: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“</w:t>
      </w:r>
      <w:r>
        <w:rPr>
          <w:rFonts w:cs="Arial" w:ascii="Arial" w:hAnsi="Arial"/>
          <w:color w:val="262526"/>
          <w:sz w:val="28"/>
          <w:szCs w:val="28"/>
          <w:lang w:val="en-US"/>
        </w:rPr>
        <w:t>O manicômio não é outra coisa que uma redução do homem a uma caricatura, um esquema, uma falsificação”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“</w:t>
      </w:r>
      <w:r>
        <w:rPr>
          <w:rFonts w:cs="Arial" w:ascii="Arial" w:hAnsi="Arial"/>
          <w:color w:val="262526"/>
          <w:sz w:val="28"/>
          <w:szCs w:val="28"/>
          <w:lang w:val="en-US"/>
        </w:rPr>
        <w:t>A psiquiatria clássica tentando tratar das pessoas retirou-lhes todos os direitos. Temos que fazer o contrário”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“</w:t>
      </w:r>
      <w:r>
        <w:rPr>
          <w:rFonts w:cs="Arial" w:ascii="Arial" w:hAnsi="Arial"/>
          <w:color w:val="262526"/>
          <w:sz w:val="28"/>
          <w:szCs w:val="28"/>
          <w:lang w:val="en-US"/>
        </w:rPr>
        <w:t>Os pacientes são os que perderam tudo, ou os que nunca tiveram nada”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“</w:t>
      </w:r>
      <w:r>
        <w:rPr>
          <w:rFonts w:cs="Arial" w:ascii="Arial" w:hAnsi="Arial"/>
          <w:color w:val="262526"/>
          <w:sz w:val="28"/>
          <w:szCs w:val="28"/>
          <w:lang w:val="en-US"/>
        </w:rPr>
        <w:t>Não sabemos se o que falamos é verdadeiro. É possível que seja. É possível e até que ponto é possível? É uma tentativa. É uma busca. Continuamos tentando”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“</w:t>
      </w:r>
      <w:r>
        <w:rPr>
          <w:rFonts w:cs="Arial" w:ascii="Arial" w:hAnsi="Arial"/>
          <w:color w:val="262526"/>
          <w:sz w:val="28"/>
          <w:szCs w:val="28"/>
          <w:lang w:val="en-US"/>
        </w:rPr>
        <w:t>É preciso não aceitar a pressão da vida cotidiana”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  <w:t>“</w:t>
      </w:r>
      <w:r>
        <w:rPr>
          <w:rFonts w:cs="Arial" w:ascii="Arial" w:hAnsi="Arial"/>
          <w:color w:val="262526"/>
          <w:sz w:val="28"/>
          <w:szCs w:val="28"/>
          <w:lang w:val="en-US"/>
        </w:rPr>
        <w:t>O percurso da luta antimanicomial segue em poucos países do mundo” (ao elogiar a luta em Belo Horizonte). “Tudo o que é feito é muito importante”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62526"/>
          <w:sz w:val="28"/>
          <w:szCs w:val="28"/>
          <w:lang w:val="en-US"/>
        </w:rPr>
      </w:pPr>
      <w:r>
        <w:rPr>
          <w:rFonts w:cs="Arial" w:ascii="Arial" w:hAnsi="Arial"/>
          <w:color w:val="26252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525252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525252"/>
          <w:sz w:val="22"/>
          <w:szCs w:val="22"/>
          <w:lang w:val="en-US"/>
        </w:rPr>
        <w:t>Notas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525252"/>
          <w:sz w:val="22"/>
          <w:szCs w:val="22"/>
          <w:lang w:val="en-US"/>
        </w:rPr>
      </w:pPr>
      <w:r>
        <w:rPr>
          <w:rFonts w:cs="Arial" w:ascii="Arial" w:hAnsi="Arial"/>
          <w:color w:val="52525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" w:ascii="Arial" w:hAnsi="Arial"/>
          <w:color w:val="525252"/>
          <w:sz w:val="28"/>
          <w:szCs w:val="28"/>
          <w:lang w:val="en-US"/>
        </w:rPr>
        <w:t xml:space="preserve">O Autor é Professor de Criminologia nos Cursos de Pós-graduação e Graduação da ESDHC. Do Grupo de Amigos e Familiares de Pessoas em Privação de Liberdade. Do Fórum Mineiro de Saúde Mental. Autor de </w:t>
      </w:r>
      <w:r>
        <w:rPr>
          <w:rFonts w:cs="Arial" w:ascii="Arial" w:hAnsi="Arial"/>
          <w:i/>
          <w:iCs/>
          <w:color w:val="525252"/>
          <w:sz w:val="28"/>
          <w:szCs w:val="28"/>
          <w:lang w:val="en-US"/>
        </w:rPr>
        <w:t>Crime e Psiquiatria – Preliminares para a Desconstrução das Medidas de Segurança,</w:t>
      </w:r>
      <w:r>
        <w:rPr>
          <w:rFonts w:cs="Arial" w:ascii="Arial" w:hAnsi="Arial"/>
          <w:color w:val="525252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color w:val="525252"/>
          <w:sz w:val="28"/>
          <w:szCs w:val="28"/>
          <w:lang w:val="en-US"/>
        </w:rPr>
        <w:t>A visibilidade do Invisível e De uniforme diferente – o livro das agentes</w:t>
      </w:r>
      <w:r>
        <w:rPr>
          <w:rFonts w:cs="Arial" w:ascii="Arial" w:hAnsi="Arial"/>
          <w:color w:val="525252"/>
          <w:sz w:val="28"/>
          <w:szCs w:val="28"/>
          <w:lang w:val="en-US"/>
        </w:rPr>
        <w:t>, dentre outros. Advogado criminalista.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Arial" w:ascii="Arial" w:hAnsi="Arial"/>
          <w:color w:val="525252"/>
          <w:sz w:val="28"/>
          <w:szCs w:val="28"/>
          <w:lang w:val="en-US"/>
        </w:rPr>
        <w:t xml:space="preserve">1 - </w:t>
      </w:r>
      <w:r>
        <w:rPr>
          <w:rFonts w:cs="Arial" w:ascii="Arial" w:hAnsi="Arial"/>
          <w:i/>
          <w:iCs/>
          <w:color w:val="525252"/>
          <w:sz w:val="28"/>
          <w:szCs w:val="28"/>
          <w:lang w:val="en-US"/>
        </w:rPr>
        <w:t xml:space="preserve">Ma la salute mentale che cosa è? </w:t>
      </w:r>
      <w:r>
        <w:rPr>
          <w:rFonts w:cs="Arial" w:ascii="Arial" w:hAnsi="Arial"/>
          <w:color w:val="525252"/>
          <w:sz w:val="28"/>
          <w:szCs w:val="28"/>
          <w:lang w:val="en-US"/>
        </w:rPr>
        <w:t>Franco Rotelli,</w:t>
      </w:r>
      <w:r>
        <w:rPr>
          <w:rFonts w:cs="Arial" w:ascii="Arial" w:hAnsi="Arial"/>
          <w:i/>
          <w:iCs/>
          <w:color w:val="525252"/>
          <w:sz w:val="28"/>
          <w:szCs w:val="28"/>
          <w:lang w:val="en-US"/>
        </w:rPr>
        <w:t xml:space="preserve"> Communitas </w:t>
      </w:r>
      <w:r>
        <w:rPr>
          <w:rFonts w:cs="Arial" w:ascii="Arial" w:hAnsi="Arial"/>
          <w:color w:val="525252"/>
          <w:sz w:val="28"/>
          <w:szCs w:val="28"/>
          <w:lang w:val="en-US"/>
        </w:rPr>
        <w:t>n. 12/2006, tradução livre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525252"/>
          <w:sz w:val="28"/>
          <w:szCs w:val="28"/>
          <w:lang w:val="en-US"/>
        </w:rPr>
      </w:pPr>
      <w:r>
        <w:rPr>
          <w:rFonts w:cs="Arial" w:ascii="Arial" w:hAnsi="Arial"/>
          <w:color w:val="525252"/>
          <w:sz w:val="28"/>
          <w:szCs w:val="28"/>
          <w:lang w:val="en-US"/>
        </w:rPr>
        <w:t>2 - Professora de nos Cursos de Graduação e Pós-Graduação da Universidade de São Paulo que estudou em Trieste sob a orientação de Rotelli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525252"/>
          <w:sz w:val="28"/>
          <w:szCs w:val="28"/>
          <w:lang w:val="en-US"/>
        </w:rPr>
      </w:pPr>
      <w:r>
        <w:rPr>
          <w:rFonts w:cs="Arial" w:ascii="Arial" w:hAnsi="Arial"/>
          <w:color w:val="525252"/>
          <w:sz w:val="28"/>
          <w:szCs w:val="28"/>
          <w:lang w:val="en-US"/>
        </w:rPr>
        <w:t>3 - São cinco ainda hoje na Itália, funcionam com a mesma estrutura de nossos manicômios judiciários, ainda que os recursos materiais sejam outros.</w:t>
      </w:r>
    </w:p>
    <w:p>
      <w:pPr>
        <w:pStyle w:val="Normal"/>
        <w:widowControl w:val="false"/>
        <w:autoSpaceDE w:val="false"/>
        <w:spacing w:before="0" w:after="280"/>
        <w:rPr>
          <w:rFonts w:ascii="Arial" w:hAnsi="Arial" w:cs="Arial"/>
          <w:color w:val="262526"/>
          <w:sz w:val="20"/>
          <w:szCs w:val="20"/>
          <w:lang w:val="en-US"/>
        </w:rPr>
      </w:pPr>
      <w:r>
        <w:rPr>
          <w:rFonts w:cs="Arial" w:ascii="Arial" w:hAnsi="Arial"/>
          <w:color w:val="525252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54543"/>
          <w:sz w:val="28"/>
          <w:szCs w:val="28"/>
          <w:lang w:val="en-US"/>
        </w:rPr>
      </w:pPr>
      <w:r>
        <w:rPr>
          <w:rFonts w:cs="Arial" w:ascii="Arial" w:hAnsi="Arial"/>
          <w:color w:val="454543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s-ES_tradnl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23:00Z</dcterms:created>
  <dc:creator>Arturo BLANCO</dc:creator>
  <dc:description/>
  <cp:keywords/>
  <dc:language>en-US</dc:language>
  <cp:lastModifiedBy>Arturo BLANCO</cp:lastModifiedBy>
  <dcterms:modified xsi:type="dcterms:W3CDTF">2012-01-30T19:23:00Z</dcterms:modified>
  <cp:revision>2</cp:revision>
  <dc:subject/>
  <dc:title/>
</cp:coreProperties>
</file>