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XICO: ANATOMIA DE UNA TENTACION</w:t>
      </w:r>
    </w:p>
    <w:p>
      <w:pPr>
        <w:pStyle w:val="Normal"/>
        <w:jc w:val="both"/>
        <w:rPr>
          <w:b/>
          <w:b/>
        </w:rPr>
      </w:pPr>
      <w:r>
        <w:rPr>
          <w:b/>
        </w:rPr>
      </w:r>
    </w:p>
    <w:p>
      <w:pPr>
        <w:pStyle w:val="Normal"/>
        <w:jc w:val="both"/>
        <w:rPr/>
      </w:pPr>
      <w:r>
        <w:rPr/>
        <w:t>José María Pérez Gay.</w:t>
      </w:r>
    </w:p>
    <w:p>
      <w:pPr>
        <w:pStyle w:val="Normal"/>
        <w:jc w:val="both"/>
        <w:rPr/>
      </w:pPr>
      <w:r>
        <w:rPr/>
      </w:r>
    </w:p>
    <w:p>
      <w:pPr>
        <w:pStyle w:val="Normal"/>
        <w:jc w:val="both"/>
        <w:rPr/>
      </w:pPr>
      <w:r>
        <w:rPr/>
        <w:t>¿Podemos hablar de una norteamericanización de la modernidad? En El Espacio Interior de la Globalización del Capital (Im Weltinnenraum des Kapitals. Suhrkamp Verlag, 2006), Peter Sloterdijk escribió: “En nuestros días ya nadie pone en duda que el capitalismo mundial –aunque tenga un carácter policéntrico– haya elegido ciertos lugares, países y poblaciones. Estados Unidos de Norteamérica se cuenta no sólo entre sus regiones favoritas, sino también ha llegado a ser su domicilio principal. Estados Unidos es el país del mundo moderno que ha constituido –más que ningún otro– un gran espacio de riqueza y prosperidad, representante incuestionable de los procesos de modernización. Aquí se ha construido el palacio de cristal de la nación que recibe a las grandes migraciones”. Así las cosas, podemos afirmar también que –siguiendo la misma argumentación– la mayoría de los habitantes de Estados Unidos tenía no hace mucho tiempo la convicción de sentirse no sólo los agentes de un sistema económico, sino también los portadores de un entusiasmo cuyo nombre irresistible se conoce como The American Dream. La mejor interpretación de ese sueño –que también se llama American Creed– la hizo en su tiempo el escritor Israel Zangwill (1864–1926), autor de la metáfora del Melting Pot, como ha señalado Arthur Schlesinger junior.</w:t>
      </w:r>
    </w:p>
    <w:p>
      <w:pPr>
        <w:pStyle w:val="Normal"/>
        <w:jc w:val="both"/>
        <w:rPr/>
      </w:pPr>
      <w:r>
        <w:rPr/>
      </w:r>
    </w:p>
    <w:p>
      <w:pPr>
        <w:pStyle w:val="Normal"/>
        <w:jc w:val="both"/>
        <w:rPr/>
      </w:pPr>
      <w:r>
        <w:rPr/>
        <w:t>Quizá este sueño tuvo en su tiempo tantas definiciones como ciudadanos tenía por ese entonces Estados Unidos. A diferencia de las muchas Letargocracias en el resto del mundo, Estados Unidos era la nación donde cualquiera podía hacer algo nuevo, si quería hacer algo nuevo. De acuerdo con los derechos constitucionales de sus ciudadanos, está presente la expectativa de hallar nuevos espacios que permitieran su ocupación y transformación. Quizá ésta expectativa se llame el “derecho a Occidente” en un sentido no sólo geográfico, ya que Occidente es el símbolo del derecho de pernada sobre la tierra, de las conquistas en territorios desconocidos. Hace unos 150 años se llamaban Oklahoma o California y, en nuestros días, se llaman Irak o la investigación genética, la nanotecnología, la colonización de Marte o la vida artificial.</w:t>
      </w:r>
    </w:p>
    <w:p>
      <w:pPr>
        <w:pStyle w:val="Normal"/>
        <w:jc w:val="both"/>
        <w:rPr/>
      </w:pPr>
      <w:r>
        <w:rPr/>
      </w:r>
    </w:p>
    <w:p>
      <w:pPr>
        <w:pStyle w:val="Normal"/>
        <w:jc w:val="both"/>
        <w:rPr/>
      </w:pPr>
      <w:r>
        <w:rPr/>
        <w:t>Los nativos americanos fueron, sin duda, las primeras víctimas, los primeros iraquíes de su historia. La propuesta de John Cadwell Calhoun se convirtió en un principio de la política nacional: el traslado de todos los indígenas al oeste de Mississippi, a los territorios convertidos en reservaciones permanentes. Los iroqueses, cheroquies, wampaanoags, delawares, tuscaroras, narragansetts, yamasíes, senecas, siouxs, hurones, apalaches, susquehannas, todas estas etnias desaparecieron en cruentas batallas, exterminados por la furia de los pioneros o vivieron acosadas por las enfermedades en los guetos llamados reservaciones federales. A partir de 1840, las tierras al oeste de Mississippi fueron arrasadas por traficantes, mineros, jefes militares, granjeros y ferroviarios, quienes lograron persuadir a las autoridades y se repartieron las tierras. Theodore Roosevelt (1858–1919) escribió: “la justicia se encontraba en el grupo de los pioneros, porque este gran continente no habría existido sólo como un gran coto de caza de escuálidos salvajes”. Personajes de la historia estadunidense tan eminentes como John Wintroph, John Adams, Lewis Cass, John Caldwell Calhoun y Thomas Hart Benton afirmaron que una raza primitiva y nómada debía permitir el paso a una civilización cristiana y agricultora. Sus justificaciones las encontraron en innumerables citas bíblicas que, según ellos, demostraban que el pueblo blanco tenía el derecho de pernada sobre la tierra, porque procedía “de acuerdo a las intenciones de Dios todo poderoso”.</w:t>
      </w:r>
    </w:p>
    <w:p>
      <w:pPr>
        <w:pStyle w:val="Normal"/>
        <w:jc w:val="both"/>
        <w:rPr/>
      </w:pPr>
      <w:r>
        <w:rPr/>
      </w:r>
    </w:p>
    <w:p>
      <w:pPr>
        <w:pStyle w:val="Normal"/>
        <w:jc w:val="both"/>
        <w:rPr/>
      </w:pPr>
      <w:r>
        <w:rPr/>
        <w:t>De acuerdo con las investigaciones del antropólogo Henry F. Dobyns (Estimating Aboriginal Indian Population, An Appraisal of Techniques with a New Hemisphere Estimate, Current Anthropology, 7. New York, 1966), antes de que los europeos llegaran a Norteamérica los nativos americanos sumaban más de 90 millones de habitantes. La conclusión final a la que llega Dobyns es la siguiente: antes de la llegada de los colonos europeos, el nuevo mundo estaba poblado por unos 90 millones de seres humanos. Una cantidad igual o parecida a la del viejo mundo. Si los cálculos de Dobyns son razonables –y han sido cuidadosamente consideradas por expertos calificados–, hablamos de uno de los exterminios más impresionantes de la historia.</w:t>
      </w:r>
    </w:p>
    <w:p>
      <w:pPr>
        <w:pStyle w:val="Normal"/>
        <w:jc w:val="both"/>
        <w:rPr/>
      </w:pPr>
      <w:r>
        <w:rPr/>
      </w:r>
    </w:p>
    <w:p>
      <w:pPr>
        <w:pStyle w:val="Normal"/>
        <w:jc w:val="both"/>
        <w:rPr/>
      </w:pPr>
      <w:r>
        <w:rPr/>
        <w:t>Cuando los nativos americanos empezaron a tener contacto con granjeros, cazadores, pescadores, exploradores y colonos europeos, sucumbieron a la oleada de virulentas epidemias de los siglos XVI y XVII. La viruela, el tifus, la peste bubónica, la gripe, el sarampión, la malaria, la fiebre amarilla diezmaron a millones de seres humanos a lo largo de dos siglos, como sucedió al parecer en menores proporciones durante la conquista de México.</w:t>
      </w:r>
    </w:p>
    <w:p>
      <w:pPr>
        <w:pStyle w:val="Normal"/>
        <w:jc w:val="both"/>
        <w:rPr/>
      </w:pPr>
      <w:r>
        <w:rPr/>
      </w:r>
    </w:p>
    <w:p>
      <w:pPr>
        <w:pStyle w:val="Normal"/>
        <w:jc w:val="both"/>
        <w:rPr/>
      </w:pPr>
      <w:r>
        <w:rPr/>
        <w:t>Por ejemplo, la viruela era sin duda la peor, porque en ocasiones volvía con más fuerza la segunda y aun la tercera vez. Al brotar de nuevo la epidemia de viruela desaparecieron poblaciones enteras. No era fácil determinar las densidades de población de los indígenas norteamericanos, las controversias en torno a las poblaciones prehistóricas significaron un dolor de cabeza para los investigadores; pero Dobyns logró demostrar que la población de indígenas en Norteamérica –en los tiempos de la conquista alcanzaba 9 millones 800 mil habitantes. ¿Qué le sucedió a estos nativos? Los profetas Delaware y Pontiac son los prototipos de jefes indios que se dieron cuenta con una clarividencia casi mágica de la destrucción de sus pueblos por el hombre blanco. Pontiac se convirtió en un gran líder, porque diagnosticó con dolorosa claridad el exterminio de su pueblo en la disputa por las ricas tierras del Medio Oeste.</w:t>
      </w:r>
    </w:p>
    <w:p>
      <w:pPr>
        <w:pStyle w:val="Normal"/>
        <w:jc w:val="both"/>
        <w:rPr/>
      </w:pPr>
      <w:r>
        <w:rPr/>
      </w:r>
    </w:p>
    <w:p>
      <w:pPr>
        <w:pStyle w:val="Normal"/>
        <w:jc w:val="both"/>
        <w:rPr/>
      </w:pPr>
      <w:r>
        <w:rPr/>
        <w:t>La respuesta no se hizo esperar: las numerosas bandas de indígenas guerreros se lanzaron a la guerra, asolaron las tierras fronterizas y abrieron el camino de su propia destrucción; los colonos abandonaban distritos enteros pues muchos habían muerto bajo el golpe de las hachas tomahawk y las hogueras que arrasaban las casas y los campos. Ante los ataques indígenas, los valles de los Apalaches fueron abandonados en 1767. A principios de la década de 1900, la población indígena de Estados Unidos se había reducido a unos 250 mil habitantes. A principios de la década de 1970, según las estimaciones de los antropólogos, eran unos 700 mil habitantes. Los nativos americanos no sólo fueron víctimas de las epidemias sino también del fuego de los ejércitos y los colonos. Se trata sin duda de uno más de los muchos genocidios de la historia moderna.</w:t>
      </w:r>
    </w:p>
    <w:p>
      <w:pPr>
        <w:pStyle w:val="Normal"/>
        <w:jc w:val="both"/>
        <w:rPr/>
      </w:pPr>
      <w:r>
        <w:rPr/>
      </w:r>
    </w:p>
    <w:p>
      <w:pPr>
        <w:pStyle w:val="Normal"/>
        <w:jc w:val="both"/>
        <w:rPr/>
      </w:pPr>
      <w:r>
        <w:rPr/>
        <w:t>Hacia 1845, John L. O. Sullivan, director del United States Magazine and Democratic Review, al resumir la opinión pública de la gran mayoría de los estadunidenses, escribió ante la anexión de Texas: “las naciones europeas han intentado contrarrestar nuestra política y obstaculizar nuestro poder, limitar nuestra grandeza e impedir el cumplimiento de nuestro destino manifiesto, que significa extendernos por todo el continente para conseguir el desarrollo de millones de personas que se multiplican todos los años”.</w:t>
      </w:r>
    </w:p>
    <w:p>
      <w:pPr>
        <w:pStyle w:val="Normal"/>
        <w:jc w:val="both"/>
        <w:rPr/>
      </w:pPr>
      <w:r>
        <w:rPr/>
      </w:r>
    </w:p>
    <w:p>
      <w:pPr>
        <w:pStyle w:val="Normal"/>
        <w:jc w:val="both"/>
        <w:rPr/>
      </w:pPr>
      <w:r>
        <w:rPr/>
        <w:t>Resultado de las tendencias expansionistas y anexionistas ante los países fronterizos, la doctrina del destino manifiesto no fue sino la ideología dominante en los años de la presidencia de James Wood Polk (1845–1849), justificación de la disputa existente con Gran Bretaña por el territorio de Oregon y la anexión de los territorios mexicanos después de la guerra. La traslación tipológica de la idea-creencia de pueblo elegido desde su contexto bíblico al universo político y económico norteamericano, su antropocentrismo teológico, el peligro que significaba modificar el dogma tradicional: el hombre existe para la gloria de Dios por la herejía moderna de que Dios existe para la gloria del hombre.</w:t>
      </w:r>
    </w:p>
    <w:p>
      <w:pPr>
        <w:pStyle w:val="Normal"/>
        <w:jc w:val="both"/>
        <w:rPr/>
      </w:pPr>
      <w:r>
        <w:rPr/>
      </w:r>
    </w:p>
    <w:p>
      <w:pPr>
        <w:pStyle w:val="Normal"/>
        <w:jc w:val="both"/>
        <w:rPr/>
      </w:pPr>
      <w:r>
        <w:rPr/>
        <w:t>La mayoría de los manifiestos políticos son una mezcla de tedio y nostalgia. Por un momento, tal vez despiertan verdadero entusiasmo, pero una vez desaparecida su causa inmediata la retórica suena estridente y ampulosa a los oídos de la posteridad. Las excepciones a la regla son escasas. El documento titulado The Unanimous Declaration of the Thirteenth United States of America conserva, como el primer capítulo del mismo manifiesto del partido comunista, gran parte de su fuerza original. Quizá leído hoy es el testimonio más preciso de cómo la idea del “pueblo elegido” –una suerte de superación protestante del carácter excepcional del judaísmo– se convierte en el proyecto del destino manifiesto; sin embargo, ser elegido no es sino la declinación anglo-norteamericana –sostiene Sloterdijk– de la invención europea de la subjetividad, que describe el suceso de la transformación –dentro de la vida común y corriente en sujetos llamados a participar en una misión íntima, nacional e irrepetible; es también el password, la contraseña norteamericana para desencadenar la acción y participar en el escenario mundial.</w:t>
      </w:r>
    </w:p>
    <w:p>
      <w:pPr>
        <w:pStyle w:val="Normal"/>
        <w:jc w:val="both"/>
        <w:rPr/>
      </w:pPr>
      <w:r>
        <w:rPr/>
      </w:r>
    </w:p>
    <w:p>
      <w:pPr>
        <w:pStyle w:val="Normal"/>
        <w:jc w:val="both"/>
        <w:rPr/>
      </w:pPr>
      <w:r>
        <w:rPr/>
        <w:t>(Fuente: La Jorna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54:00Z</dcterms:created>
  <dc:creator>Arturo Blanco</dc:creator>
  <dc:description/>
  <cp:keywords/>
  <dc:language>en-US</dc:language>
  <cp:lastModifiedBy>Arturo Blanco</cp:lastModifiedBy>
  <dcterms:modified xsi:type="dcterms:W3CDTF">2008-02-20T16:54:00Z</dcterms:modified>
  <cp:revision>2</cp:revision>
  <dc:subject/>
  <dc:title/>
</cp:coreProperties>
</file>