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b/>
          <w:sz w:val="22"/>
        </w:rPr>
        <w:t>Hamlet – Ofelia, ¿El duelo como una erótic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Susana Bercovich</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hyperlink r:id="rId2">
        <w:r>
          <w:rPr>
            <w:rStyle w:val="InternetLink"/>
            <w:rFonts w:eastAsia="Times New Roman" w:cs="Verdana" w:ascii="Verdana" w:hAnsi="Verdana"/>
            <w:color w:val="000000"/>
            <w:sz w:val="22"/>
          </w:rPr>
          <w:t>http://www.cartapsi.org/revista/no2/hamlet.htm</w:t>
        </w:r>
      </w:hyperlink>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w:t>
      </w:r>
      <w:r>
        <w:rPr>
          <w:rFonts w:eastAsia="Times New Roman" w:cs="Verdana" w:ascii="Verdana" w:hAnsi="Verdana"/>
          <w:sz w:val="22"/>
        </w:rPr>
        <w:t>Pues ¡Ved ahora qué indigna criatura hacéis de mí! Queréis tañerme; tratáis de aparentar que conocéis mis registros; intentáis arrancarme lo más íntimo de mis secretos, pretendéis sondearme, haciendo que emita desde la nota más grave hasta la más aguda de mi diapasón; y habiendo tanta abundancia de música y tan excelente voz en este pequeño órgano, vos, sin  embargo, no podéis hacerle hablar. ¡Vive Dios! ¿Pensáis que soy más fácil de tocar que un caramillo? Tomadme por el instrumento que mejor os plazca, y por mucho que me trasteéis, os aseguro que no conseguiréis sacar de mí sonido algun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i/>
          <w:i/>
          <w:sz w:val="22"/>
        </w:rPr>
      </w:pPr>
      <w:r>
        <w:rPr>
          <w:rFonts w:eastAsia="Times New Roman" w:cs="Verdana" w:ascii="Verdana" w:hAnsi="Verdana"/>
          <w:i/>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i/>
          <w:sz w:val="22"/>
        </w:rPr>
        <w:t>Hamlet</w:t>
      </w:r>
      <w:r>
        <w:rPr>
          <w:rFonts w:eastAsia="Times New Roman" w:cs="Verdana" w:ascii="Verdana" w:hAnsi="Verdana"/>
          <w:sz w:val="22"/>
        </w:rPr>
        <w:t>, Acto III, Escena 2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A lo largo de la historia Hamlet ha sido objeto de un sin número de interpretaciones de todo tipo: políticas, biográficas, psicológicas, literarias. Este hecho constituye en sí mismo el signo de la presencia de un enigma en la obra. Lacan señala un punto saliente; todas las interpretaciones coinciden en un lugar: aquello que hace al enigma de Hamlet es la postergación del acto de vengar al padre.</w:t>
      </w:r>
      <w:r>
        <w:rPr>
          <w:rFonts w:eastAsia="Times New Roman" w:cs="Verdana" w:ascii="Verdana" w:hAnsi="Verdana"/>
          <w:b/>
          <w:sz w:val="22"/>
        </w:rPr>
        <w:t xml:space="preserve"> [1]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l drama comienza cuando el ghost del padre muerto se presenta para hacerle saber a Hamlet que arde en el infierno, que ha sido asesinado por su hermano, quien lo despojó de un golpe de la vida, la corona y la esposa. Hamlet es llamado a vengar esa muerte y su historia será la historia de cómo algo que debe ser realizado, no cesa de no efectuarse. El drama es el recorrido de tal postergación. El eje en torno al cual gira la obra es un vacío que enmarca la no-realización de un act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xml:space="preserve">Como en toda tragedia, junto al golpe dramático hay un efecto de absrudo-cómico. Lacan dirá de Hamlet que su historia es también la historia de un príncipe – payaso, uno que se hace el loco, que hace una masacre como si nada, pero que no puede matar a quien debe matar por derecho y por deber. “Y bien, Hamlet, en cierto sentido, debe ser contado al nivel de los payasos. El hecho de que Hamlet sea un personaje más angustiante que otros no debe ocultarnos que su tragedia es la que lleva a este loco, este hacedor de palabras, al nivel de cero. Sin esta dimensión, gran parte de la obra desaparece, como alguien lo subrayó”. </w:t>
      </w:r>
      <w:r>
        <w:rPr>
          <w:rFonts w:eastAsia="Times New Roman" w:cs="Verdana" w:ascii="Verdana" w:hAnsi="Verdana"/>
          <w:b/>
          <w:sz w:val="22"/>
        </w:rPr>
        <w:t xml:space="preserve"> [2]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Freud articula la muerte y el absurdo al introducir Hamlet en el terreno edípico y a propósito del absurdo en los sueños. El sueño en cuyo contexto aparece Hamlet comparte el nódulo del drama: se trata también del hijo en duelo y del encuentro con el padre muerto.</w:t>
      </w:r>
      <w:r>
        <w:rPr>
          <w:rFonts w:eastAsia="Times New Roman" w:cs="Verdana" w:ascii="Verdana" w:hAnsi="Verdana"/>
          <w:b/>
          <w:sz w:val="22"/>
        </w:rPr>
        <w:t xml:space="preserve"> [3] </w:t>
      </w:r>
      <w:r>
        <w:rPr>
          <w:rFonts w:eastAsia="Times New Roman" w:cs="Verdana" w:ascii="Verdana" w:hAnsi="Verdana"/>
          <w:sz w:val="22"/>
        </w:rPr>
        <w:t xml:space="preserve"> El texto del sueño del doliente es: “Soñé con mi padre, él no sabía que estaba muerto.” Freud interpreta el sueño con categorías edípicas: el absurdo del muerto que no sabe que lo está, viene a encubrir algo horroroso: que esa muerte fue deseada por el soñante. El deseo edípico de matar al padre constituye el motor del sueño. El trabajo del sueño hace del deseo de muerte algo risible. Lo absurdo vela lo horroroso de un padre que no sabe que está muerto, más el horror suplementario que implica el hecho de que esa muerte, fue desead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xml:space="preserve">Lacan introduce este sueño para enmarcar desde allí, como Freud, su Hamlet. La diferencia entre Lacan y Freud en la interpretación del sueño queda ampliamente redoblada en la lectura del drama. La distinción con Freud estará dada por la composición de nuevas categorías que aparentemente incluyen algo de lo edípico, pero que van más allá del Edipo y la castración freudianas.  El Hamlet de Lacan,  tesis que atraviesa este texto, es el adiós al Edipo.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Así interpreta Lacan el sueño del padre que no sabía que estaba muert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w:t>
      </w:r>
      <w:r>
        <w:rPr>
          <w:rFonts w:eastAsia="Times New Roman" w:cs="Verdana" w:ascii="Verdana" w:hAnsi="Verdana"/>
          <w:sz w:val="22"/>
        </w:rPr>
        <w:t>Si este sujeto está en análisis puede saber que ese deseo de muerte hacia el padre alguna vez fue suyo (hasta aquí Freud). Lo que el sujeto no puede saber es que su existencia como sujeto se sostiene de ese padre, otro rival... El deseo de castrar al padre con su retorno en el sujeto, no es un deseo justificable, es una necesidad estructurante.”</w:t>
      </w:r>
      <w:r>
        <w:rPr>
          <w:rFonts w:eastAsia="Times New Roman" w:cs="Verdana" w:ascii="Verdana" w:hAnsi="Verdana"/>
          <w:b/>
          <w:sz w:val="22"/>
        </w:rPr>
        <w:t xml:space="preserve"> [4]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Es la ocasión que Lacan comienza la construcción del llamado “grafo del deseo” introduciendo un elemento nuevo, nuevo con relación a Freud. La fórmula S &lt;&gt; a, que si bien acogerá diversas lecturas, Lacan no abandonará a lo largo de su enseñanza.</w:t>
      </w:r>
      <w:r>
        <w:rPr>
          <w:rFonts w:eastAsia="Times New Roman" w:cs="Verdana" w:ascii="Verdana" w:hAnsi="Verdana"/>
          <w:b/>
          <w:sz w:val="22"/>
        </w:rPr>
        <w:t xml:space="preserve"> [5] </w:t>
      </w:r>
      <w:r>
        <w:rPr>
          <w:rFonts w:eastAsia="Times New Roman" w:cs="Verdana" w:ascii="Verdana" w:hAnsi="Verdana"/>
          <w:sz w:val="22"/>
        </w:rPr>
        <w:t>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xml:space="preserve">Con relación al sueño, Lacan sitúa al padre muerto en la parte superior izquierda del grafo, S (A), fórmula de la castración en el Otro. Doblemente castrado pues muerto, el padre ignora que lo está.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l padre también aparece en su vertiente de rival en la letra “a” de la fórmula S&lt;&gt;a. Allí, la interpretación de Lacan apunta a la articulación del sujeto y la imagen del otro, i(a):  atravesado por la muerte-castración del padre, el sujeto sostiene su existencia de la rivalidad. Es lo que indica la fórmula: S &lt;&gt; a, el sujeto en fading, barrado por la castración en el Otro; hace de la rivalidad con el padre el soporte de su ser.</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n un ardid propio del sueño, el sujeto mantiene vivo al padre al hacerle ignorar su muerte. Pero además, y este es el orden de lo fatídico que retorna en Hamlet, el sujeto necesita del padre en tanto que es de esa rivalidad que se requiere viviente, de donde el sujeto afirma su existenci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xml:space="preserve">Tocado por el estilo Hamlet (Hamlet hace estilo), Lacan indica con relación a este soñante: “Asumiendo el dolor por la muerte del padre, el sujeto sostiene la ignorancia de saber que para afirmarse de allí habría sido mejor no haber nacido.” </w:t>
      </w:r>
      <w:r>
        <w:rPr>
          <w:rFonts w:eastAsia="Times New Roman" w:cs="Verdana" w:ascii="Verdana" w:hAnsi="Verdana"/>
          <w:b/>
          <w:sz w:val="22"/>
        </w:rPr>
        <w:t xml:space="preserve"> [6]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Para abordar a Hamlet por el sesgo que me interesa, es necesario una parada en la fórmula S &lt;&gt; a. En 1959 la letra “a” de la fórmula indica al otro imaginario, el doble de donde se afirma el sujeto barrado por la castración del Otro. En 1962-63 durante el seminario La Angustia, la letra “a” operará un giro. Sin abandonar la dimensión imaginaria del fantasma, la letra “a” se perfila como objeto–causa del deseo. La lectura del algoritmo como la relación del sujeto con otro rival, articula la dimensión imaginaria del fantasma. Su lectura como la relación del sujeto con el objeto “a” constituye su dimensión real. Lacan no abandona la dimensión imaginaria del fantasma. Así, el 15 de diciembre de 1962 señala: “El sujeto no acede a la castración en el Otro más que sustituyéndose a un doble.”</w:t>
      </w:r>
      <w:r>
        <w:rPr>
          <w:rFonts w:eastAsia="Times New Roman" w:cs="Verdana" w:ascii="Verdana" w:hAnsi="Verdana"/>
          <w:b/>
          <w:sz w:val="22"/>
        </w:rPr>
        <w:t xml:space="preserve"> [7]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La fórmula tiene su sitio específico en el grafo: a la altura del deseo y en una particular relación con S(A). Dos preciosos indicadores de lectura nos son proporcionados: Por un lado el fantasma es el cursor del deseo (el deseo cobra lugar por la vía del fantasma).</w:t>
      </w:r>
      <w:r>
        <w:rPr>
          <w:rFonts w:eastAsia="Times New Roman" w:cs="Verdana" w:ascii="Verdana" w:hAnsi="Verdana"/>
          <w:b/>
          <w:sz w:val="22"/>
        </w:rPr>
        <w:t xml:space="preserve"> [8] </w:t>
      </w:r>
      <w:r>
        <w:rPr>
          <w:rFonts w:eastAsia="Times New Roman" w:cs="Verdana" w:ascii="Verdana" w:hAnsi="Verdana"/>
          <w:sz w:val="22"/>
        </w:rPr>
        <w:t xml:space="preserve"> Por otro lado, es también por la vía del fantasma que el sujeto accede a la falta de un significante en el Otr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Si bien la fórmula se ajusta hacia lo real, no es a desdeñar la dimensión imaginaria del fantasma. Veremos operar en Hamlet  las dos dimensiones de la pequeña “a”. La letra “a” nombra en principio la imagen del otro, y sobre el final de la interpretación lacaniana de Hamlet, “a” nombra al objeto imposible.</w:t>
      </w:r>
      <w:r>
        <w:rPr>
          <w:rFonts w:eastAsia="Times New Roman" w:cs="Verdana" w:ascii="Verdana" w:hAnsi="Verdana"/>
          <w:b/>
          <w:sz w:val="22"/>
        </w:rPr>
        <w:t xml:space="preserve"> [9]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La interpretación freudiana del sueño del padre que no sabía que estaba muerto, no es una interpretación aislada. El llamado “complejo paterno” cruza los casos de Freud en los que la muerte del padre tiene un lugar nodular. La muerte o enfermedad del padre constituye la fuente del estallido sintomático, grieta por donde se despliega el proceso neurótico en sus casos. La muerte del padre resignifica la ambivalencia edípica que entraña el hecho de que esa muerte fue deseada. El padre es el límite de lo decible (Dora, Elizabeth). Y más allá de lo decible como el padre que regresa de la muerte: El hombre de las ratas teme que le suceda algo malo al padre muerto; o el caso Cristoph Haizmann por quien en su neurosis demoníaca, el padre muerto sustituido por el demonio para proponer a su hijo comercios ilegítimos. Notemos que en Freud el niño entra al edipo entre el  horror ante un deseo femenino hacia el padre y la culpa por asesinarl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Como en el caso del sueño, también en Hamlet se tratará del padre que regresa de la muerte. Sin embargo, lo de Hamlet no es un caso clínico. Como Edipo, es una estructura. Ambos constituyen un particular que muestran coordenadas universales. Sin embargo, Lacan presentará a Hamlet como otra estructura, otra de la edípica.</w:t>
      </w:r>
      <w:r>
        <w:rPr>
          <w:rFonts w:eastAsia="Times New Roman" w:cs="Verdana" w:ascii="Verdana" w:hAnsi="Verdana"/>
          <w:b/>
          <w:sz w:val="22"/>
        </w:rPr>
        <w:t xml:space="preserve"> [10] </w:t>
      </w:r>
      <w:r>
        <w:rPr>
          <w:rFonts w:eastAsia="Times New Roman" w:cs="Verdana" w:ascii="Verdana" w:hAnsi="Verdana"/>
          <w:sz w:val="22"/>
        </w:rPr>
        <w:t xml:space="preserve">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Al interior de la diferencia Hamlet-Edipo se inscribe una diferencia Freud-Lacan. Diferencia cuyo itinerario J. Allouch sigue de cerca y que lo conduce a establecer una versión del duelo en la que Lacan se distingue de Freud.</w:t>
      </w:r>
      <w:r>
        <w:rPr>
          <w:rFonts w:eastAsia="Times New Roman" w:cs="Verdana" w:ascii="Verdana" w:hAnsi="Verdana"/>
          <w:b/>
          <w:sz w:val="22"/>
        </w:rPr>
        <w:t xml:space="preserve"> [11]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l hecho de que Hamlet y Edipo comparten crimen e incesto da derecho a Freud para interpretar a Hamlet como un Edipo moderno, moldeado por la cultur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dipo es la tragedia de la realización del deseo. A lo que Lacan dice: “Pero el hombre no está simplemente poseído por el deseo sino que tiene que encontrarlo a su costo y con el mayor esfuerzo. Hamlet es la conquista del deseo”.</w:t>
      </w:r>
      <w:r>
        <w:rPr>
          <w:rFonts w:eastAsia="Times New Roman" w:cs="Verdana" w:ascii="Verdana" w:hAnsi="Verdana"/>
          <w:b/>
          <w:sz w:val="22"/>
        </w:rPr>
        <w:t xml:space="preserve"> [12]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l deseo es un punto de llegada, Hamlet muestra  su conquista a partir de una pérdida. El drama está trazado por las vías por las cuales tal pérdida se produce. Con la pérdida como condición del deseo, Lacan se desliza hacia el terreno del duelo. Es uno de los motivos por los cuales Allouch desarrolla la interpretación lacaniana de Hamlet como una versión del duelo, en tanto presenta el duelo como consitutivo del deseo y de la existencia mism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La diferencia entre Freud y Lacan respecto de Hamlet consiste en el hecho de que para Freud, Hamlet es un Edipo moderno: Hamlet no puede matar a Claudio porque él mismo está identificado al asesino de su padre. El 20 de marzo de 1959</w:t>
      </w:r>
      <w:r>
        <w:rPr>
          <w:rFonts w:eastAsia="Times New Roman" w:cs="Verdana" w:ascii="Verdana" w:hAnsi="Verdana"/>
          <w:b/>
          <w:sz w:val="22"/>
        </w:rPr>
        <w:t xml:space="preserve"> [13] </w:t>
      </w:r>
      <w:r>
        <w:rPr>
          <w:rFonts w:eastAsia="Times New Roman" w:cs="Verdana" w:ascii="Verdana" w:hAnsi="Verdana"/>
          <w:sz w:val="22"/>
        </w:rPr>
        <w:t xml:space="preserve"> Lacan cuestiona con genial sencillez la interpretación freudiana por tantos años admitida. Si Hamlet fuera Edipo no habría motivo para no matar a Claudio. Por el contrario, matar a quien mató a su padre sería una resolución impecable: sustituir a su rival, ocupar su lugar junto a la madre y cumplir con la consigna del padre, quedando además, libre de culp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Con tal puesta en cuestión, Lacan deslinda Hamlet de Edipo al tiempo que en este punto se deslinda de Freud.</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xml:space="preserve">Hamlet es presentado como otra estructura, otra de la edípica.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Lacan lee a Hamlet con su aparato de escritura. El grafo, homólogo al drama, también presenta el trayecto por el cual el sujeto hace sitio al deseo en el campo del Otro.</w:t>
      </w:r>
      <w:r>
        <w:rPr>
          <w:rFonts w:eastAsia="Times New Roman" w:cs="Verdana" w:ascii="Verdana" w:hAnsi="Verdana"/>
          <w:b/>
          <w:sz w:val="22"/>
        </w:rPr>
        <w:t xml:space="preserve"> [14] </w:t>
      </w:r>
      <w:r>
        <w:rPr>
          <w:rFonts w:eastAsia="Times New Roman" w:cs="Verdana" w:ascii="Verdana" w:hAnsi="Verdana"/>
          <w:sz w:val="22"/>
        </w:rPr>
        <w:t xml:space="preserve">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xml:space="preserve">A diferencia de Freud,  para Lacan no es suficiente el encuentro con la muerte del padre, es necesario una pérdida suplementaria.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La renuncia al falo constituye la declinación del Edipo freudiano. Lacan irá más allá, pues la condición de la castración es el de un agujereamiento suplementario. Pérdida que Lacan metaforiza como “una libra de carne” en el 59 y que en el 62, al volver a referirse a Hamlet,  ya no tendrá metáfora alguna, sólo la letra “a”.</w:t>
      </w:r>
      <w:r>
        <w:rPr>
          <w:rFonts w:eastAsia="Times New Roman" w:cs="Verdana" w:ascii="Verdana" w:hAnsi="Verdana"/>
          <w:b/>
          <w:sz w:val="22"/>
        </w:rPr>
        <w:t xml:space="preserve"> [15]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xml:space="preserve">A diferencia del padre del sueño, el de Hamlet sabe que está muerto. Muerto en deuda, (arde en el infierno) regresa de la muerte para anunciar que él, el rey, ha sido atravesado por el desorden. El ghost es el mensaje de que el rey no reina, no hay Otro del Otro.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Edipo no se pregunta si to be or not to be, él no sabe y hace sin saber. Hamlet, contrasta Lacan, sabe lo que tiene que hacer pero no puede hacerlo. Deslindándose de toda psicopatología, Lacan indica: “Se dice que no quiere,  él, dice que no puede, de lo que se trata es de que no puede querer”.</w:t>
      </w:r>
      <w:r>
        <w:rPr>
          <w:rFonts w:eastAsia="Times New Roman" w:cs="Verdana" w:ascii="Verdana" w:hAnsi="Verdana"/>
          <w:b/>
          <w:sz w:val="22"/>
        </w:rPr>
        <w:t xml:space="preserve"> [16] </w:t>
      </w:r>
      <w:r>
        <w:rPr>
          <w:rFonts w:eastAsia="Times New Roman" w:cs="Verdana" w:ascii="Verdana" w:hAnsi="Verdana"/>
          <w:sz w:val="22"/>
        </w:rPr>
        <w:t>  Estamos en el hilo del sitio del dese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Hamlet sabe que el suicidio no es resolución pues aún en el not to be, no podrá escapar de la tarea encomendada. A propósito del no-suicidio de Hamlet, no carece de interés el comentario de Lacan: “El suicidio, eso no es sencillo. Aún sin soñar con el más allá, el ser difunto sigue siendo idéntico a todo lo que articulaba a través del discurso de su vida. El to be queda eterno”.</w:t>
      </w:r>
      <w:r>
        <w:rPr>
          <w:rFonts w:eastAsia="Times New Roman" w:cs="Verdana" w:ascii="Verdana" w:hAnsi="Verdana"/>
          <w:b/>
          <w:sz w:val="22"/>
        </w:rPr>
        <w:t xml:space="preserve"> [17]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Hamlet es la historia del encuentro con este orden - desorden de cosas: no hay garantías, el padre  muerto, arde en el infierno. Se trata del encuentro del sujeto con la castración en el Otro (S(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A partir del mensaje del padre comienza la postergación. La historia de Hamlet es la de uno que debe hacer algo y cómo y por qué avatares no cesa de no hacerl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Así, Hamlet contrasta con Edipo también en el punto del oráculo. En Edipo hay un destino que el héroe realiza sin saber. En Hamlet se trata de que el héroe sabe que no hay destino que nos antecede ni ley que funcione. El héroe dramático, a diferencia del trágico, es uno arrojado al oleaje del azar y la fortuna, sin dioses y sin destinos.</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Y sin embargo Hamlet debe llevar una respuesta al padre. Lacan dirá que Hamlet debe situar su deseo en el mensaje que proviene del ghost.</w:t>
      </w:r>
      <w:r>
        <w:rPr>
          <w:rFonts w:eastAsia="Times New Roman" w:cs="Verdana" w:ascii="Verdana" w:hAnsi="Verdana"/>
          <w:b/>
          <w:sz w:val="22"/>
        </w:rPr>
        <w:t xml:space="preserve"> [18] </w:t>
      </w:r>
      <w:r>
        <w:rPr>
          <w:rFonts w:eastAsia="Times New Roman" w:cs="Verdana" w:ascii="Verdana" w:hAnsi="Verdana"/>
          <w:sz w:val="22"/>
        </w:rPr>
        <w:t xml:space="preserve"> El nódulo de su trayecto es que Hamlet no podrá situar su deseo sino a costa de una pérdida y de un sacrificio. No basta con recibir la castración del campo del Otro (simbólico); tal operación requiere, decíamos, de un duelo. Es bajo condiciones muy precisas que Hamlet podrá matar a Claudi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Luego del encuentro con el padre muerto, Hamlet se despide enigmáticamente de su amada Ofeli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xml:space="preserve">El lugar de Ofelia va variando en el trayecto de Hamlet. En principio, Ofelia, otro del amor, otro falicizado; cobrará un estatuto diferente una vez muerta.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Por su triple estatuto en el drama (amada, rechazada y muerta), Ofelia será para Lacan el punto pivote de pasaje del pequeño “a” como otro, al pequeño “a” como objeto – caus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Hasta antes del mensaje del ghost, el soporte del mundo de Hamlet es Ofelia (S &lt;&gt; a). El mensaje de la castración en el Otro desarticula los términos del fantasma. El encuentro con la incompletud del Otro produce un desorden tal que el soporte imaginario del fantasma ya no oper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Como efecto directo del encuentro con el padre muerto, Hamlet declara  su adiós a Ofelia . Se trata de un extrañamiento respecto de su amada que no es sino el modo en que se traduce un extrañamiento respecto de él mismo. Tocado por la castración en el padre, Hamlet no es el mismo. Lacan sitúa el adiós a Ofelia como la renuncia al falo. Ofelia, soporte fantasmático, es rechazada por Hamlet cuyo deseo entonces yerra hasta la escena final.</w:t>
      </w:r>
      <w:r>
        <w:rPr>
          <w:rFonts w:eastAsia="Times New Roman" w:cs="Verdana" w:ascii="Verdana" w:hAnsi="Verdana"/>
          <w:b/>
          <w:sz w:val="22"/>
        </w:rPr>
        <w:t xml:space="preserve"> [19] </w:t>
      </w:r>
      <w:r>
        <w:rPr>
          <w:rFonts w:eastAsia="Times New Roman" w:cs="Verdana" w:ascii="Verdana" w:hAnsi="Verdana"/>
          <w:sz w:val="22"/>
        </w:rPr>
        <w:t xml:space="preserve"> La errancia del sitio del deseo no es más que el trayecto de la postergación del acto de matar a Claudio. Vale señalar que tanto el grafo como el drama comparten el trayecto, de allí su homología: en ambos se trata de hacer sitio al deseo y el sacrificio que ello conlleva. (Tal sacrificio se pone en marcha en el grafo del amourir en el seminario La Angustia).</w:t>
      </w:r>
      <w:r>
        <w:rPr>
          <w:rFonts w:eastAsia="Times New Roman" w:cs="Verdana" w:ascii="Verdana" w:hAnsi="Verdana"/>
          <w:b/>
          <w:sz w:val="22"/>
        </w:rPr>
        <w:t xml:space="preserve"> [20]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Si el fantasma es el cursor del deseo, sin soporte en Ofelia, el deseo se desvanece y pierde sitio. Será necesario una recomposición del fantasma, un soporte en el lugar de la pequeña “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Hamlet está en duelo por la muerte del padre, quien además le anuncia que él mismo ha sido atravesado por el desorden. El universo de Hamlet se desvanece, Ofelia no es lo que era porque él ya no es el mismo. A partir de entonces, Hamlet se aloc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Barrado por la castración en el Otro y sin soporte fantasmático, Hamlet hace locuras. He aquí su procastinación: en el lugar de hacer lo que debe hacer, hace exactamente cualquier cos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xml:space="preserve">En un principio juega a hacerse el loco, según él “para despistar”. Despliega ante Polonio una retórica delirante con mucho método y adquiere un comportamiento extraño. En su intención por mostrarse loco, Hamlet enloquece un poco. En la medida que el acto no se realiza, su locura crece. Desata una furia sin consecuencias hacia su madre, mata a Polonio sin titubeos; y lo más increíble, obedeciendo al que debe matar se presta para ir a Inglaterra en un viaje sin ton ni son donde envía a la muerte a sus dos compañeros de la infancia; para finalmente volver a obedecer a Claudio al prestarse, alquilarse en un duelo absurdo contra su amigo Laertes quien, retengamos, sí está dispuesto a vengar la muerte de su padre.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Un detalle a señalar: la primera aparición del padre es constatada por su amigo Horacio y por los guardias, quienes ven al ghost antes de Hamlet, pero en la segunda aparición sólo Hamlet lo ve. ¿Se hace el loco o está loco? En todo caso la descomposición del fantasma deja al sujeto en ascuas. Asistimos a un fenómeno de despersonalización, una especie de desestructuración subjetiva que se comparte con la psicosis y que constatamos en la locura de Hamlet.</w:t>
      </w:r>
      <w:r>
        <w:rPr>
          <w:rFonts w:eastAsia="Times New Roman" w:cs="Verdana" w:ascii="Verdana" w:hAnsi="Verdana"/>
          <w:b/>
          <w:sz w:val="22"/>
        </w:rPr>
        <w:t xml:space="preserve"> [21]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Dos puntos emparentados son dignos de señalar:</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Por un lado el enloquecimiento, y por el otro, el hecho de alquilarse a otro, trabajar y prestarse a otro (Claudio) en el lugar de asesinarlo, es lo que Lacan llama una "huída hacia delante”</w:t>
      </w:r>
      <w:r>
        <w:rPr>
          <w:rFonts w:eastAsia="Times New Roman" w:cs="Verdana" w:ascii="Verdana" w:hAnsi="Verdana"/>
          <w:b/>
          <w:sz w:val="22"/>
        </w:rPr>
        <w:t xml:space="preserve"> [22] </w:t>
      </w:r>
      <w:r>
        <w:rPr>
          <w:rFonts w:eastAsia="Times New Roman" w:cs="Verdana" w:ascii="Verdana" w:hAnsi="Verdana"/>
          <w:sz w:val="22"/>
        </w:rPr>
        <w:t>.</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Respecto de la locura en Hamlet, Lacan desliza una suerte de correlación entre el fenómeno de la psicosis y el del duelo</w:t>
      </w:r>
      <w:r>
        <w:rPr>
          <w:rFonts w:eastAsia="Times New Roman" w:cs="Verdana" w:ascii="Verdana" w:hAnsi="Verdana"/>
          <w:b/>
          <w:sz w:val="22"/>
        </w:rPr>
        <w:t xml:space="preserve"> [23] </w:t>
      </w:r>
      <w:r>
        <w:rPr>
          <w:rFonts w:eastAsia="Times New Roman" w:cs="Verdana" w:ascii="Verdana" w:hAnsi="Verdana"/>
          <w:sz w:val="22"/>
        </w:rPr>
        <w:t xml:space="preserve"> (recordemos que Hamlet es en principio un doliente).  Frecuentemente encontramos en la clínica y en la vida este orden de cosas: ante la pérdida o la muerte de un ser querido, esto es, de aquello que hacía de soporte de nuestra existencia, el sujeto se torna otro, hay un extrañamiento respecto de él mismo, experiencia que linda también con el fenómeno de lo ominoso: el sujeto ya no se reconoce en lo que antes se reconocía. La realidad que lo sostenía se desvanece, pues la realidad misma ha cobrado otro estatuto. Un sin sentido tiñe el mundo, asistimos a una suerte de alocamiento temporario. Allouch  dirá que la locura del doliente no es simplemente una manifestación del duelo, sino que es el duelo mismo</w:t>
      </w:r>
      <w:r>
        <w:rPr>
          <w:rFonts w:eastAsia="Times New Roman" w:cs="Verdana" w:ascii="Verdana" w:hAnsi="Verdana"/>
          <w:b/>
          <w:sz w:val="22"/>
        </w:rPr>
        <w:t xml:space="preserve"> [24] </w:t>
      </w:r>
      <w:r>
        <w:rPr>
          <w:rFonts w:eastAsia="Times New Roman" w:cs="Verdana" w:ascii="Verdana" w:hAnsi="Verdana"/>
          <w:sz w:val="22"/>
        </w:rPr>
        <w:t>. Mientras que en la psicosis lo que no fue simbolizado retorna en el real; en el duelo se produce algo homólogo. Una pérdida, un agujero real al que sólo se puede responder por dos vías: por un lado asistimos también a un pulular imaginario que se comparte con la fenomenología de la psicosis, y por otro lado, el aparato significante es llamado en su totalidad a responder al agujero real.</w:t>
      </w:r>
      <w:r>
        <w:rPr>
          <w:rFonts w:eastAsia="Times New Roman" w:cs="Verdana" w:ascii="Verdana" w:hAnsi="Verdana"/>
          <w:b/>
          <w:sz w:val="22"/>
        </w:rPr>
        <w:t xml:space="preserve"> [25] </w:t>
      </w:r>
      <w:r>
        <w:rPr>
          <w:rFonts w:eastAsia="Times New Roman" w:cs="Verdana" w:ascii="Verdana" w:hAnsi="Verdana"/>
          <w:sz w:val="22"/>
        </w:rPr>
        <w:t xml:space="preserve"> Es la función del ritual, que como aparato simbólico viene al lugar de acompañar socialmente al doliente en su pérdida. (La desaparición de rituales en occidente no sería sin consecuencias).</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Es notable, señalado por Lacan</w:t>
      </w:r>
      <w:r>
        <w:rPr>
          <w:rFonts w:eastAsia="Times New Roman" w:cs="Verdana" w:ascii="Verdana" w:hAnsi="Verdana"/>
          <w:b/>
          <w:sz w:val="22"/>
        </w:rPr>
        <w:t xml:space="preserve"> [26] </w:t>
      </w:r>
      <w:r>
        <w:rPr>
          <w:rFonts w:eastAsia="Times New Roman" w:cs="Verdana" w:ascii="Verdana" w:hAnsi="Verdana"/>
          <w:sz w:val="22"/>
        </w:rPr>
        <w:t xml:space="preserve"> y retomado por Allouch, que en el drama los entierros son a medias y los rituales mortuorios tienen algo que no encaja: el cadáver de Polonio es arrastrado de un pie por las escaleras para ser escondido; Ofelia no tiene derecho a un entierro con los rituales acostumbrados por haberse quitado la vida. Algo absurdo en cuanto a los rituales no encaj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l otro aspecto clínico, a mi modo de ver, digno de ser destacado: hay en la locura de Hamlet una huída hacia delante que va acompañada de “alquilarse” a otro, aunque no a cualquiera. Hamlet se alquila a Claudio cuando literalmente se presta para partir de viaje a Inglaterra  y acepta un duelo sin sentido contra su amigo Laertes, duelo en el cual –notemos la agudeza de Shakespeare- Claudio apuesta una perla a Hamlet siendo Laertes un espadachín inigualable. La fuga hacia delante indica que en el lugar de lo que debe ser hecho y al no poder-querer realizarlo, Hamlet hace cualquier cosa. Las locuras de Hamlet no son sino el recorrido de la postergación del acto. Encontramos tal fuga hacia delante en la clínica y en la vida como los mil disparates que podemos hacer para eludir aquello que, desde el momento en que se plantea la elusión, es ya un ineludible. Contra toda teoría adapatativa y normativizante, que las hay y muy sutiles, el psicoanálisis nos enseña que nada hay más disparatado, inadaptado y anormal que la vida de cualquiera. También en este hecho encuentro que Hamlet no es un caso, es todos los casos. Hamlet es nuestro contemporáne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En la huida hacia delante y sin soporte, Hamlet se presta para todo. El sitio del deseo pierde fuerza y cede. Fundamentalmente cede al deseo de la madre. Lacan interpreta la relación con Gertrudis como un “consentimiento al deseo de la madre”</w:t>
      </w:r>
      <w:r>
        <w:rPr>
          <w:rFonts w:eastAsia="Times New Roman" w:cs="Verdana" w:ascii="Verdana" w:hAnsi="Verdana"/>
          <w:b/>
          <w:sz w:val="22"/>
        </w:rPr>
        <w:t xml:space="preserve"> [27] </w:t>
      </w:r>
      <w:r>
        <w:rPr>
          <w:rFonts w:eastAsia="Times New Roman" w:cs="Verdana" w:ascii="Verdana" w:hAnsi="Verdana"/>
          <w:sz w:val="22"/>
        </w:rPr>
        <w:t>. Hamlet entra a la recámara de su madre dispuesto al matricidio mismo y en lugar de matar a la reina, asesina a Polonio y sale, nos dice Lacan, hecho un “pollito”</w:t>
      </w:r>
      <w:r>
        <w:rPr>
          <w:rFonts w:eastAsia="Times New Roman" w:cs="Verdana" w:ascii="Verdana" w:hAnsi="Verdana"/>
          <w:b/>
          <w:sz w:val="22"/>
        </w:rPr>
        <w:t xml:space="preserve"> [28] </w:t>
      </w:r>
      <w:r>
        <w:rPr>
          <w:rFonts w:eastAsia="Times New Roman" w:cs="Verdana" w:ascii="Verdana" w:hAnsi="Verdana"/>
          <w:sz w:val="22"/>
        </w:rPr>
        <w:t>. Gertrudis viene al lugar de un gran Otro no barrado (en el grafo, en el piso de abajo, a la derecha, A, donde decae d). Ella no conoce de duelos ni de pérdidas. Muerto el rey se casa con el hermano. En la figura de la reina podemos situar lo que sería la posibilidad de sustituir el objeto de duelo en un duelo sin pérdida. (A diferencia de la versión que Allouch desprende de Lacan y que indica una “pérdida seca”, irrecuperable, el objeto, insustituible).</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La sustituibilidad del objeto del duelo y su reemplazo son magistralmente puestos en boca de Hamlet cuando en la fiesta de bodas de su madre ironiza:  “¡Economía, Horacio, economía! Los restos del banquete del funeral han servido para el banquete de bodas”.</w:t>
      </w:r>
      <w:r>
        <w:rPr>
          <w:rFonts w:eastAsia="Times New Roman" w:cs="Verdana" w:ascii="Verdana" w:hAnsi="Verdana"/>
          <w:b/>
          <w:sz w:val="22"/>
        </w:rPr>
        <w:t xml:space="preserve"> [29]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Hamlet podrá situar su deseo cuando sitúe su cursor. Se requiere de una recomposición del fantasma, un soporte en el lugar de “a”. Así, intenta dar curso a su deseo por la vía de lo imaginario, en una identificación a los dobles.</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Si algo muestra el insólito recorrido del príncipe Hamlet es justamente al fantasma como cursor del deseo. Cada vez que Hamlet actúa es a propósito de un doble y en una identificación imaginaria a otro, ideal.</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Por ejemplo, los valientes soldados dirigidos por Fortinbras, el príncipe que como Hamlet, debe vengar al padre, conmueven su dese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w:t>
      </w:r>
      <w:r>
        <w:rPr>
          <w:rFonts w:eastAsia="Times New Roman" w:cs="Verdana" w:ascii="Verdana" w:hAnsi="Verdana"/>
          <w:sz w:val="22"/>
        </w:rPr>
        <w:t>¿Qué papel estoy pues haciendo yo que tengo un padre asesinado y dejo que todo duerma en paz? Mientras que para vergüenza mía estoy viendo la muerte inminente de estos veinte mil hombres... que pelean por un trozo de tierra tan reducido que no ofrece espacio a los combatientes para sostener la lucha, ni siquiera es un osario capaz para enterrar a los muertos”.</w:t>
      </w:r>
      <w:r>
        <w:rPr>
          <w:rFonts w:eastAsia="Times New Roman" w:cs="Verdana" w:ascii="Verdana" w:hAnsi="Verdana"/>
          <w:b/>
          <w:sz w:val="22"/>
        </w:rPr>
        <w:t xml:space="preserve"> [30] </w:t>
      </w:r>
      <w:r>
        <w:rPr>
          <w:rFonts w:eastAsia="Times New Roman" w:cs="Verdana" w:ascii="Verdana" w:hAnsi="Verdana"/>
          <w:sz w:val="22"/>
        </w:rPr>
        <w:t xml:space="preserve">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Ante el espejo de los valientes guerreros, la postergación de la venganza se torna mezquina y miserable. El sitio del deseo de llevar una respuesta al padre es convocado en Hamlet en el punto en que la posición de los otros (dobles) le concierne.</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Pero será la escena dentro de la escena el paradigma de la imagen del otro -i(a)- como soporte del sujeto en el fantasm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Hamlet se sirve  de los actores para construir la escena del asesinato del padre, según él para atrapar la conciencia del rey. En verdad Hamlet monta la escena para atrapar su deseo. En la identificación a la imagen de otro i(a), el deseo titila, se conmueve y cobra sitio. Hamlet se ve interpelado por el actor representando la tragedi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w:t>
      </w:r>
      <w:r>
        <w:rPr>
          <w:rFonts w:eastAsia="Times New Roman" w:cs="Verdana" w:ascii="Verdana" w:hAnsi="Verdana"/>
          <w:sz w:val="22"/>
        </w:rPr>
        <w:t>¿Y qué es Hécuba para él o él para Hécuba que así tenga que llorar sus infortunios? ¿Qué haría él (el actor) si tuviera los motivos que yo tengo? ¿Inundaría de lágrimas el teatro desgarrando los oídos del público ...? Y sin embargo, yo, torpe y vacilante, pícaro me quedo hecho un Juan de los sueños, indiferente a mi propia causa”.</w:t>
      </w:r>
      <w:r>
        <w:rPr>
          <w:rFonts w:eastAsia="Times New Roman" w:cs="Verdana" w:ascii="Verdana" w:hAnsi="Verdana"/>
          <w:b/>
          <w:sz w:val="22"/>
        </w:rPr>
        <w:t xml:space="preserve"> [31]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s como espectador de su propio drama y por medio de ese doble por excelencia que es el actor, como Hamlet encuentra motivos para actuar. Pero la identificación imaginaria no es suficiente para recomponer el fantasma: el resultado de la expectación de la escena es un pasaje al acto. No siendo suficiente para vengar al padre, el encuentro con su madre y el asesinato de Polonio constituyen el efecto de la puesta en escena de los actores.</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Laertes es el personaje que da cuerpo a la función de rival-ideal. Hamlet se enfurece ante el duelo desplegado por Laertes frente a Ofelia muert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He aquí la dimensión del doble que signa la posición de Hamlet en el nivel imaginario del fantasm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w:t>
      </w:r>
      <w:r>
        <w:rPr>
          <w:rFonts w:eastAsia="Times New Roman" w:cs="Verdana" w:ascii="Verdana" w:hAnsi="Verdana"/>
          <w:sz w:val="22"/>
        </w:rPr>
        <w:t>Yo amaba a Ofelia: cuarenta mil hermanos que tuviera no podrían, con todo su amor junto, superar el mío. ¿Qué estás dispuesto a hacer por ella? ¿Quieres llorar?, ¿Quieres luchar?, ¿Quieres ayunar?, ¿Quieres desgarrarte?, ¿Quieres tragar vinagre o comerte un cocodrilo? Pues todo esto haré yo. ¿Vienes aquí para lloriquear o para provocarme, saltando en la tumba de Ofelia? Hazte sepultar vivo con ella, que esto quiero yo... Y si te empeñas en gritar, rugiré tanto como tú”.</w:t>
      </w:r>
      <w:r>
        <w:rPr>
          <w:rFonts w:eastAsia="Times New Roman" w:cs="Verdana" w:ascii="Verdana" w:hAnsi="Verdana"/>
          <w:b/>
          <w:sz w:val="22"/>
        </w:rPr>
        <w:t xml:space="preserve"> [32]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A través del duelo de otro es viable para Hamlet su duelo por Ofelia. Si sólo experimentamos la muerte como muerte del otro, es como otro que, en este caso Hamlet, realiza el hecho de que también para él Ofelia está perdida.</w:t>
      </w:r>
      <w:r>
        <w:rPr>
          <w:rFonts w:eastAsia="Times New Roman" w:cs="Verdana" w:ascii="Verdana" w:hAnsi="Verdana"/>
          <w:b/>
          <w:sz w:val="22"/>
        </w:rPr>
        <w:t xml:space="preserve"> [33]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Laertes en duelo por Ofelia es una de las condiciones bajo las cuales se produce la recomposición del fantasma que da curso al deseo y al desenlace del dram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xml:space="preserve">El imaginario en el fantasma entraña la escena y la dimensión del doble que abren la perspectiva del “verse visto”. Sin duda un buen Hamlet en el teatro nos conmueve por el mismo motivo que Hamlet se ve conmovido por ejemplo, por la escena dentro de la escena. Hamlet mira al público, su historia nos concierne pues hace de soporte del fantasma del espectador.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xml:space="preserve">Sin embargo la identificación imaginaria con Laertes no es suficiente para poner fin a la postergación. Se requiere de una pérdida para hacer sitio al deseo.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n el drama es el cadáver de Ofelia aquello que da cuerpo al objeto perdido. El hoyo de la tumba donde yace, enmarca el lugar de un vacío. Ofelia muerta adquiere otro estatuto diferente al fálico. Su cadáver, hace de ella el objeto imposible, causa del dese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La interpretación lacaniana de Hamlet comienza en el 59, cuando “a” es la imagen del otro, y termina en el 63 cuando “a” es el objet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Se había señalado que entre el 59 y el 63 la letra pequeña “a” de la fórmula del fantasma, esto es, de aquello que hace de soporte al sujeto en fading, opera un giro del pequeño otro – i(a)- al objeto como causa del dese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l personaje de Ofelia se presta especialmente para encarnar el viraje pues la misma que da cuerpo al otro falicizado del amorodio encarna el objeto imposible. Ofelia amada y luego rechazada cobra otro estatuto una vez muerta: objeto cuya pérdida hace posible en Hamlet la inscripción de la imposibilidad que da cauce al deseo.</w:t>
      </w:r>
      <w:r>
        <w:rPr>
          <w:rFonts w:eastAsia="Times New Roman" w:cs="Verdana" w:ascii="Verdana" w:hAnsi="Verdana"/>
          <w:b/>
          <w:sz w:val="22"/>
        </w:rPr>
        <w:t xml:space="preserve"> [34]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La muerte de Ofelia constituye la condición previa para un cese de la postergación.</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Si Laertes opera como soporte fantasmático en el nivel imaginario, Ofelia como objeto imposible hace agujero en el real. La fórmula S &lt;&gt; a sitúa la relación del sujeto; o bien a la imagen del otro (lo cual inscribe el imaginario en el inconsciente), o bien al objeto imposible causa del dese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s cuando Hamlet pierde a Ofelia, cuando la recupera como perdida. Es marcado por la imposibilidad, que el objeto inaugura el sitio del deseo. Tal sería un duelo primero, el duelo por un tal objeto, parte de sí, objeto separtito, que opera la renuncia y el sacrificio del falo y con él la posibilidad misma del duelo.</w:t>
      </w:r>
      <w:r>
        <w:rPr>
          <w:rFonts w:eastAsia="Times New Roman" w:cs="Verdana" w:ascii="Verdana" w:hAnsi="Verdana"/>
          <w:b/>
          <w:sz w:val="22"/>
        </w:rPr>
        <w:t xml:space="preserve"> [35]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La muerte de Ofelia constituye la condición necesaria y suficiente para hacer, al deseo, lugar. Hamlet muestra que el duelo, como señala Allouch, no constituye simplemente una etapa por la que atravesamos cuando perdemos un ser querido. El duelo es constitutivo de la existenci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w:t>
      </w:r>
      <w:r>
        <w:rPr>
          <w:rFonts w:eastAsia="Times New Roman" w:cs="Verdana" w:ascii="Verdana" w:hAnsi="Verdana"/>
          <w:sz w:val="22"/>
        </w:rPr>
        <w:t xml:space="preserve">El duelo, en Lacan se presentará como teniendo un alcance que, provisoriamente y torpemente, podemos calificar de creador, de instaurador de una posición subjetiva hasta aquí no efectuada... Se trata de un vuelco en la relación de objeto, de la producción de una nueva figura de la relación de objeto.” </w:t>
      </w:r>
      <w:r>
        <w:rPr>
          <w:rFonts w:eastAsia="Times New Roman" w:cs="Verdana" w:ascii="Verdana" w:hAnsi="Verdana"/>
          <w:b/>
          <w:sz w:val="22"/>
        </w:rPr>
        <w:t xml:space="preserve"> [36]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l ser de Hamlet se perfila sobre un fondo de no-ser. Muestra el not to-be como el soporte último del to-be. Muerte y duelo, condición del ser.</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No basta con la renuncia al falo (declinación del edipo Freudiano), es necesario perder algo de sí como condición de acceso al orden fálico. La libra de carne falicizada es Ofeli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Si nos detenemos en la posición subjetiva de Ofelia, notamos que ella está en posición hamletiana. Ofelia es Hamlet. La muerte del padre y la pérdida del amor de Hamlet sitúan también a Ofelia entre el to-be y el not to-be. La diferencia con Hamlet es que Ofelia se deja caer enteramente en eso que pierde, no hay subjetivación de la pérdida. No hay duelo. El duelo de Ofelia es su locura y su muerte.</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l 18 de marzo de 1959, Lacan refiere al duelo en los siguientes términos:</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w:t>
      </w:r>
      <w:r>
        <w:rPr>
          <w:rFonts w:eastAsia="Times New Roman" w:cs="Verdana" w:ascii="Verdana" w:hAnsi="Verdana"/>
          <w:sz w:val="22"/>
        </w:rPr>
        <w:t>Si el duelo tiene lugar, y se nos dice (Freud) que es en razón de una introyección del objeto perdido, para que él sea introyectado, tal vez hay una condición anterior, es a saber, que él sea constituido en tanto que objeto.”</w:t>
      </w:r>
      <w:r>
        <w:rPr>
          <w:rFonts w:eastAsia="Times New Roman" w:cs="Verdana" w:ascii="Verdana" w:hAnsi="Verdana"/>
          <w:b/>
          <w:sz w:val="22"/>
        </w:rPr>
        <w:t xml:space="preserve"> [37]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Hamlet muestra que no hay objeto sino a condición de un duelo desde el momento en que el objeto se constituye como perdid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l 23 de enero de 1963 Lacan retorna a la temática del duelo. Luego de señalar que la identificación al objeto planteada por Freud en el duelo como expresando una venganza, no es suficiente, afirma: “Nosotros portamos el duelo y resentimos los efectos de devaluación del duelo en tanto que del objeto del cual portamos el duelo hemos hecho el soporte de nuestra castración.”</w:t>
      </w:r>
      <w:r>
        <w:rPr>
          <w:rFonts w:eastAsia="Times New Roman" w:cs="Verdana" w:ascii="Verdana" w:hAnsi="Verdana"/>
          <w:b/>
          <w:sz w:val="22"/>
        </w:rPr>
        <w:t xml:space="preserve"> [38]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He aquí el soporte de la castración: el objeto del duelo, libra de carne, pedazo de sí, Ofelia-falo, de la cual Hamlet porta duel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Freud sitúa el límite del análisis en la falta, el falo y la castración, esto es en una dimensión simbólica. Con el objeto “a” Lacan introduce el real a través de la dimensión de la privación, el sacrificio, el duelo. El Hamlet de Lacan es el adiós al Edip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l duelo como una erótica? Sin duda no se trata del romántico lazo que uniría a Hamlet y Ofelia. La de Hamlet no es –al menos no sólo- una historia de amor. Vimos que se trata de cómo la falicización y pérdida de un objeto requiere de haber sido constituido como perdido. La muerte no escapa a eros. No sólo no escapa sino que además el duelo es su condición de posibilidad.</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Resulta difícil pasar por alto la asociación de Jean Allouch quien en su tejido textual sitúa el duelo como una erótica y el análisis como una erotología</w:t>
      </w:r>
      <w:r>
        <w:rPr>
          <w:rFonts w:eastAsia="Times New Roman" w:cs="Verdana" w:ascii="Verdana" w:hAnsi="Verdana"/>
          <w:b/>
          <w:sz w:val="22"/>
        </w:rPr>
        <w:t xml:space="preserve"> [39] </w:t>
      </w:r>
      <w:r>
        <w:rPr>
          <w:rFonts w:eastAsia="Times New Roman" w:cs="Verdana" w:ascii="Verdana" w:hAnsi="Verdana"/>
          <w:sz w:val="22"/>
        </w:rPr>
        <w:t xml:space="preserve">. Excluída la relación sexual, en un análisis se trataría de poner logos a eros.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xml:space="preserve">La transferencia, ya planteada por Freud y en sus términos, como una erótica más logos, parece situar el psicoanálisis en el umbral del arte erótico al tiempo que lo distingue de toda ciencia sexual.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1] </w:t>
      </w:r>
      <w:r>
        <w:rPr>
          <w:rFonts w:eastAsia="Times New Roman" w:cs="Verdana" w:ascii="Verdana" w:hAnsi="Verdana"/>
          <w:sz w:val="22"/>
        </w:rPr>
        <w:t xml:space="preserve"> Lacan. Le Désir et son Interpretation. Versión de la Association Freudienne Internationale, clase del 4-3-59.</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2] </w:t>
      </w:r>
      <w:r>
        <w:rPr>
          <w:rFonts w:eastAsia="Times New Roman" w:cs="Verdana" w:ascii="Verdana" w:hAnsi="Verdana"/>
          <w:sz w:val="22"/>
        </w:rPr>
        <w:t xml:space="preserve"> Lacan. Le Désir...clase del  22-4-59.</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3] </w:t>
      </w:r>
      <w:r>
        <w:rPr>
          <w:rFonts w:eastAsia="Times New Roman" w:cs="Verdana" w:ascii="Verdana" w:hAnsi="Verdana"/>
          <w:sz w:val="22"/>
        </w:rPr>
        <w:t xml:space="preserve"> Freud. La interpretación de los sueños. 1900 en obras completas, t v, Buenos Aires, Amorrortu, pp 426-430.</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4] </w:t>
      </w:r>
      <w:r>
        <w:rPr>
          <w:rFonts w:eastAsia="Times New Roman" w:cs="Verdana" w:ascii="Verdana" w:hAnsi="Verdana"/>
          <w:sz w:val="22"/>
        </w:rPr>
        <w:t xml:space="preserve"> Lacan. Le Désir...clase del  7-1-59 (los paréntesis son míos).</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5] </w:t>
      </w:r>
      <w:r>
        <w:rPr>
          <w:rFonts w:eastAsia="Times New Roman" w:cs="Verdana" w:ascii="Verdana" w:hAnsi="Verdana"/>
          <w:sz w:val="22"/>
        </w:rPr>
        <w:t xml:space="preserve"> Guy Le Gaufey. Comment l´objet “a” et pourquoi. Inédito. Clase del 13-1-1994.</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6] </w:t>
      </w:r>
      <w:r>
        <w:rPr>
          <w:rFonts w:eastAsia="Times New Roman" w:cs="Verdana" w:ascii="Verdana" w:hAnsi="Verdana"/>
          <w:sz w:val="22"/>
        </w:rPr>
        <w:t xml:space="preserve"> Lacan. Le Désir...clase del 10-12-58.</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7] </w:t>
      </w:r>
      <w:r>
        <w:rPr>
          <w:rFonts w:eastAsia="Times New Roman" w:cs="Verdana" w:ascii="Verdana" w:hAnsi="Verdana"/>
          <w:sz w:val="22"/>
        </w:rPr>
        <w:t xml:space="preserve"> Lacan. Seminario X. La Angustia. Inédit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8] </w:t>
      </w:r>
      <w:r>
        <w:rPr>
          <w:rFonts w:eastAsia="Times New Roman" w:cs="Verdana" w:ascii="Verdana" w:hAnsi="Verdana"/>
          <w:sz w:val="22"/>
        </w:rPr>
        <w:t xml:space="preserve"> Lacan. Le Désir...clase del 8-4-59.</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9] </w:t>
      </w:r>
      <w:r>
        <w:rPr>
          <w:rFonts w:eastAsia="Times New Roman" w:cs="Verdana" w:ascii="Verdana" w:hAnsi="Verdana"/>
          <w:sz w:val="22"/>
        </w:rPr>
        <w:t xml:space="preserve"> Jean Allouch. L´érotique du deuil au temps de la mort seche. EPEL, Paris, 1995. Para lo que continúa del presente texto remito al lector al Etude b: Le deuil selon Lacan interprete d´ Hamlet, pues constituye una referencia nodular.</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10] </w:t>
      </w:r>
      <w:r>
        <w:rPr>
          <w:rFonts w:eastAsia="Times New Roman" w:cs="Verdana" w:ascii="Verdana" w:hAnsi="Verdana"/>
          <w:sz w:val="22"/>
        </w:rPr>
        <w:t xml:space="preserve"> Lacan. Le désir...clase del 11-3-59: “Hamlet no es Edipo, es algo en relación con Edip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11] </w:t>
      </w:r>
      <w:r>
        <w:rPr>
          <w:rFonts w:eastAsia="Times New Roman" w:cs="Verdana" w:ascii="Verdana" w:hAnsi="Verdana"/>
          <w:sz w:val="22"/>
        </w:rPr>
        <w:t xml:space="preserve"> Allouch. Op.cit.</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12] </w:t>
      </w:r>
      <w:r>
        <w:rPr>
          <w:rFonts w:eastAsia="Times New Roman" w:cs="Verdana" w:ascii="Verdana" w:hAnsi="Verdana"/>
          <w:sz w:val="22"/>
        </w:rPr>
        <w:t xml:space="preserve"> Lacan. El deseo... clase del 11-3-59.</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13] </w:t>
      </w:r>
      <w:r>
        <w:rPr>
          <w:rFonts w:eastAsia="Times New Roman" w:cs="Verdana" w:ascii="Verdana" w:hAnsi="Verdana"/>
          <w:sz w:val="22"/>
        </w:rPr>
        <w:t xml:space="preserve"> Lacan. Op.cit.</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14Allouch. Op.cit. El autor plantea la articulación entre el drama y el grafo: “Hamlet es una realización del grama... Muchas otras veces antes, Lacan había hecho intervenir el escrito de esta misma manera que no sería metafórica. Mas bien sería “matéphorique”, la escritura matemática, haciéndose, en su franqueamiento mismo, como portadora de un agujero... La composición del grama tiene el mismo logos que la tragedia de Hamlet, dicho de otro modo, que el levantamiento de la procastinación.” Pp. 202-205. Y luego: “La articulación del deseo, es decir, la castración, es homóloga al franqueamiento del grama, tal es la hipótesis de lectura.” Pp. 217.</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15] </w:t>
      </w:r>
      <w:r>
        <w:rPr>
          <w:rFonts w:eastAsia="Times New Roman" w:cs="Verdana" w:ascii="Verdana" w:hAnsi="Verdana"/>
          <w:sz w:val="22"/>
        </w:rPr>
        <w:t xml:space="preserve"> Lacan. Seminario X. L´angoisse. Clase del 28-11-62</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16] </w:t>
      </w:r>
      <w:r>
        <w:rPr>
          <w:rFonts w:eastAsia="Times New Roman" w:cs="Verdana" w:ascii="Verdana" w:hAnsi="Verdana"/>
          <w:sz w:val="22"/>
        </w:rPr>
        <w:t xml:space="preserve"> Lacan. Le Désir... Clase del 18-3-59.</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17] </w:t>
      </w:r>
      <w:r>
        <w:rPr>
          <w:rFonts w:eastAsia="Times New Roman" w:cs="Verdana" w:ascii="Verdana" w:hAnsi="Verdana"/>
          <w:sz w:val="22"/>
        </w:rPr>
        <w:t xml:space="preserve"> Lacan. Le Désir... Clase del 11-3-59.</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18] </w:t>
      </w:r>
      <w:r>
        <w:rPr>
          <w:rFonts w:eastAsia="Times New Roman" w:cs="Verdana" w:ascii="Verdana" w:hAnsi="Verdana"/>
          <w:sz w:val="22"/>
        </w:rPr>
        <w:t xml:space="preserve"> Lacan. Le Désir... Clase del 4-3-59.</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19] </w:t>
      </w:r>
      <w:r>
        <w:rPr>
          <w:rFonts w:eastAsia="Times New Roman" w:cs="Verdana" w:ascii="Verdana" w:hAnsi="Verdana"/>
          <w:sz w:val="22"/>
        </w:rPr>
        <w:t xml:space="preserve"> Lacan. Le Désir... Clase del 15-4-59.</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20] </w:t>
      </w:r>
      <w:r>
        <w:rPr>
          <w:rFonts w:eastAsia="Times New Roman" w:cs="Verdana" w:ascii="Verdana" w:hAnsi="Verdana"/>
          <w:sz w:val="22"/>
        </w:rPr>
        <w:t xml:space="preserve"> Lacan. Seminario X. L´Angoisse. Clase del 5-6-63.</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21] </w:t>
      </w:r>
      <w:r>
        <w:rPr>
          <w:rFonts w:eastAsia="Times New Roman" w:cs="Verdana" w:ascii="Verdana" w:hAnsi="Verdana"/>
          <w:sz w:val="22"/>
        </w:rPr>
        <w:t xml:space="preserve"> Lacan. Le Désir... Clase del 15-4-59.</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22] </w:t>
      </w:r>
      <w:r>
        <w:rPr>
          <w:rFonts w:eastAsia="Times New Roman" w:cs="Verdana" w:ascii="Verdana" w:hAnsi="Verdana"/>
          <w:sz w:val="22"/>
        </w:rPr>
        <w:t xml:space="preserve"> Lacan. Le Désir... Clase del 22-4-59.</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23] </w:t>
      </w:r>
      <w:r>
        <w:rPr>
          <w:rFonts w:eastAsia="Times New Roman" w:cs="Verdana" w:ascii="Verdana" w:hAnsi="Verdana"/>
          <w:sz w:val="22"/>
        </w:rPr>
        <w:t xml:space="preserve"> Lacan. Le Désir... Clase del 22-4-59. Ver también Allouch: L´Erotique du deuil... pp.248-49-50-51.</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24] </w:t>
      </w:r>
      <w:r>
        <w:rPr>
          <w:rFonts w:eastAsia="Times New Roman" w:cs="Verdana" w:ascii="Verdana" w:hAnsi="Verdana"/>
          <w:sz w:val="22"/>
        </w:rPr>
        <w:t xml:space="preserve"> Allouch. L´Erotique du deuil... pp.16.</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25] </w:t>
      </w:r>
      <w:r>
        <w:rPr>
          <w:rFonts w:eastAsia="Times New Roman" w:cs="Verdana" w:ascii="Verdana" w:hAnsi="Verdana"/>
          <w:sz w:val="22"/>
        </w:rPr>
        <w:t xml:space="preserve"> Lacan. Le Désir... Clase del 22-4-59.</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26] </w:t>
      </w:r>
      <w:r>
        <w:rPr>
          <w:rFonts w:eastAsia="Times New Roman" w:cs="Verdana" w:ascii="Verdana" w:hAnsi="Verdana"/>
          <w:sz w:val="22"/>
        </w:rPr>
        <w:t xml:space="preserve"> Lacan. Op. Cit.</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27] </w:t>
      </w:r>
      <w:r>
        <w:rPr>
          <w:rFonts w:eastAsia="Times New Roman" w:cs="Verdana" w:ascii="Verdana" w:hAnsi="Verdana"/>
          <w:sz w:val="22"/>
        </w:rPr>
        <w:t xml:space="preserve"> Lacan. Le Désir... Clase del 18-3-59.</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28] </w:t>
      </w:r>
      <w:r>
        <w:rPr>
          <w:rFonts w:eastAsia="Times New Roman" w:cs="Verdana" w:ascii="Verdana" w:hAnsi="Verdana"/>
          <w:sz w:val="22"/>
        </w:rPr>
        <w:t xml:space="preserve"> Lacan. Le Désir... op.cit.</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29] </w:t>
      </w:r>
      <w:r>
        <w:rPr>
          <w:rFonts w:eastAsia="Times New Roman" w:cs="Verdana" w:ascii="Verdana" w:hAnsi="Verdana"/>
          <w:sz w:val="22"/>
        </w:rPr>
        <w:t xml:space="preserve"> Shakespeare, Hamlet, Acto I, escena 2.</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30] </w:t>
      </w:r>
      <w:r>
        <w:rPr>
          <w:rFonts w:eastAsia="Times New Roman" w:cs="Verdana" w:ascii="Verdana" w:hAnsi="Verdana"/>
          <w:sz w:val="22"/>
        </w:rPr>
        <w:t xml:space="preserve"> Op.cit. Acto IV, escena 4.</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31] </w:t>
      </w:r>
      <w:r>
        <w:rPr>
          <w:rFonts w:eastAsia="Times New Roman" w:cs="Verdana" w:ascii="Verdana" w:hAnsi="Verdana"/>
          <w:sz w:val="22"/>
        </w:rPr>
        <w:t xml:space="preserve"> Op.cit. Acto II, escena 2.</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32] </w:t>
      </w:r>
      <w:r>
        <w:rPr>
          <w:rFonts w:eastAsia="Times New Roman" w:cs="Verdana" w:ascii="Verdana" w:hAnsi="Verdana"/>
          <w:sz w:val="22"/>
        </w:rPr>
        <w:t xml:space="preserve"> Op.cit. Acto V, escena 1.</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33] </w:t>
      </w:r>
      <w:r>
        <w:rPr>
          <w:rFonts w:eastAsia="Times New Roman" w:cs="Verdana" w:ascii="Verdana" w:hAnsi="Verdana"/>
          <w:sz w:val="22"/>
        </w:rPr>
        <w:t xml:space="preserve"> Allouch, op.cit. “El duelo es a otro duelo lo que el yo es al otro”. Pp. 236</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34] </w:t>
      </w:r>
      <w:r>
        <w:rPr>
          <w:rFonts w:eastAsia="Times New Roman" w:cs="Verdana" w:ascii="Verdana" w:hAnsi="Verdana"/>
          <w:sz w:val="22"/>
        </w:rPr>
        <w:t xml:space="preserve"> Op.cit. pp. 240 a 256. El autor recorre el trayecto y los posibles trayectos de Ofelia en el dram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35] </w:t>
      </w:r>
      <w:r>
        <w:rPr>
          <w:rFonts w:eastAsia="Times New Roman" w:cs="Verdana" w:ascii="Verdana" w:hAnsi="Verdana"/>
          <w:sz w:val="22"/>
        </w:rPr>
        <w:t xml:space="preserve"> Op.cit. “El duelo no es solamente perder a alguien (agujero en el real), sino convocar a ese lugar algún ser fálico para poder sacrificarlo allí. Hay duelo efectuado si y sólo si ha sido efectivo este sacrificio. El sujeto entonces habría perdido no sólo a alguien sino....como suplemento, un pequeño pedazo de sí. Nosotros escribimos esto: S= - (1+a)”. Pp. 257.</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36] </w:t>
      </w:r>
      <w:r>
        <w:rPr>
          <w:rFonts w:eastAsia="Times New Roman" w:cs="Verdana" w:ascii="Verdana" w:hAnsi="Verdana"/>
          <w:sz w:val="22"/>
        </w:rPr>
        <w:t xml:space="preserve"> O.cit. pp. 174.</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37] </w:t>
      </w:r>
      <w:r>
        <w:rPr>
          <w:rFonts w:eastAsia="Times New Roman" w:cs="Verdana" w:ascii="Verdana" w:hAnsi="Verdana"/>
          <w:sz w:val="22"/>
        </w:rPr>
        <w:t xml:space="preserve"> Lacan. Le Désir...</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38] </w:t>
      </w:r>
      <w:r>
        <w:rPr>
          <w:rFonts w:eastAsia="Times New Roman" w:cs="Verdana" w:ascii="Verdana" w:hAnsi="Verdana"/>
          <w:sz w:val="22"/>
        </w:rPr>
        <w:t xml:space="preserve"> Lacan. Seminario X. L´Angoisse.</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39] </w:t>
      </w:r>
      <w:r>
        <w:rPr>
          <w:rFonts w:eastAsia="Times New Roman" w:cs="Verdana" w:ascii="Verdana" w:hAnsi="Verdana"/>
          <w:sz w:val="22"/>
        </w:rPr>
        <w:t xml:space="preserve"> Allouch. La Psychanalyse: une érotologie du passage. Cahiers de l´Unebévue. E.P.E.L. Junio 1998.</w:t>
      </w:r>
    </w:p>
    <w:p>
      <w:pPr>
        <w:pStyle w:val="Normal"/>
        <w:tabs>
          <w:tab w:val="clear" w:pos="720"/>
          <w:tab w:val="left" w:pos="567" w:leader="none"/>
        </w:tabs>
        <w:ind w:left="567" w:right="-999" w:hanging="0"/>
        <w:jc w:val="both"/>
        <w:rPr>
          <w:rFonts w:ascii="Verdana" w:hAnsi="Verdana" w:eastAsia="Times New Roman" w:cs="Verdana"/>
          <w:sz w:val="22"/>
        </w:rPr>
      </w:pPr>
      <w:r>
        <w:rPr>
          <w:rFonts w:eastAsia="Times New Roman"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apsi.org/revista/no2/hamle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1:08:00Z</dcterms:created>
  <dc:creator>Arturo Blanco</dc:creator>
  <dc:description/>
  <dc:language>en-US</dc:language>
  <cp:lastModifiedBy>Arturo Blanco</cp:lastModifiedBy>
  <dcterms:modified xsi:type="dcterms:W3CDTF">2003-08-07T01:08:00Z</dcterms:modified>
  <cp:revision>2</cp:revision>
  <dc:subject/>
  <dc:title>Hamlet – Ofelia, ¿El duelo como una erótica</dc:title>
</cp:coreProperties>
</file>