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erpetua-BoldItalic;Perpetua" w:hAnsi="Perpetua-BoldItalic;Perpetua" w:cs="Perpetua-BoldItalic;Perpetua"/>
          <w:b/>
          <w:b/>
          <w:bCs/>
          <w:i/>
          <w:i/>
          <w:iCs/>
          <w:sz w:val="23"/>
          <w:szCs w:val="23"/>
        </w:rPr>
      </w:pPr>
      <w:r>
        <w:rPr>
          <w:rFonts w:cs="Perpetua-BoldItalic;Perpetua" w:ascii="Perpetua-BoldItalic;Perpetua" w:hAnsi="Perpetua-BoldItalic;Perpetua"/>
          <w:b/>
          <w:bCs/>
          <w:i/>
          <w:iCs/>
          <w:sz w:val="23"/>
          <w:szCs w:val="23"/>
        </w:rPr>
        <w:t>Fetichismo y Realismo Conceptual:</w:t>
      </w:r>
    </w:p>
    <w:p>
      <w:pPr>
        <w:pStyle w:val="Normal"/>
        <w:autoSpaceDE w:val="false"/>
        <w:jc w:val="both"/>
        <w:rPr>
          <w:rFonts w:ascii="Perpetua-BoldItalic;Perpetua" w:hAnsi="Perpetua-BoldItalic;Perpetua" w:cs="Perpetua-BoldItalic;Perpetua"/>
          <w:b/>
          <w:b/>
          <w:bCs/>
          <w:i/>
          <w:i/>
          <w:iCs/>
          <w:sz w:val="23"/>
          <w:szCs w:val="23"/>
        </w:rPr>
      </w:pPr>
      <w:r>
        <w:rPr>
          <w:rFonts w:cs="Perpetua-BoldItalic;Perpetua" w:ascii="Perpetua-BoldItalic;Perpetua" w:hAnsi="Perpetua-BoldItalic;Perpetua"/>
          <w:b/>
          <w:bCs/>
          <w:i/>
          <w:iCs/>
          <w:sz w:val="23"/>
          <w:szCs w:val="23"/>
        </w:rPr>
        <w:t>la teoría de J. C. Marín sobre la articulación</w:t>
      </w:r>
    </w:p>
    <w:p>
      <w:pPr>
        <w:pStyle w:val="Normal"/>
        <w:autoSpaceDE w:val="false"/>
        <w:jc w:val="both"/>
        <w:rPr>
          <w:rFonts w:ascii="Perpetua-BoldItalic;Perpetua" w:hAnsi="Perpetua-BoldItalic;Perpetua" w:cs="Perpetua-BoldItalic;Perpetua"/>
          <w:b/>
          <w:b/>
          <w:bCs/>
          <w:i/>
          <w:i/>
          <w:iCs/>
          <w:sz w:val="23"/>
          <w:szCs w:val="23"/>
        </w:rPr>
      </w:pPr>
      <w:r>
        <w:rPr>
          <w:rFonts w:cs="Perpetua-BoldItalic;Perpetua" w:ascii="Perpetua-BoldItalic;Perpetua" w:hAnsi="Perpetua-BoldItalic;Perpetua"/>
          <w:b/>
          <w:bCs/>
          <w:i/>
          <w:iCs/>
          <w:sz w:val="23"/>
          <w:szCs w:val="23"/>
        </w:rPr>
        <w:t>entre la psico y sociogénesis del conocimiento hum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 posible analizar la dimensión cognitiva involucrada en la concep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 representación religiosa del mundo, es decir, la religión como una for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conocimiento del orden social existente, en términos de grados, niveles 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tapas de construcción y desenvolvimiento de lo que en la teoría de Marx 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ceptualiza como “conciencia de clase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a posibilidad es sugerida por vez primera en la teoría sociológica d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J. C. Marín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02</w:t>
      </w:r>
      <w:r>
        <w:rPr>
          <w:rFonts w:cs="TimesNewRomanPSMT;Times New Roman" w:ascii="TimesNewRomanPSMT;Times New Roman" w:hAnsi="TimesNewRomanPSMT;Times New Roman"/>
          <w:szCs w:val="20"/>
        </w:rPr>
        <w:t>, la cual, retomando los textos de Marx, formula la tesis de qu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concepto de conciencia de clase puede ser factiblemente asimilado a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strucción cualitativa de un conocimiento nuevo, al acceso a una nuev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mensión de la realida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a asimilación conceptual de “conciencia de clase” a “formas y grados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ocimiento” es posible por la integración teórica que Marín realiza entre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sultados de las investigaciones psicogenéticas y epistemológicas piagetian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la teoría social de Marx, a partir de su propia experiencia en investig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cial. Esta integración es el primer antecedente concreto de la formul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un nuevo campo de conocimiento: el que articula la psicogénesis y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ciogénesis del conocimiento human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arín observa que lo que Marx describe en términos de “conciencia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lase” compromete una situación asimilable a la manera en que un niño constituy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co a poco, a partir de la toma de conciencia de las correspondenci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establece entre sus acciones y las relaciones con las cosas, en sucesivo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01 “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l reflejo religioso del mundo real únicamente podrá desvanecerse cuando las circunstancias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e la vida práctica, cotidiana, representen para los hombres, día a día, relaciones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iáfanamente racionales, entre ellos y con la naturaleza. La figura del proceso social d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vida, esto es, del proceso material de producción, sólo perderá su místico velo neblinoso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cuando, como producto de hombres libremente asociados, éstos la hayan sometido a su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control planificado y consciente. Para ello, sin embargo, se requiere una base material de l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sociedad o una serie de condiciones materiales de existencia, que son a su vez ellas mismas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l producto natural de una prolongada y penosa historia evolutiv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”. (Op. cit., p. 97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02 Se puede ver, al respecto, Marín (1995). En particular, el texto “Armas morales” y “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estadios en la construcción del juicio moral”.</w:t>
      </w:r>
    </w:p>
    <w:p>
      <w:pPr>
        <w:pStyle w:val="Normal"/>
        <w:autoSpaceDE w:val="false"/>
        <w:jc w:val="both"/>
        <w:rPr/>
      </w:pPr>
      <w:r>
        <w:rPr>
          <w:rFonts w:cs="Perpetua-Bold;Perpetua" w:ascii="Perpetua-Bold;Perpetua" w:hAnsi="Perpetua-Bold;Perpetua"/>
          <w:b/>
          <w:bCs/>
          <w:sz w:val="18"/>
          <w:szCs w:val="18"/>
        </w:rPr>
        <w:t xml:space="preserve">254 </w:t>
      </w:r>
      <w:r>
        <w:rPr>
          <w:rFonts w:cs="Perpetua" w:ascii="Perpetua" w:hAnsi="Perpetua"/>
          <w:sz w:val="18"/>
          <w:szCs w:val="18"/>
        </w:rPr>
        <w:t>C</w:t>
      </w:r>
      <w:r>
        <w:rPr>
          <w:rFonts w:cs="Perpetua" w:ascii="Perpetua" w:hAnsi="Perpetua"/>
          <w:sz w:val="13"/>
          <w:szCs w:val="13"/>
        </w:rPr>
        <w:t xml:space="preserve">apítulo </w:t>
      </w:r>
      <w:r>
        <w:rPr>
          <w:rFonts w:cs="Perpetua" w:ascii="Perpetua" w:hAnsi="Perpetua"/>
          <w:sz w:val="18"/>
          <w:szCs w:val="18"/>
        </w:rPr>
        <w:t>V: S</w:t>
      </w:r>
      <w:r>
        <w:rPr>
          <w:rFonts w:cs="Perpetua" w:ascii="Perpetua" w:hAnsi="Perpetua"/>
          <w:sz w:val="13"/>
          <w:szCs w:val="13"/>
        </w:rPr>
        <w:t>ociogénesis de los modos primarios del conocimiento hum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adios de desarrollo, las diferentes dimensiones abstracto-concretas con qu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simila la realidad: las nociones de mayor y menor, los niveles de escala, l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nociones de espacio, volumen, tiempo, etc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omando la premisa piagetiana de que toda construcción conceptual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mo toma de conocimiento, procede por estadios, destaca la significación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notable coincidencia existente entre un estadio realista en la construc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sicogenética del juicio moral y del contenido representativo en general, y lo qu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arx conceptualiza como el fetichismo de la mercancía propio de un estadi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a sociogénesis de los modos de producción social. Tanto por realismo co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r fetichismo –tal cual lo desarrollamos en los puntos anteriores– se atribuy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 las cosas propiedades que en realidad pertenecen a las relaciones sociales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s que estas cosas son mediaciones. Ambos procesos –uno de índole fundamentalme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sicogenética (aunque no exclusivamente) y otro de índole sociogenética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ransforman las relaciones sociales en propiedades materiales, co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s cuales los sujetos establecen una relación de heteronomía. Un orden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utoridad social al que el individuo se adscribe mecánicamente, así como 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niño se adscribe a la autoridad paterna y el mundo adult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s formas de conciencia que hegemonizan el orden social se montan, 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figuran, a nivel sociogenético, en la concepción fetichista y realista d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undo, pues el estadio que rompe con la heteronomía propia del fetichis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realismo conceptual, superando la “infancia” del individuo y los grup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ciales, precisa de relaciones de igualación y cooperació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arín valoriza especialmente de las investigaciones piagetianas sobr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strucción del juicio moral, la distancia existente</w:t>
      </w:r>
    </w:p>
    <w:p>
      <w:pPr>
        <w:pStyle w:val="Normal"/>
        <w:autoSpaceDE w:val="false"/>
        <w:jc w:val="both"/>
        <w:rPr/>
      </w:pPr>
      <w:r>
        <w:rPr>
          <w:rFonts w:cs="AGaramondPro-Regular;Adobe Garamond Pro" w:ascii="AGaramondPro-Regular;Adobe Garamond Pro" w:hAnsi="AGaramondPro-Regular;Adobe Garamond Pro"/>
          <w:szCs w:val="20"/>
        </w:rPr>
        <w:t>“</w:t>
      </w: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entre el tema de cómo se construyen en una persona las decisiones en función de la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supuesta existencia de normas, de comportamientos que deben efectivizarse dadas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ciertas circunstancias; y la toma de conciencia de ese proceso como un ámbito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distinto. Este es el salto cualitativo en la epistemología genética de Piaget y que lo</w:t>
      </w:r>
    </w:p>
    <w:p>
      <w:pPr>
        <w:pStyle w:val="Normal"/>
        <w:autoSpaceDE w:val="false"/>
        <w:jc w:val="both"/>
        <w:rPr/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aproxima a una concepción a lo Marx y a lo Lenin</w:t>
      </w:r>
      <w:r>
        <w:rPr>
          <w:rFonts w:cs="AGaramondPro-Regular;Adobe Garamond Pro" w:ascii="AGaramondPro-Regular;Adobe Garamond Pro" w:hAnsi="AGaramondPro-Regular;Adobe Garamond Pro"/>
          <w:szCs w:val="20"/>
        </w:rPr>
        <w:t>” (Marín, 1995:31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anto Piaget como Marx identifican una correlación entre las relacione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sociales que el sujeto establece, y la 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forma en que estas relaciones sociales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se expresan en el ámbito del comportamiento con las cosas y en el campo de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la propia reflexión</w:t>
      </w:r>
      <w:r>
        <w:rPr>
          <w:rFonts w:cs="TimesNewRomanPSMT;Times New Roman" w:ascii="TimesNewRomanPSMT;Times New Roman" w:hAnsi="TimesNewRomanPSMT;Times New Roman"/>
          <w:szCs w:val="20"/>
        </w:rPr>
        <w:t>” (Marín, 1995:34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i en la primera etapa de la construcción del juicio moral y la represent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ceptual –un estadio de carácter sensorio-motriz– las estructuras normativ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penden sobremanera de experiencias directas estrictamente vinculadas a l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rporal inmediato, sin una sociedad que se haga presente en forma de estructur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normativas, sino en forma de una realidad poco inteligible y errática, qu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propia experiencia individual va codificando; en el estadio que le suce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–</w:t>
      </w:r>
      <w:r>
        <w:rPr>
          <w:rFonts w:cs="TimesNewRomanPSMT;Times New Roman" w:ascii="TimesNewRomanPSMT;Times New Roman" w:hAnsi="TimesNewRomanPSMT;Times New Roman"/>
          <w:szCs w:val="20"/>
        </w:rPr>
        <w:t>el de realismo– aparece un elemento ordenador de ese mundo. Un elemento</w:t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sz w:val="18"/>
          <w:szCs w:val="18"/>
        </w:rPr>
        <w:t xml:space="preserve">Edna Muleras </w:t>
      </w:r>
      <w:r>
        <w:rPr>
          <w:rFonts w:cs="Perpetua-Bold;Perpetua" w:ascii="Perpetua-Bold;Perpetua" w:hAnsi="Perpetua-Bold;Perpetua"/>
          <w:b/>
          <w:bCs/>
          <w:sz w:val="18"/>
          <w:szCs w:val="18"/>
        </w:rPr>
        <w:t>25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rdenador de origen social. Ese código, esa normatividad es una constitu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históricamente ajena al individuo: opera como un sistema de autoridad. L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laciones sociales que se establecen en esta etapa expresan una enorm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pendencia, dependencia que se vuelve una exigencia de comportamiento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de obediencia a la autoridad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03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arín valoriza el hecho de que las ejemplificaciones que Marx usa pa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scribir en qué consiste el fetichismo mercantil pertenecen al segundo estadi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de construcción del juicio moral –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como si las cosas tuvieran movimiento propio</w:t>
      </w:r>
      <w:r>
        <w:rPr>
          <w:rFonts w:cs="TimesNewRomanPSMT;Times New Roman" w:ascii="TimesNewRomanPSMT;Times New Roman" w:hAnsi="TimesNewRomanPSMT;Times New Roman"/>
          <w:szCs w:val="20"/>
        </w:rPr>
        <w:t>”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como si las mesas bailasen</w:t>
      </w:r>
      <w:r>
        <w:rPr>
          <w:rFonts w:cs="TimesNewRomanPSMT;Times New Roman" w:ascii="TimesNewRomanPSMT;Times New Roman" w:hAnsi="TimesNewRomanPSMT;Times New Roman"/>
          <w:szCs w:val="20"/>
        </w:rPr>
        <w:t>”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 xml:space="preserve">–. </w:t>
      </w:r>
      <w:r>
        <w:rPr>
          <w:rFonts w:cs="TimesNewRomanPSMT;Times New Roman" w:ascii="TimesNewRomanPSMT;Times New Roman" w:hAnsi="TimesNewRomanPSMT;Times New Roman"/>
          <w:szCs w:val="20"/>
        </w:rPr>
        <w:t>Señala que el dominio de la ley del valo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n el capitalismo, 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tiene la capacidad de construcción de un juicio normativo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que intenta ser universal</w:t>
      </w:r>
      <w:r>
        <w:rPr>
          <w:rFonts w:cs="TimesNewRomanPSMT;Times New Roman" w:ascii="TimesNewRomanPSMT;Times New Roman" w:hAnsi="TimesNewRomanPSMT;Times New Roman"/>
          <w:szCs w:val="20"/>
        </w:rPr>
        <w:t>” (Marín, 1995:36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e hecho lo lleva a pensar que una teoría del dominio capitalista, basa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relaciones sociales fetichizadas, debía asentarse en la perdurabilidad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e segundo estadio de construcción del juicio moral. En conclusión, sugie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el investigador debe analizar con detenimiento cuáles son las relacion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ciales que constituyen este segundo estadio.</w:t>
      </w:r>
    </w:p>
    <w:p>
      <w:pPr>
        <w:pStyle w:val="Normal"/>
        <w:autoSpaceDE w:val="false"/>
        <w:jc w:val="both"/>
        <w:rPr>
          <w:rFonts w:ascii="Perpetua-BoldItalic;Perpetua" w:hAnsi="Perpetua-BoldItalic;Perpetua" w:cs="Perpetua-BoldItalic;Perpetua"/>
          <w:b/>
          <w:b/>
          <w:bCs/>
          <w:i/>
          <w:i/>
          <w:iCs/>
          <w:sz w:val="23"/>
          <w:szCs w:val="23"/>
        </w:rPr>
      </w:pPr>
      <w:r>
        <w:rPr>
          <w:rFonts w:cs="Perpetua-BoldItalic;Perpetua" w:ascii="Perpetua-BoldItalic;Perpetua" w:hAnsi="Perpetua-BoldItalic;Perpetua"/>
          <w:b/>
          <w:bCs/>
          <w:i/>
          <w:iCs/>
          <w:sz w:val="23"/>
          <w:szCs w:val="23"/>
        </w:rPr>
        <w:t>6.c) La conciencia religiosa como un estadio histórico embrionario</w:t>
      </w:r>
    </w:p>
    <w:p>
      <w:pPr>
        <w:pStyle w:val="Normal"/>
        <w:autoSpaceDE w:val="false"/>
        <w:jc w:val="both"/>
        <w:rPr>
          <w:rFonts w:ascii="Perpetua-BoldItalic;Perpetua" w:hAnsi="Perpetua-BoldItalic;Perpetua" w:cs="Perpetua-BoldItalic;Perpetua"/>
          <w:b/>
          <w:b/>
          <w:bCs/>
          <w:i/>
          <w:i/>
          <w:iCs/>
          <w:sz w:val="23"/>
          <w:szCs w:val="23"/>
        </w:rPr>
      </w:pPr>
      <w:r>
        <w:rPr>
          <w:rFonts w:cs="Perpetua-BoldItalic;Perpetua" w:ascii="Perpetua-BoldItalic;Perpetua" w:hAnsi="Perpetua-BoldItalic;Perpetua"/>
          <w:b/>
          <w:bCs/>
          <w:i/>
          <w:iCs/>
          <w:sz w:val="23"/>
          <w:szCs w:val="23"/>
        </w:rPr>
        <w:t>de la conciencia de cla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mo todo estadio de conocimiento, la conciencia religiosa no sólo expres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n grado de inobservabilidad de las relaciones y procesos sociales que objetivame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rticulan la vida colectiva. También expresa –sin contradicción algu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 lo afirmado anteriormente– un grado de observabilidad de los mismo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conciencia religiosa siempre manifiesta un grado y tipo de conocimien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terminado de lo existent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Es por ello que Marx también asume la religión como expresión de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protesta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contra la miseria real</w:t>
      </w:r>
      <w:r>
        <w:rPr>
          <w:rFonts w:cs="TimesNewRomanPSMT;Times New Roman" w:ascii="TimesNewRomanPSMT;Times New Roman" w:hAnsi="TimesNewRomanPSMT;Times New Roman"/>
          <w:szCs w:val="20"/>
        </w:rPr>
        <w:t>, como el modo en que se canaliza la disconformida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 un estado existente de cosas, que hace sufrir, que es inhumano. Aun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e nivel embrionario de conocimiento, se expresa un grado de concienc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specto del sufrimiento generado por un orden social injusto para amplia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capas poblacionales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04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03 Ver el texto de Milgram (1980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04 “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s importante tener presente que aún actualmente, la imagen acerca de que la realidad qu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nos rodea es en gran medida la resultante de una construcción humana no es la creenci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ominante en el mundo. Basta pensar que hoy día la gran mayoría de la humanidad piens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que lo existente es una obra que no sólo los trasciende sino que es producto de una empres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ivina… Nuestras primeras formas del conocimiento de la realidad se expresan como un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realismo mágico que no tiene claramente presente cuánto de esa realidad es el resultado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el conjunto de la acción human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>Más tarde, en la medida que nuestras experiencias y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>condiciones de vida nos lo permiten, reconocemos en ese mundo que nos rodea mucho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>de lo que es el resultado de la empresa humana y aprendemos a distinguir en el amplio</w:t>
      </w:r>
    </w:p>
    <w:p>
      <w:pPr>
        <w:pStyle w:val="Normal"/>
        <w:autoSpaceDE w:val="false"/>
        <w:jc w:val="both"/>
        <w:rPr/>
      </w:pPr>
      <w:r>
        <w:rPr>
          <w:rFonts w:cs="Perpetua-Bold;Perpetua" w:ascii="Perpetua-Bold;Perpetua" w:hAnsi="Perpetua-Bold;Perpetua"/>
          <w:b/>
          <w:bCs/>
          <w:sz w:val="18"/>
          <w:szCs w:val="18"/>
        </w:rPr>
        <w:t xml:space="preserve">256 </w:t>
      </w:r>
      <w:r>
        <w:rPr>
          <w:rFonts w:cs="Perpetua" w:ascii="Perpetua" w:hAnsi="Perpetua"/>
          <w:sz w:val="18"/>
          <w:szCs w:val="18"/>
        </w:rPr>
        <w:t>C</w:t>
      </w:r>
      <w:r>
        <w:rPr>
          <w:rFonts w:cs="Perpetua" w:ascii="Perpetua" w:hAnsi="Perpetua"/>
          <w:sz w:val="13"/>
          <w:szCs w:val="13"/>
        </w:rPr>
        <w:t xml:space="preserve">apítulo </w:t>
      </w:r>
      <w:r>
        <w:rPr>
          <w:rFonts w:cs="Perpetua" w:ascii="Perpetua" w:hAnsi="Perpetua"/>
          <w:sz w:val="18"/>
          <w:szCs w:val="18"/>
        </w:rPr>
        <w:t>V: S</w:t>
      </w:r>
      <w:r>
        <w:rPr>
          <w:rFonts w:cs="Perpetua" w:ascii="Perpetua" w:hAnsi="Perpetua"/>
          <w:sz w:val="13"/>
          <w:szCs w:val="13"/>
        </w:rPr>
        <w:t>ociogénesis de los modos primarios del conocimiento hum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mo expresión de toda forma embrionaria, inicial del conocimiento, s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tenido en este estadio, tal cual nos advierte Marín:</w:t>
      </w:r>
    </w:p>
    <w:p>
      <w:pPr>
        <w:pStyle w:val="Normal"/>
        <w:autoSpaceDE w:val="false"/>
        <w:jc w:val="both"/>
        <w:rPr/>
      </w:pPr>
      <w:r>
        <w:rPr>
          <w:rFonts w:cs="AGaramondPro-Regular;Adobe Garamond Pro" w:ascii="AGaramondPro-Regular;Adobe Garamond Pro" w:hAnsi="AGaramondPro-Regular;Adobe Garamond Pro"/>
          <w:szCs w:val="20"/>
        </w:rPr>
        <w:t>“…</w:t>
      </w: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se presenta como revelado, sin conciencia de que es el resultado de nuestra propia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experiencia; que no es sentida ni vivida como un producto de nuestra incipiente y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embrionaria actividad de reflexión sobre la experiencia de nuestra propia acción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humana sino como algo que ‘ desde afuera de nosotros’ se nos instala como una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verdad que algo o alguien ‘nos lo dice’. Atribuimos el resultado no buscado de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nuestras propias acciones embrionariamente reflexivas a un orden de revelación…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El pensamiento acerca del mundo que nos rodea es inicialmente un realismo mágico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y constituye una de las primeras formas y etapas del realismo, de las formas más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simples y arcaicas de nuestras reflexiones acerca del conocimiento de la realidad;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¡así lo fue en el origen de nuestra historia humana y también lo es –aún hoy– en</w:t>
      </w:r>
    </w:p>
    <w:p>
      <w:pPr>
        <w:pStyle w:val="Normal"/>
        <w:autoSpaceDE w:val="false"/>
        <w:jc w:val="both"/>
        <w:rPr/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 xml:space="preserve">la infancia de casi todos!” </w:t>
      </w:r>
      <w:r>
        <w:rPr>
          <w:rFonts w:cs="AGaramondPro-Regular;Adobe Garamond Pro" w:ascii="AGaramondPro-Regular;Adobe Garamond Pro" w:hAnsi="AGaramondPro-Regular;Adobe Garamond Pro"/>
          <w:sz w:val="12"/>
          <w:szCs w:val="12"/>
        </w:rPr>
        <w:t>10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e conocimiento embrionario opera ya como el punto de partida del posib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conocimiento de la injusticia del orden social, aunque se trate, en esta etap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un conocimiento revelado, sacralizado, mesiánico.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“</w:t>
      </w: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Todo un orden de discriminación, valorización y jerarquización de la realidad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se desencadena a partir de ese momento en forma de un reconocimiento incipiente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>campo de esa realidad la distancia que nos humaniza y que nos diferencia. ¡Y de allí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>también a distinguir primariamente la diferencia entre lo humano y lo inhumano!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Con esas formas primarias iniciales del conocimiento, con ese realismo aún mágico, fu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y es aún hoy suficiente como para distinguir lo humanamente deseable de lo indeseable: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>lo que hace sufrir es humanamente indeseable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”. (J. C. Marín, “La conciliación de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victimarios: una larga historia a propósito del genocidio”, en el Suplemento de la Asociació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Madres de Plaza de Mayo, Diari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ágina/12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9 de febrero de 2001 –primera parte–, 16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marzo de 2001 –segunda parte–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05 “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obres o ricos, en nuestras primeras etapas en que descubrimos y construíamos –aún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sin saber que así lo hacemos– nuestras formas más iniciales y primarias del conocimiento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el mundo que nos rodea, este mundo se nos presenta como algo preexistente no solo ya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construi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 xml:space="preserve">por alguie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sino también como algo que es previo a todo lo humano… lo cual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nos llena de un asombro y temor que se expresa como un temor respetuoso acerca de lo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reexistente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ensar es una forma compleja de hacer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¡No nos es fácil ‘ver’ y conocer cómo pensamos!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Lo hacemos… pero la mayoría de las veces no sabemos cómo; por eso, el producto d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nuestras reflexiones se nos presenta muchas veces como algo que ‘se nos está revelando’,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haciendo presente… ¡por algo o por alguien!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n todos los pueblos y en nuestras primeras experiencias, las reflexiones más primarias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acerca del conocimiento de nuestras propias experiencias con relación al mundo que nos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rodea y a sus diferentes modos de existencia, se nos instala como una realidad en la cual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l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>acción human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aun nuestra propia acción, no nos es inmediatamente percibida como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formando parte de eso qu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 xml:space="preserve">no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sucede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Nuestra acción que dirige su ‘mirada’, que ‘toca y observa’ y que simultáneamente, aún sin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saberlo, ‘transforma’ y ‘piensa’ son acciones que las mayorías de las veces desconocemos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</w:rPr>
        <w:t xml:space="preserve">lo hacemos, pero no sabemos cómo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n parte es a eso a lo que K. Marx se refería cuando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afirmaba respecto a los pueblos con relación a su historia: ‘la hacen pero no saben cómo’.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J.C. Marín, op. cit., p. 2, 9 de febrero de 2001).</w:t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sz w:val="18"/>
          <w:szCs w:val="18"/>
        </w:rPr>
        <w:t xml:space="preserve">Edna Muleras </w:t>
      </w:r>
      <w:r>
        <w:rPr>
          <w:rFonts w:cs="Perpetua-Bold;Perpetua" w:ascii="Perpetua-Bold;Perpetua" w:hAnsi="Perpetua-Bold;Perpetua"/>
          <w:b/>
          <w:bCs/>
          <w:sz w:val="18"/>
          <w:szCs w:val="18"/>
        </w:rPr>
        <w:t>257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de la realidad desde la perspectiva de lo deseable o indeseable. Lo injusto se hace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discriminable y reconocible como la resultante de la acción de otros y de allí la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posibilidad de rechazarlo: la formación de los primeros movimientos sociales contra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las formas de inhumanidad expresa inicialmente los modos más primarios en que</w:t>
      </w:r>
    </w:p>
    <w:p>
      <w:pPr>
        <w:pStyle w:val="Normal"/>
        <w:autoSpaceDE w:val="false"/>
        <w:jc w:val="both"/>
        <w:rPr>
          <w:rFonts w:ascii="AGaramondPro-SemiboldItalic;Cambria" w:hAnsi="AGaramondPro-SemiboldItalic;Cambria" w:cs="AGaramondPro-SemiboldItalic;Cambria"/>
          <w:i/>
          <w:i/>
          <w:iCs/>
          <w:szCs w:val="20"/>
        </w:rPr>
      </w:pPr>
      <w:r>
        <w:rPr>
          <w:rFonts w:cs="AGaramondPro-SemiboldItalic;Cambria" w:ascii="AGaramondPro-SemiboldItalic;Cambria" w:hAnsi="AGaramondPro-SemiboldItalic;Cambria"/>
          <w:i/>
          <w:iCs/>
          <w:szCs w:val="20"/>
        </w:rPr>
        <w:t>la experiencia íntimamente compartida construye las bases para el desarrollo</w:t>
      </w:r>
    </w:p>
    <w:p>
      <w:pPr>
        <w:pStyle w:val="Normal"/>
        <w:autoSpaceDE w:val="false"/>
        <w:jc w:val="both"/>
        <w:rPr>
          <w:rFonts w:ascii="AGaramondPro-SemiboldItalic;Cambria" w:hAnsi="AGaramondPro-SemiboldItalic;Cambria" w:cs="AGaramondPro-SemiboldItalic;Cambria"/>
          <w:i/>
          <w:i/>
          <w:iCs/>
          <w:szCs w:val="20"/>
        </w:rPr>
      </w:pPr>
      <w:r>
        <w:rPr>
          <w:rFonts w:cs="AGaramondPro-SemiboldItalic;Cambria" w:ascii="AGaramondPro-SemiboldItalic;Cambria" w:hAnsi="AGaramondPro-SemiboldItalic;Cambria"/>
          <w:i/>
          <w:iCs/>
          <w:szCs w:val="20"/>
        </w:rPr>
        <w:t>de las formas más simples de la solidaridad entre quienes se reconocen iguales</w:t>
      </w:r>
    </w:p>
    <w:p>
      <w:pPr>
        <w:pStyle w:val="Normal"/>
        <w:autoSpaceDE w:val="false"/>
        <w:jc w:val="both"/>
        <w:rPr>
          <w:rFonts w:ascii="AGaramondPro-SemiboldItalic;Cambria" w:hAnsi="AGaramondPro-SemiboldItalic;Cambria" w:cs="AGaramondPro-SemiboldItalic;Cambria"/>
          <w:i/>
          <w:i/>
          <w:iCs/>
          <w:szCs w:val="20"/>
        </w:rPr>
      </w:pPr>
      <w:r>
        <w:rPr>
          <w:rFonts w:cs="AGaramondPro-SemiboldItalic;Cambria" w:ascii="AGaramondPro-SemiboldItalic;Cambria" w:hAnsi="AGaramondPro-SemiboldItalic;Cambria"/>
          <w:i/>
          <w:iCs/>
          <w:szCs w:val="20"/>
        </w:rPr>
        <w:t>en el padecimiento y sufrimiento de la realidad… ¡de allí la determinación</w:t>
      </w:r>
    </w:p>
    <w:p>
      <w:pPr>
        <w:pStyle w:val="Normal"/>
        <w:autoSpaceDE w:val="false"/>
        <w:jc w:val="both"/>
        <w:rPr>
          <w:rFonts w:ascii="AGaramondPro-SemiboldItalic;Cambria" w:hAnsi="AGaramondPro-SemiboldItalic;Cambria" w:cs="AGaramondPro-SemiboldItalic;Cambria"/>
          <w:i/>
          <w:i/>
          <w:iCs/>
          <w:szCs w:val="20"/>
        </w:rPr>
      </w:pPr>
      <w:r>
        <w:rPr>
          <w:rFonts w:cs="AGaramondPro-SemiboldItalic;Cambria" w:ascii="AGaramondPro-SemiboldItalic;Cambria" w:hAnsi="AGaramondPro-SemiboldItalic;Cambria"/>
          <w:i/>
          <w:iCs/>
          <w:szCs w:val="20"/>
        </w:rPr>
        <w:t>de reflexionar y organizar el mundo más humanamente y de luchar por ello</w:t>
      </w:r>
    </w:p>
    <w:p>
      <w:pPr>
        <w:pStyle w:val="Normal"/>
        <w:autoSpaceDE w:val="false"/>
        <w:jc w:val="both"/>
        <w:rPr>
          <w:rFonts w:ascii="AGaramondPro-SemiboldItalic;Cambria" w:hAnsi="AGaramondPro-SemiboldItalic;Cambria" w:cs="AGaramondPro-SemiboldItalic;Cambria"/>
          <w:i/>
          <w:i/>
          <w:iCs/>
          <w:szCs w:val="20"/>
        </w:rPr>
      </w:pPr>
      <w:r>
        <w:rPr>
          <w:rFonts w:cs="AGaramondPro-SemiboldItalic;Cambria" w:ascii="AGaramondPro-SemiboldItalic;Cambria" w:hAnsi="AGaramondPro-SemiboldItalic;Cambria"/>
          <w:i/>
          <w:iCs/>
          <w:szCs w:val="20"/>
        </w:rPr>
        <w:t>es posible!…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…</w:t>
      </w: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A medida que las razones, las experiencias y las reflexiones justicieras crecen,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crece también la articulación solidaria entre quienes sufren de igual manera las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consecuencias de lo inhumano e indeseable: los movimientos inicialmente concentrados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en la experiencia y solidaridad de una reflexión individual pero trascendente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acerca de una humanidad deseada y sin sufrimiento, tienden a convertirse en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un estado de permanente movilización trascendiendo las formas más primarias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de la conciencia de las masas más castigadas y desposeídas. Los modos simples de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conocer el orden de lo real y de valorizar positivamente su cambio y el deseo de una</w:t>
      </w:r>
    </w:p>
    <w:p>
      <w:pPr>
        <w:pStyle w:val="Normal"/>
        <w:autoSpaceDE w:val="false"/>
        <w:jc w:val="both"/>
        <w:rPr/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 xml:space="preserve">humanización creciente se constituyó en una </w:t>
      </w:r>
      <w:r>
        <w:rPr>
          <w:rFonts w:cs="AGaramondPro-SemiboldItalic;Cambria" w:ascii="AGaramondPro-SemiboldItalic;Cambria" w:hAnsi="AGaramondPro-SemiboldItalic;Cambria"/>
          <w:i/>
          <w:iCs/>
          <w:szCs w:val="20"/>
        </w:rPr>
        <w:t>creencia trascendente</w:t>
      </w:r>
      <w:r>
        <w:rPr>
          <w:rFonts w:cs="AGaramondPro-Regular;Adobe Garamond Pro" w:ascii="AGaramondPro-Regular;Adobe Garamond Pro" w:hAnsi="AGaramondPro-Regular;Adobe Garamond Pro"/>
          <w:szCs w:val="20"/>
        </w:rPr>
        <w:t xml:space="preserve">, </w:t>
      </w: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solidaria y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militante; fue convirtiéndose en una fe y combatividad profundamente valorizada,</w:t>
      </w:r>
    </w:p>
    <w:p>
      <w:pPr>
        <w:pStyle w:val="Normal"/>
        <w:autoSpaceDE w:val="false"/>
        <w:jc w:val="both"/>
        <w:rPr/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sacralizada y mesiánica, religiosa”</w:t>
      </w:r>
      <w:r>
        <w:rPr>
          <w:rFonts w:cs="AGaramondPro-Regular;Adobe Garamond Pro" w:ascii="AGaramondPro-Regular;Adobe Garamond Pro" w:hAnsi="AGaramondPro-Regular;Adobe Garamond Pro"/>
          <w:sz w:val="12"/>
          <w:szCs w:val="12"/>
        </w:rPr>
        <w:t>106</w:t>
      </w: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las etapas tempranas del desenvolvimiento histórico-social de la humanidad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s confrontaciones sociales, que siempre expresan un grado de concienc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lcanzado por las distintas clases y agrupamientos sobre el carácter conflictiv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l orden social existente, pueden manifestarse larvadamente, expresándose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sufrimiento de amplias capas poblacionales y en su deseo por superarlo, má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llá del desconocimiento de las causas objetivas que originan tal sufrimient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 manifestarse abiertamente, en conflictos y confrontaciones armadas ent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s clases. Unas y otras, sin embargo, en las primeras etapas de su desarroll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histórico se visten de un “ropaje” religioso. La investigación de F. Engel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(1946) sobre las guerras de campesinos en la Alemania del siglo XVI es 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buen ejemplo de ello.</w:t>
      </w:r>
    </w:p>
    <w:p>
      <w:pPr>
        <w:pStyle w:val="Normal"/>
        <w:autoSpaceDE w:val="false"/>
        <w:jc w:val="both"/>
        <w:rPr>
          <w:rFonts w:ascii="Perpetua-BoldItalic;Perpetua" w:hAnsi="Perpetua-BoldItalic;Perpetua" w:cs="Perpetua-BoldItalic;Perpetua"/>
          <w:b/>
          <w:b/>
          <w:bCs/>
          <w:i/>
          <w:i/>
          <w:iCs/>
          <w:sz w:val="23"/>
          <w:szCs w:val="23"/>
        </w:rPr>
      </w:pPr>
      <w:r>
        <w:rPr>
          <w:rFonts w:cs="Perpetua-BoldItalic;Perpetua" w:ascii="Perpetua-BoldItalic;Perpetua" w:hAnsi="Perpetua-BoldItalic;Perpetua"/>
          <w:b/>
          <w:bCs/>
          <w:i/>
          <w:iCs/>
          <w:sz w:val="23"/>
          <w:szCs w:val="23"/>
        </w:rPr>
        <w:t>6.d) La expresión religiosa del conflicto de clases: el ejemplo</w:t>
      </w:r>
    </w:p>
    <w:p>
      <w:pPr>
        <w:pStyle w:val="Normal"/>
        <w:autoSpaceDE w:val="false"/>
        <w:jc w:val="both"/>
        <w:rPr>
          <w:rFonts w:ascii="Perpetua-BoldItalic;Perpetua" w:hAnsi="Perpetua-BoldItalic;Perpetua" w:cs="Perpetua-BoldItalic;Perpetua"/>
          <w:b/>
          <w:b/>
          <w:bCs/>
          <w:i/>
          <w:i/>
          <w:iCs/>
          <w:sz w:val="23"/>
          <w:szCs w:val="23"/>
        </w:rPr>
      </w:pPr>
      <w:r>
        <w:rPr>
          <w:rFonts w:cs="Perpetua-BoldItalic;Perpetua" w:ascii="Perpetua-BoldItalic;Perpetua" w:hAnsi="Perpetua-BoldItalic;Perpetua"/>
          <w:b/>
          <w:bCs/>
          <w:i/>
          <w:iCs/>
          <w:sz w:val="23"/>
          <w:szCs w:val="23"/>
        </w:rPr>
        <w:t>de las insurrecciones campesinas alemanas del siglo XV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as guerras analizadas por Engels son una buena demostración de có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proceso de lucha de clases de un período histórico dado puede asumir 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bierto carácter confrontativo, de tipo armado, y al mismo tiempo manifestar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 través de un lenguaje político religios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06 Op. cit., p. 2, 9 de febrero de 2001.</w:t>
      </w:r>
    </w:p>
    <w:p>
      <w:pPr>
        <w:pStyle w:val="Normal"/>
        <w:autoSpaceDE w:val="false"/>
        <w:jc w:val="both"/>
        <w:rPr/>
      </w:pPr>
      <w:r>
        <w:rPr>
          <w:rFonts w:cs="Perpetua-Bold;Perpetua" w:ascii="Perpetua-Bold;Perpetua" w:hAnsi="Perpetua-Bold;Perpetua"/>
          <w:b/>
          <w:bCs/>
          <w:sz w:val="18"/>
          <w:szCs w:val="18"/>
        </w:rPr>
        <w:t xml:space="preserve">258 </w:t>
      </w:r>
      <w:r>
        <w:rPr>
          <w:rFonts w:cs="Perpetua" w:ascii="Perpetua" w:hAnsi="Perpetua"/>
          <w:sz w:val="18"/>
          <w:szCs w:val="18"/>
        </w:rPr>
        <w:t>C</w:t>
      </w:r>
      <w:r>
        <w:rPr>
          <w:rFonts w:cs="Perpetua" w:ascii="Perpetua" w:hAnsi="Perpetua"/>
          <w:sz w:val="13"/>
          <w:szCs w:val="13"/>
        </w:rPr>
        <w:t xml:space="preserve">apítulo </w:t>
      </w:r>
      <w:r>
        <w:rPr>
          <w:rFonts w:cs="Perpetua" w:ascii="Perpetua" w:hAnsi="Perpetua"/>
          <w:sz w:val="18"/>
          <w:szCs w:val="18"/>
        </w:rPr>
        <w:t>V: S</w:t>
      </w:r>
      <w:r>
        <w:rPr>
          <w:rFonts w:cs="Perpetua" w:ascii="Perpetua" w:hAnsi="Perpetua"/>
          <w:sz w:val="13"/>
          <w:szCs w:val="13"/>
        </w:rPr>
        <w:t>ociogénesis de los modos primarios del conocimiento hum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n ideas de carácter religioso –las ideas revolucionarias de la Reforma– l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polarizan el conflicto social, logrando agrupar en tres campos sociales qu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sputan el poder –el católico, el burgués luterano, el revolucionario campesi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proletario– lo que hasta entonces era un conjunto de clases y fracciones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lases en descomposición y en ascenso, con intereses en apariencia divers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contradictorios, propio de una etapa de transición histórica de un modo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oducción social feudal a uno capitalista. Como en todo proceso de transición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nuevas clases sociales surgen junto a / en base a la disolución de las antigua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figurando un mapa social de fracciones y clases con intereses divers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antagónicos, sin que todavía haya condiciones materiales posibles para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larización social en campos de fuerzas definidas, que permitan dirimir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frontació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aparente disputa teológica generada con el cisma de la Iglesia Católic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 partir de la Reforma de Lutero y los levantamientos armados de campesin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egitimados ideológicamente con un discurso religioso, son procesos social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cobran sentido y cabal significación política a la luz de los conflictos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lase propios de la estructura social correspondiente a la formación social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lemania en el siglo XV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cuadro de situación social descripto por Engels es el de un contex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creciente descomposición del imperio feudal, de creciente fragment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lítica, donde los intereses se agrupan por provincias alrededor de centr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ocales encabezados por antiguos grandes vasallos convertidos en príncip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asi independientes, al lado de los cuales el emperador es un príncipe má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in embargo, los intereses divergentes y contradictorios de las clases altas del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imperio –príncipes, nobleza, prelados, patricios, burgueses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07</w:t>
      </w:r>
      <w:r>
        <w:rPr>
          <w:rFonts w:cs="TimesNewRomanPSMT;Times New Roman" w:ascii="TimesNewRomanPSMT;Times New Roman" w:hAnsi="TimesNewRomanPSMT;Times New Roman"/>
          <w:szCs w:val="20"/>
        </w:rPr>
        <w:t>– se unifican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n punto: todos viven de la expoliación campesi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07 Los príncipes surgidos de la alta nobleza gobiernan autoritariamente, sin convocar a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otros estados –caballeros y prelados– excepto cuando no queda otra salida. Decretan guer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y paz, tienen ejércitos permanentes, convocan a dietas, decretan impuestos. Pugnan p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ncorporar bajo su férula otras baronías y ciudades aún dependientes del imperio. El luj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e su vida cortesana, más las guerras, contribuyen al aumento de las cargas tributarias qu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exigen a los campesinos, de su propio dominio, y a los siervos de sus caballero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Los caballeros, estado que junto con el clero está libre de tributos pero recibe impuesto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ecaen con el desarrollo de la técnica militar, el perfeccionamiento de las armas de fuego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la infantería. Muchos se convierten en funcionarios de los príncipes, los cuales gozan de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beneficios de un sistema de gobierno paternal en el que la administración de justicia es 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negocio permanente y lucrativo. Cuando no tienen ingresos, recurren, como los príncipe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a la explotación creciente de los siervos, con nuevos tributos y servicios impuestos a su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vasallos: servidumbre personal, pechos, censos, laudemios, derechos en caso de muert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tributos de domicilio, etc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Con el desarrollo embrionario de industria y comercio, surgen nuevas clases sociales. En l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ncipientes ciudades, las familias patricias, de condición aristocrática y riqueza, protegid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r el emperador, forman el ayuntamiento y desempeñan los cargos públicos. Despojan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los campesinos a través de la usura y acaparamiento de trigo, privando a la comunidad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u derechos sobre los montes municipales, imponiendo peajes, portazgos, traficando con</w:t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sz w:val="18"/>
          <w:szCs w:val="18"/>
        </w:rPr>
        <w:t xml:space="preserve">Edna Muleras </w:t>
      </w:r>
      <w:r>
        <w:rPr>
          <w:rFonts w:cs="Perpetua-Bold;Perpetua" w:ascii="Perpetua-Bold;Perpetua" w:hAnsi="Perpetua-Bold;Perpetua"/>
          <w:b/>
          <w:bCs/>
          <w:sz w:val="18"/>
          <w:szCs w:val="18"/>
        </w:rPr>
        <w:t>25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os campesinos constituyen, como clase social, la masa de la nación. So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los los que soportan el peso íntegro de todo el edificio social: príncipe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funcionarios, nobleza, frailes, patricios y burgueses. Atados como siervos a s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ñor, como vasallos a los servicios que le obliga la ley, durante la mayor par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l tiempo deben trabajar en las fincas del señor y con lo que ganan en su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atos libres pagan los diezmos, censos, pechos, tributos de guerra e impuest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gional e imperial. Los señores se habían apropiado de los montes comunale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a pesar de su obligación de otorgarles protección, comúnmente disponí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rbitrariamente de la persona del campesino y de su familia, con el derecho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ernada, el encierro, la tortura y la muerte si así lo decide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l conjunto de señores feudales, Engels destaca el hecho de que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ampesinos son especialmente explotados por la jerarquía feudal de obispo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rzobispos, abates, priores y demás prelados del clero. Los representant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deológicos del feudalismo medieval, cuando no son también ellos príncipes d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mperio, dominan, como señores feudales, bajo la soberanía de otros príncipe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grandes territorios con numerosos siervos y vasallo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explotación eclesiástica de los campesinos se vale de los instrument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acralizados que le ofrece la Iglesia: la amenaza de excomunión religiosa, 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fesionario para arrancar más dinero a los súbditos y aumentar la parte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iglesia en las herencias. A pesar de haber acumulado una enorme riquez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gracias al celibato y la constitución eclesiástica, a pesar de percibir el diezm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os derechos feudales y censos corrientes, recurren a toda clase de maniobr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ara incrementar sus bienes: la fabricación y comercialización de imágen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ligiosas milagrosas, la comercialización de las peregrinaciones y venta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bulas. La vida alegre de esta clase despierta tanto la ira de la nobleza co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ira popular, sobre todo por la contradicción manifiesta entre esa vida y su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edicaciones religiosa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 los tributos para la jerarquía eclesiástica local nacional, se le suman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ributos destinados a mantener la cabeza central de la Iglesia Católica en la cor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omana, constituida por el Papa y el conjunto de prelados que ejercen la jerarquí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clesiástica “universal” –el imperio papal–. En Alemania estos impuestos 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cogen especialmente gracias al número e influencia de los frailes, los cual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erechos corporativos y de maestría, de ciudadanía, vendiendo justicia. Contra ellos,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contra los frailes, surge una oposición burguesa, que pide el control de la administr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municipal y una representación en el poder legislativo. También quiere acabar con la jurisdic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ropia de los frailes y su exención tributar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r último, existe una oposición plebeya compuesta por burgueses venidos a menos, y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vecinos excluidos de los derechos de ciudadanía: oficiales, jornaleros, y un lumpenproletaria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e las etapas inferiores del desarrollo urbano, compuesto por vagos y vagabund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liberados por las disolución de las antiguas relaciones sociales feudales. Junto a los rest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en descomposición de la sociedad feudal y corporativa, surge lentamente el elemento proletari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e la naciente sociedad burguesa. Se trata de compañeros de gremio, campesin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esahuciados y criados despedidos que aún no podían ser proletarios. El desarrollo urb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es todavía muy dependiente del campo.</w:t>
      </w:r>
    </w:p>
    <w:p>
      <w:pPr>
        <w:pStyle w:val="Normal"/>
        <w:autoSpaceDE w:val="false"/>
        <w:jc w:val="both"/>
        <w:rPr/>
      </w:pPr>
      <w:r>
        <w:rPr>
          <w:rFonts w:cs="Perpetua-Bold;Perpetua" w:ascii="Perpetua-Bold;Perpetua" w:hAnsi="Perpetua-Bold;Perpetua"/>
          <w:b/>
          <w:bCs/>
          <w:sz w:val="18"/>
          <w:szCs w:val="18"/>
        </w:rPr>
        <w:t xml:space="preserve">260 </w:t>
      </w:r>
      <w:r>
        <w:rPr>
          <w:rFonts w:cs="Perpetua" w:ascii="Perpetua" w:hAnsi="Perpetua"/>
          <w:sz w:val="18"/>
          <w:szCs w:val="18"/>
        </w:rPr>
        <w:t>C</w:t>
      </w:r>
      <w:r>
        <w:rPr>
          <w:rFonts w:cs="Perpetua" w:ascii="Perpetua" w:hAnsi="Perpetua"/>
          <w:sz w:val="13"/>
          <w:szCs w:val="13"/>
        </w:rPr>
        <w:t xml:space="preserve">apítulo </w:t>
      </w:r>
      <w:r>
        <w:rPr>
          <w:rFonts w:cs="Perpetua" w:ascii="Perpetua" w:hAnsi="Perpetua"/>
          <w:sz w:val="18"/>
          <w:szCs w:val="18"/>
        </w:rPr>
        <w:t>V: S</w:t>
      </w:r>
      <w:r>
        <w:rPr>
          <w:rFonts w:cs="Perpetua" w:ascii="Perpetua" w:hAnsi="Perpetua"/>
          <w:sz w:val="13"/>
          <w:szCs w:val="13"/>
        </w:rPr>
        <w:t>ociogénesis de los modos primarios del conocimiento hum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cuentran siempre nuevos medios para sacar dinero: absoluciones, comerci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reliquias, organización de jubileos. Todo esto va directamente a Ro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generando un sentimiento nacionalista en la nobleza alema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 pesar de la intolerable explotación, la fragmentación campesina y la costumb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cular de la sumisión transmitida generacionalmente, contribuyen p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ucho tiempo a mantenerlos inmóviles. Inmovilidad que encontrará un cau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ara despertar con el movimiento político religioso de la Reform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No se trata de analizar aquí la profundidad de este proceso cuyas connotacion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ligiosas remiten directamente a las de tipo económico, político y social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Lo que consideramos pertinente a nuestra propia investigación es </w:t>
      </w: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desentrañar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por qué las reivindicaciones y necesidades de las distintas clases sociales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se expresan bajo un signo religios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s guerras campesinas del siglo XVI, así como la Reforma Lutera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les da el puntapié inicial, ponen en evidencia cómo intereses material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clase pueden ocultarse tras la manta de intereses religiosos. Este hecho 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mprensible a la luz de las peculiares circunstancias de una etapa histórica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el orden social en su conjunto es sancionado ideológica y políticamente p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Iglesia Católica, la cual impone –con todo el peso de su poder institucion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errenal– una concepción del mundo sacralizada que presenta al orden univers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mo regido por leyes divinas. El contenido de las ideas propias d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smovisión dominante monopolizada por la Iglesia Católica, y reproducida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ravés de la instrucción y socialización de las masas, es de exclusivo caráct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eológico. La política, la jurisprudencia y las ciencias de la época son tod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amas de la teología. El dogma de la Iglesia es axioma político y los text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agrados tienen fuerza de ley en los tribunale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ce Engels: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“</w:t>
      </w: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Es evidente que todo ataque contra el feudalismo debía primeramente dirigirse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contra la Iglesia, y que todas las doctrinas revolucionarias, sociales y políticas debían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ser en primer lugar herejías teológicas. Para poder tocar el orden social existente,</w:t>
      </w:r>
    </w:p>
    <w:p>
      <w:pPr>
        <w:pStyle w:val="Normal"/>
        <w:autoSpaceDE w:val="false"/>
        <w:jc w:val="both"/>
        <w:rPr/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 xml:space="preserve">había que despojarlo de su aureola” </w:t>
      </w:r>
      <w:r>
        <w:rPr>
          <w:rFonts w:cs="AGaramondPro-Regular;Adobe Garamond Pro" w:ascii="AGaramondPro-Regular;Adobe Garamond Pro" w:hAnsi="AGaramondPro-Regular;Adobe Garamond Pro"/>
          <w:szCs w:val="20"/>
        </w:rPr>
        <w:t>(1946:36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 lo largo de toda la edad media se manifiestan distintas formas de oposi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protesta contra el orden social feudal. Pueden asumir la forma de herejí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de misticismo o de abierta insurrección armada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08</w:t>
      </w:r>
      <w:r>
        <w:rPr>
          <w:rFonts w:cs="TimesNewRomanPSMT;Times New Roman" w:ascii="TimesNewRomanPSMT;Times New Roman" w:hAnsi="TimesNewRomanPSMT;Times New Roman"/>
          <w:szCs w:val="20"/>
        </w:rPr>
        <w:t>. Desde el siglo XVII surg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pecialmente la oposición campesina, y de la naciente fracción burguesa, per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 contenidos bien diverso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08 Engels cita a la herejía de los albigenses enemigos de la iglesia romana que florece en 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ur de Francia durante los siglos XII y XIII, exterminada por el Papa Inocencio III; la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Arnaldo de Brescia, que combate el poder temporal de la Iglesia en el siglo XII y quema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en la hoguera; la de Juan Ball y los campesinos insurrectos de Inglaterra, ejecutado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385.</w:t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sz w:val="18"/>
          <w:szCs w:val="18"/>
        </w:rPr>
        <w:t xml:space="preserve">Edna Muleras </w:t>
      </w:r>
      <w:r>
        <w:rPr>
          <w:rFonts w:cs="Perpetua-Bold;Perpetua" w:ascii="Perpetua-Bold;Perpetua" w:hAnsi="Perpetua-Bold;Perpetua"/>
          <w:b/>
          <w:bCs/>
          <w:sz w:val="18"/>
          <w:szCs w:val="18"/>
        </w:rPr>
        <w:t>26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herejía de las ciudades se dirige principalmente contra los curas, atacándolo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por su riqueza e influencia política. Los burgueses quieren una 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iglesia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barata</w:t>
      </w:r>
      <w:r>
        <w:rPr>
          <w:rFonts w:cs="TimesNewRomanPSMT;Times New Roman" w:ascii="TimesNewRomanPSMT;Times New Roman" w:hAnsi="TimesNewRomanPSMT;Times New Roman"/>
          <w:szCs w:val="20"/>
        </w:rPr>
        <w:t>” (1946:37), con un aparato eclesiástico simplificado, la supres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l sacerdocio profesional y el vínculo con la Iglesia Romana. Proclaman 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gobierno republicano de las ciudades, más allá de la aceptación de la protec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onárquica. Su oposición contra el feudalismo es en realidad oposición cont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feudalismo eclesiástico, pues ya habían logrado independencia como estad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conocidos con privilegios, pudiendo resistir por medio de las arma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cambio, el carácter de la oposición plebeya y campesina es otro. H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opias las reivindicaciones burguesas contra el clero y el papado, y el pedi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restauración de la iglesia primitiva, pero va mucho más allá. Procura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stauración de la igualdad cristiana entre los miembros de la comunidad y s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conocimiento como norma para toda la sociedad. La igualdad de los ciudadan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haciendas se traduce, en el discurso religioso, como “la igualdad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os hijos de Dios”. La supresión de los servicios personales, censos, tributo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ivilegios; la nivelación de las diferencias escandalosas en propiedad, se present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mo una necesaria consecuencia de la implementación de la doctri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ristia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clase plebeya que entonces se halla al margen de la sociedad existe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r la disolución de los antiguos vínculos feudales, sin privilegios, derecho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ni bienes, sin siquiera las cargas de impuestos de los campesinos, sin contac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 las instituciones estatales, no se contenta con combatir al feudalismo y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burguesía de los gremios y va más allá de la sociedad burguesa naciente.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los se desarrollan especialmente las fantasías quiliásticas del cristianis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imitivo, consistentes en la creencia en que un milagro divino –la vuelta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risto– inaugurará una era milenaria de felicidad comunista para los hijos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os, en la tierr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as ideas fueron llevadas adelante en Alemania por Tomás Münzer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os taboritas, y otras sectas quiliásticas anabaptistas, y recogidas en la luch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os campesinos, siervos y vasallos contra la dominación feudal. En ell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 retoman las ideas de los místicos medievales que anuncian una nueva e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fraternidad cristiana: luego del Juicio Final, el Reino de Dios se instalará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frente a una Iglesia degenerada y un mundo corrompid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ünzer, doctor en teología y capellán de un convento de monjas, encabez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n movimiento anticlerical popular de campesinos y plebeyos urbanos.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imer lugar reforma el culto, antes aún que Lutero, suprimiendo totalme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latín y permitiendo que se leyese toda la Biblia. En segundo lugar, predic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violencia contra los curas romanos, los príncipes, la nobleza y el patriciad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promueve la igualdad social republicana. Su doctrina teológica ataca no sól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os principios del catolicismo sino los del cristianismo en general, desechando</w:t>
      </w:r>
    </w:p>
    <w:p>
      <w:pPr>
        <w:pStyle w:val="Normal"/>
        <w:autoSpaceDE w:val="false"/>
        <w:jc w:val="both"/>
        <w:rPr/>
      </w:pPr>
      <w:r>
        <w:rPr>
          <w:rFonts w:cs="Perpetua-Bold;Perpetua" w:ascii="Perpetua-Bold;Perpetua" w:hAnsi="Perpetua-Bold;Perpetua"/>
          <w:b/>
          <w:bCs/>
          <w:sz w:val="18"/>
          <w:szCs w:val="18"/>
        </w:rPr>
        <w:t xml:space="preserve">262 </w:t>
      </w:r>
      <w:r>
        <w:rPr>
          <w:rFonts w:cs="Perpetua" w:ascii="Perpetua" w:hAnsi="Perpetua"/>
          <w:sz w:val="18"/>
          <w:szCs w:val="18"/>
        </w:rPr>
        <w:t>C</w:t>
      </w:r>
      <w:r>
        <w:rPr>
          <w:rFonts w:cs="Perpetua" w:ascii="Perpetua" w:hAnsi="Perpetua"/>
          <w:sz w:val="13"/>
          <w:szCs w:val="13"/>
        </w:rPr>
        <w:t xml:space="preserve">apítulo </w:t>
      </w:r>
      <w:r>
        <w:rPr>
          <w:rFonts w:cs="Perpetua" w:ascii="Perpetua" w:hAnsi="Perpetua"/>
          <w:sz w:val="18"/>
          <w:szCs w:val="18"/>
        </w:rPr>
        <w:t>V: S</w:t>
      </w:r>
      <w:r>
        <w:rPr>
          <w:rFonts w:cs="Perpetua" w:ascii="Perpetua" w:hAnsi="Perpetua"/>
          <w:sz w:val="13"/>
          <w:szCs w:val="13"/>
        </w:rPr>
        <w:t>ociogénesis de los modos primarios del conocimiento hum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Biblia como revelación única e infalible. La razón es para Münzer el “espírit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anto” y la fe es el despertar de la razón en el hombre. Propone la fe co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vinizadora y santificadora. Postula que al creyente fundamentalmente 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rresponde la misión de establecer el cielo –el “Reino de Dios”– aquí sob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tierra. Este “Reino de Dios” significa una sociedad sin clases, sin propieda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ivada y sin poder estatal. La doctrina religiosa de Münzer trae un pensamien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volucionario escondido tras una fraseología cristia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Frente a esta oposición plebeya urbana y campesina, se configura un camp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atólico que reúne a los elementos interesados en la conservación de lo existent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poder imperial, los principios eclesiásticos y parte de los seculare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os nobles ricos, los prelados y el patriciado de las ciudade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tre unos y otros, sin embargo, cobra fuerza el campo reformista burgué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uterano, el cual agrupa a elementos pudientes de la oposición, la pequeñ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nobleza, la burguesía y una parte de los príncipes seculares que quieren enriquecer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cautando los bienes del clero y que aprovechan la oportunidad pa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ogra mayor independencia respecto al poder imperi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una primera etapa Lutero apela a la insurrección armada popul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tra el campo de la ortodoxia católica y este rayo cae en el polvorín de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ampesinos y plebeyos que encuentran en sus proclamas contra los curas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us sermones por la libertad cristiana la señal de la sublevación: la hora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justar cuentas con los opresores. Lutero les había dado, con su traducción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Biblia, un arma poderosa contra los curas, los príncipes y la nobleza. Habí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puesto el cristianismo sencillo de los primeros siglos al cristianismo feudal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época; a la sociedad sin jerarquía feudal artificiosa, la sociedad feudal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scomposició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Burgueses moderados y pequeña nobleza también se unen a Lutero, llevad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r su voluntad de destruir el poder de los curas, la hegemonía romana,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riquecerse con la secularización (incautación) de los bienes eclesiástico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tre unos y otros, Lutero escoge el séquito burgués, aristocrático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onárquico. Deja de proclamar la guerra de exterminio contra Roma par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promover la evolución pacífica y la resistencia pasiva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09</w:t>
      </w:r>
      <w:r>
        <w:rPr>
          <w:rFonts w:cs="TimesNewRomanPSMT;Times New Roman" w:ascii="TimesNewRomanPSMT;Times New Roman" w:hAnsi="TimesNewRomanPSMT;Times New Roman"/>
          <w:szCs w:val="20"/>
        </w:rPr>
        <w:t>. El estatuto de la igles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burguesa reformada expresada en la confesión de Augsburgo, y aceptada p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mayor parte de Alemania, es el producto de un conjunto de conciliábulos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gateos respecto a los dogmas e instituciones a conservar o reformar. Engel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scribe cómo la burguesía naciente procura conservar los éxitos logrados p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u nueva expresión política religiosa por medio de una legalidad oscilante entr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09 “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No quiero que el Evangelio se imponga por la violencia y vertiendo sangre. El mundo fu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ganado por la palabra, la Iglesia por la palabra fue instituida y por la palabra renacerá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y el Anticristo, habiéndolo conseguido todo sin violencia, caerá sin violenci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”. Citado p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Engels (1946:46).</w:t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sz w:val="18"/>
          <w:szCs w:val="18"/>
        </w:rPr>
        <w:t xml:space="preserve">Edna Muleras </w:t>
      </w:r>
      <w:r>
        <w:rPr>
          <w:rFonts w:cs="Perpetua-Bold;Perpetua" w:ascii="Perpetua-Bold;Perpetua" w:hAnsi="Perpetua-Bold;Perpetua"/>
          <w:b/>
          <w:bCs/>
          <w:sz w:val="18"/>
          <w:szCs w:val="18"/>
        </w:rPr>
        <w:t>26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volución y restauración. En la medida en que la Reforma burguesa se sepa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os elementos plebeyos y campesinos, cae bajo dominio de los príncip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formes con ell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Frente a las insurrecciones campesinas en regiones donde los príncipes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nobleza son católicos, Lutero asume una actitud conciliadora. Arremete cont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os gobiernos atribuyéndoles la insurrección por la opresión que ejercen –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n los campesinos los que se levantan sino el mismo Dios–, pero por ot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arte presenta la sublevación como impía y contraria al Evangelio. Aconseja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mbos bandos que se hagan mutuas concesiones y se reconcilien. Sin embar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insurrección campesina se extiende aun a regiones protestantes intentan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rrollar la reforma luterana. Cuando el cuadro de situación pone en peligr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avance burgués reformista, las clases y fracciones sociales antiguame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frentadas –burgueses y príncipes, nobles y curas, Lutero y el Papa– n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dudan en aliarse contra las 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bandas asesinas de campesinos ladrones</w:t>
      </w:r>
      <w:r>
        <w:rPr>
          <w:rFonts w:cs="TimesNewRomanPSMT;Times New Roman" w:ascii="TimesNewRomanPSMT;Times New Roman" w:hAnsi="TimesNewRomanPSMT;Times New Roman"/>
          <w:szCs w:val="20"/>
        </w:rPr>
        <w:t>”. Luter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uncia descarnadamente, sin velos ni ocultamiento alguno, la violencia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lase necesaria para “encauzar” a las ovejas descarriadas: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“</w:t>
      </w: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Hay que despedazarlos, degollarlos y apuñalarlos, en secreto y en público; ¡y a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los que puedan que los maten como se mata a un perro rabioso! Por esto queridos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señores, oídme y matad, degolladlos sin piedad; y aunque muráis ¡cuán dichosos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seréis! Pues jamás podrán recibir más feliz muerte. Nada de falsa piedad con los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campesinos. Son como los insurgentes los que de ellos se apiaden, porque Dios no les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tiene misericordia sino antes quiere verlos castigados y perdidos. Luego los mismos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campesinos darán las gracias al señor cuando tengan que entregar una vaca para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poder disfrutar en paz de la que queda; por esta rebeldía los príncipes conocerán el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espíritu de la plebe a la que no pueden gobernar sino por la violencia. Dice el sabio: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‘</w:t>
      </w: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cibus onus et virgam asino’ [al asno, la cebada, la carga y el azote], al campesino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corresponde paja de avena; si son insensatos y no quieren obedecer a la palabra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que obedezcan a la ‘virga’, al arcabuz, y será para el bien de ellos. Deberíamos</w:t>
      </w:r>
    </w:p>
    <w:p>
      <w:pPr>
        <w:pStyle w:val="Normal"/>
        <w:autoSpaceDE w:val="false"/>
        <w:jc w:val="both"/>
        <w:rPr>
          <w:rFonts w:ascii="AGaramondPro-Italic;Adobe Garamond Pro" w:hAnsi="AGaramondPro-Italic;Adobe Garamond Pro" w:cs="AGaramondPro-Italic;Adobe Garamond Pro"/>
          <w:i/>
          <w:i/>
          <w:iCs/>
          <w:szCs w:val="20"/>
        </w:rPr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>rezar para que obedezcan; y si no nada de conmiseración. Dejad que les hablen</w:t>
      </w:r>
    </w:p>
    <w:p>
      <w:pPr>
        <w:pStyle w:val="Normal"/>
        <w:autoSpaceDE w:val="false"/>
        <w:jc w:val="both"/>
        <w:rPr/>
      </w:pPr>
      <w:r>
        <w:rPr>
          <w:rFonts w:cs="AGaramondPro-Italic;Adobe Garamond Pro" w:ascii="AGaramondPro-Italic;Adobe Garamond Pro" w:hAnsi="AGaramondPro-Italic;Adobe Garamond Pro"/>
          <w:i/>
          <w:iCs/>
          <w:szCs w:val="20"/>
        </w:rPr>
        <w:t xml:space="preserve">los arcabuces, si no será mil veces peor!” </w:t>
      </w:r>
      <w:r>
        <w:rPr>
          <w:rFonts w:cs="AGaramondPro-Regular;Adobe Garamond Pro" w:ascii="AGaramondPro-Regular;Adobe Garamond Pro" w:hAnsi="AGaramondPro-Regular;Adobe Garamond Pro"/>
          <w:sz w:val="12"/>
          <w:szCs w:val="12"/>
        </w:rPr>
        <w:t>11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Frente a la insurrección campesina, Lutero apela a la misma Biblia ant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mplementada para postular la necesidad de reformar la Iglesia, ahora pa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labar a las autoridades instituidas –la monarquía– por la gracia de Dios, pa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justificar la obediencia pasiva y la servidumbre, negando incluso su prop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beldía contra la autoridad espiritual y secula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i las insurrecciones campesinas popularizan las ideas de seculariz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os bienes eclesiásticos, en beneficio de los campesinos, la reforma protesta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aliza esta secularización en beneficio de los príncipes de sangre y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atricios. En este proceso pierden los príncipes del clero y la nobleza co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10 Cita de Engels (1946:49).</w:t>
      </w:r>
    </w:p>
    <w:p>
      <w:pPr>
        <w:pStyle w:val="Normal"/>
        <w:autoSpaceDE w:val="false"/>
        <w:jc w:val="both"/>
        <w:rPr/>
      </w:pPr>
      <w:r>
        <w:rPr>
          <w:rFonts w:cs="Perpetua-Bold;Perpetua" w:ascii="Perpetua-Bold;Perpetua" w:hAnsi="Perpetua-Bold;Perpetua"/>
          <w:b/>
          <w:bCs/>
          <w:sz w:val="18"/>
          <w:szCs w:val="18"/>
        </w:rPr>
        <w:t xml:space="preserve">264 </w:t>
      </w:r>
      <w:r>
        <w:rPr>
          <w:rFonts w:cs="Perpetua" w:ascii="Perpetua" w:hAnsi="Perpetua"/>
          <w:sz w:val="18"/>
          <w:szCs w:val="18"/>
        </w:rPr>
        <w:t>C</w:t>
      </w:r>
      <w:r>
        <w:rPr>
          <w:rFonts w:cs="Perpetua" w:ascii="Perpetua" w:hAnsi="Perpetua"/>
          <w:sz w:val="13"/>
          <w:szCs w:val="13"/>
        </w:rPr>
        <w:t xml:space="preserve">apítulo </w:t>
      </w:r>
      <w:r>
        <w:rPr>
          <w:rFonts w:cs="Perpetua" w:ascii="Perpetua" w:hAnsi="Perpetua"/>
          <w:sz w:val="18"/>
          <w:szCs w:val="18"/>
        </w:rPr>
        <w:t>V: S</w:t>
      </w:r>
      <w:r>
        <w:rPr>
          <w:rFonts w:cs="Perpetua" w:ascii="Perpetua" w:hAnsi="Perpetua"/>
          <w:sz w:val="13"/>
          <w:szCs w:val="13"/>
        </w:rPr>
        <w:t>ociogénesis de los modos primarios del conocimiento hum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lase imperial libre, para pasar a depender más de los príncipes, que impuls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na centralización política no más que local o provincial, consolidándos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visión política de Alem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in duda alguna, la secularización de los bienes eclesiásticos contribuy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ormemente no sólo al poder social y económico de los príncipes y el patricia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rbano, sino a una importante acumulación originaria de capit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otra vía que va en esta dirección, a la que también contribuye la Refor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otestante impulsada por Lutero, es la configuración de una ética que valoriz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trabajo profesional como una moral de obediencia en la que, para justificar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nte Dios, la persona debe dar cumplimiento a sus deberes en el mund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idea profana de trabajo profesional, de profesión como vocación, tien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una raíz religiosa originada en las ideas de Lutero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11</w:t>
      </w:r>
      <w:r>
        <w:rPr>
          <w:rFonts w:cs="TimesNewRomanPSMT;Times New Roman" w:ascii="TimesNewRomanPSMT;Times New Roman" w:hAnsi="TimesNewRomanPSMT;Times New Roman"/>
          <w:szCs w:val="20"/>
        </w:rPr>
        <w:t>. La tradición escolástic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edieval, retomando interpretaciones “tradicionalistas” de la Biblia –en especi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doctrina de San Pablo–, adopta una actitud de indiferencia o al men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tradicionalismo, ante la vida profesional en el mundo. Considera qu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spiración a acumular bienes materiales en la medida superior a la propia necesidad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alizada a costa de otros, manifiesta un estado de gracia insuficiente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denable. Frente a la fundamentación escolástico-tomista del trabajo co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erteneciente al orden de la materia, y por tanto no susceptible de valor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ética, Lutero presenta al trabajo profesional como manifestación palpable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mor al prójimo, y de cumplimiento en el mundo de los propios deberes, com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único medio de agradar a Dios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12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o de ninguna manera quiere decir que las ideas de la Reforma intencion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voluntariamente promuevan el desarrollo del capitalismo. Los círcu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clesiásticos que ensalzan la Reforma no son amigos del capitalismo en ningú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ntido. Pero es indudable su aportación –objetiva– a la configuración d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ntido profano de profesión, con las diversas consecuencias prácticas que el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sentido religioso de profesión aporta a la vida cotidiana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13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11 En la palabra alemana “profesión”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beruf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, como posesión en la vida de una esfera limitad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e trabajo, y en la inglesa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calling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, hay una reminiscencia religiosa: la idea de una mis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mpuesta por Dios. Siguiendo la génesis histórica de la palabra a través de las distint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lenguas, se ve que los pueblos preponderantemente católicos carecen de una expres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con ese matiz religioso. Lutero traduce con la misma palabra “profesión” dos concept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istintos. El primero como llamado de Dios a la salvación eterna; en segundo lugar, co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inónimo de trabaj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12 “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n todo caso, lo absolutamente nuevo era considerar que el más noble contenido de l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ropia conducta moral consistía justamente el sentir como un deber el cumplimiento d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la tarea profesional en el mundo. Tal era la consecuencia inevitable del sentido, por así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ecirlo, sagrado del trabajo y lo que engendró el concepto ético-religioso de profesión: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concepto que traduce el dogma común a todas las confesiones protestantes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” (Weber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999:90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13 “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Lo propio y específico de la Reforma, en contraste con la concepción católica, es el haber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acentuado el matiz ético y aumentado la prima religiosa concedida al trabajo en el mundo,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racionalizado en ‘profesión’. Y la evolución del concepto estuvo en íntima conexión con el</w:t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sz w:val="18"/>
          <w:szCs w:val="18"/>
        </w:rPr>
        <w:t xml:space="preserve">Edna Muleras </w:t>
      </w:r>
      <w:r>
        <w:rPr>
          <w:rFonts w:cs="Perpetua-Bold;Perpetua" w:ascii="Perpetua-Bold;Perpetua" w:hAnsi="Perpetua-Bold;Perpetua"/>
          <w:b/>
          <w:bCs/>
          <w:sz w:val="18"/>
          <w:szCs w:val="18"/>
        </w:rPr>
        <w:t>26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utero estima en más el trabajo profesional a medida en que se enzarz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las disputas y negocios de ese mundo. Promueve la idea de que el ejercici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una determinada profesión concreta constituye un mandamiento que Di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rige a cada uno, obligándolo a permanecer en la situación en que se encuent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locado por la divina providenc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utero propone como derivación directa de la divina voluntad el ord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bjetivo histórico en que por designio de Dios se encuentra el individuo, acentuan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ada vez más un elemento providencial en todos los acontecimient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a vida humana según la cual cada uno debe permanecer en la profes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estado que le ha colocado Dios de una vez para siempre y contener dentr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estos límites todas sus aspiraciones y esfuerzos de este mundo. Resul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sí que el tradicionalismo económico, resultado de la indiferencia paulina, 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roca por la creencia luterana en la predestinación, que identifica la obedienc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condicional de los preceptos divinos con la incondicional resignación con 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uesto en que cada cual se encuentra situado en el mund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in embargo, la pureza de la doctrina como único criterio infalible de s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glesia, afirmada por él cada vez más rígidamente, constituye en sí misma 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bstáculo para desenvolver puntos de vista nuevos en el terreno ético, y aun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utero, el concepto de profesión mantiene todavía y a pesar de sus innovacione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n carácter tradicionalista en la medida en que la profesión es aquello que 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hombre ha de aceptar porque la providencia se lo envía, algo ante lo que tie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“allanarse”; determinando la consideración del trabajo profesional co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isión impuesta por Dios al hombre. La novedad aportada por Lutero en 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rden ético es la desaparición de los deberes ascéticos como superiores a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beres a cumplir en el mundo, y la predicación de la obediencia a la autorida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el conformarse con la situación asignada a cada cual en la vida. Lo que agrad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a Dios no es lo realizado, sino la obediencia que con ella se le presta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14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todos modos, las implicancias de la Reforma Luterana dan el puntapié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icial al desarrollo de una ética religiosa que directamente se conecta con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scesis de la vida práctica, con el obrar en el mundo. Lo que no es llevado has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s últimas consecuencias por las ideas luteranas, será profundizado luego por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esarrollo de formas distintas de piedad en cada una de las iglesias reformadas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” (Weber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999:96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14 “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Lutero venció efectivamente a la servidumbre por la devoción, porque la sustituyó por l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servidumbre en la convicción. Acabó con la fe en la autoridad, porque restauró la autoridad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e la fe. Convirtió a los curas en seglares, porque convirtió a los seglares en curas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Liberó al hombre de la religiosidad externa, porque erigió la religiosidad en el hombr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interior. Emancipó de las cadenas al cuerpo porque cargó de cadenas al corazón. Pero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si el protestantismo no fue la verdadera solución, sí fue el verdadero planteamiento del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roblema. Ahora ya no se trataba de la lucha del seglar con el cura fuera de él sino de la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lucha con su propio cura interior, con su naturaleza curesca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” (K. Marx, “En torno a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crítica de la filosofía del derecho de Hegel, y otros ensayos”, en Marx y Engels, 1986).</w:t>
      </w:r>
    </w:p>
    <w:p>
      <w:pPr>
        <w:pStyle w:val="Normal"/>
        <w:autoSpaceDE w:val="false"/>
        <w:jc w:val="both"/>
        <w:rPr/>
      </w:pPr>
      <w:r>
        <w:rPr>
          <w:rFonts w:cs="Perpetua-Bold;Perpetua" w:ascii="Perpetua-Bold;Perpetua" w:hAnsi="Perpetua-Bold;Perpetua"/>
          <w:b/>
          <w:bCs/>
          <w:sz w:val="18"/>
          <w:szCs w:val="18"/>
        </w:rPr>
        <w:t xml:space="preserve">266 </w:t>
      </w:r>
      <w:r>
        <w:rPr>
          <w:rFonts w:cs="Perpetua" w:ascii="Perpetua" w:hAnsi="Perpetua"/>
          <w:sz w:val="18"/>
          <w:szCs w:val="18"/>
        </w:rPr>
        <w:t>C</w:t>
      </w:r>
      <w:r>
        <w:rPr>
          <w:rFonts w:cs="Perpetua" w:ascii="Perpetua" w:hAnsi="Perpetua"/>
          <w:sz w:val="13"/>
          <w:szCs w:val="13"/>
        </w:rPr>
        <w:t xml:space="preserve">apítulo </w:t>
      </w:r>
      <w:r>
        <w:rPr>
          <w:rFonts w:cs="Perpetua" w:ascii="Perpetua" w:hAnsi="Perpetua"/>
          <w:sz w:val="18"/>
          <w:szCs w:val="18"/>
        </w:rPr>
        <w:t>V: S</w:t>
      </w:r>
      <w:r>
        <w:rPr>
          <w:rFonts w:cs="Perpetua" w:ascii="Perpetua" w:hAnsi="Perpetua"/>
          <w:sz w:val="13"/>
          <w:szCs w:val="13"/>
        </w:rPr>
        <w:t>ociogénesis de los modos primarios del conocimiento hum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ética religiosa propia del calvinismo y otras sectas protestantes, ponien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evidencia de qué modo las influencias religiosas objetivamente contribuy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l desarrollo de las relaciones concretas que configuran la estructura social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lases propia del modo de producción capitalista.</w:t>
      </w:r>
    </w:p>
    <w:p>
      <w:pPr>
        <w:pStyle w:val="Normal"/>
        <w:autoSpaceDE w:val="false"/>
        <w:jc w:val="both"/>
        <w:rPr>
          <w:rFonts w:ascii="Perpetua-BoldItalic;Perpetua" w:hAnsi="Perpetua-BoldItalic;Perpetua" w:cs="Perpetua-BoldItalic;Perpetua"/>
          <w:b/>
          <w:b/>
          <w:bCs/>
          <w:i/>
          <w:i/>
          <w:iCs/>
          <w:sz w:val="23"/>
          <w:szCs w:val="23"/>
        </w:rPr>
      </w:pPr>
      <w:r>
        <w:rPr>
          <w:rFonts w:cs="Perpetua-BoldItalic;Perpetua" w:ascii="Perpetua-BoldItalic;Perpetua" w:hAnsi="Perpetua-BoldItalic;Perpetua"/>
          <w:b/>
          <w:bCs/>
          <w:i/>
          <w:iCs/>
          <w:sz w:val="23"/>
          <w:szCs w:val="23"/>
        </w:rPr>
        <w:t>6.e) La conciencia religiosa como cultura de clase;</w:t>
      </w:r>
    </w:p>
    <w:p>
      <w:pPr>
        <w:pStyle w:val="Normal"/>
        <w:autoSpaceDE w:val="false"/>
        <w:jc w:val="both"/>
        <w:rPr>
          <w:rFonts w:ascii="Perpetua-BoldItalic;Perpetua" w:hAnsi="Perpetua-BoldItalic;Perpetua" w:cs="Perpetua-BoldItalic;Perpetua"/>
          <w:b/>
          <w:b/>
          <w:bCs/>
          <w:i/>
          <w:i/>
          <w:iCs/>
          <w:sz w:val="23"/>
          <w:szCs w:val="23"/>
        </w:rPr>
      </w:pPr>
      <w:r>
        <w:rPr>
          <w:rFonts w:cs="Perpetua-BoldItalic;Perpetua" w:ascii="Perpetua-BoldItalic;Perpetua" w:hAnsi="Perpetua-BoldItalic;Perpetua"/>
          <w:b/>
          <w:bCs/>
          <w:i/>
          <w:iCs/>
          <w:sz w:val="23"/>
          <w:szCs w:val="23"/>
        </w:rPr>
        <w:t>como lenguaje de clas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ngels explica que la fraseología religiosa –las 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frases del profetismo religioso</w:t>
      </w:r>
      <w:r>
        <w:rPr>
          <w:rFonts w:cs="TimesNewRomanPSMT;Times New Roman" w:ascii="TimesNewRomanPSMT;Times New Roman" w:hAnsi="TimesNewRomanPSMT;Times New Roman"/>
          <w:szCs w:val="20"/>
        </w:rPr>
        <w:t>”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 eficaz en la medida en que es comprensible por las masas popular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configuran la amplia mayoría del orden social. El empleo de frases encendid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ara la prédica política, atribuidas a los profetas del antiguo testament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dican el tipo de cultura religiosa portado por las masas sobre las que Münz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Lutero pretenden influi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La tradición historiográfica marxista inglesa del siglo XX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115 </w:t>
      </w:r>
      <w:r>
        <w:rPr>
          <w:rFonts w:cs="TimesNewRomanPSMT;Times New Roman" w:ascii="TimesNewRomanPSMT;Times New Roman" w:hAnsi="TimesNewRomanPSMT;Times New Roman"/>
          <w:szCs w:val="20"/>
        </w:rPr>
        <w:t>aporta, co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historiadores como G. Stedman Jones y E. P. Thompson, una conceptualiz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sible para comprender algunas dimensiones inherentes al carácter religios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 el que se manifiesta la confrontación social en un período histórico determinad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as dimensiones conceptuales excluyen cualquier reducción interpretativ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a teoría social de Marx que postule un mecanicismo entre ser social y concienci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tre clase social y conciencia, sin involucrar el contexto ideológic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pecífico y concreto que permite reconstruir las formas precisas que asum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ciencia política en un momento histórico dado. Las diversas expresiones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conciencia social se comprenden en función del carácter histórico concre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asumen en cada período. No son definibles en términos abstractos sin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que los hombres las definen al vivir su propia historia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16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el marco interpretativo de E. P. Thompson, la identidad religiosa pue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r pensada como una dimensión inherente al aspecto cultural propio de to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formación de clase. En otros términos, la religión permea la cultura de u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lase soci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15 La generación mayor está integrada por E. Hobsbawm, R. Hilton, C. Hill, entre otros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16 “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Las clases acaecen al vivir los hombres y mujeres sus relaciones de producción y al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xperimentar sus situaciones determinantes, dentro del conjunto de relaciones sociales,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con una cultura y unas expectativas heredadas, y al modelar estas experiencias en formas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culturales. De modo que, al final, ningún modelo puede proporcionarnos lo que deb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ser la ‘verdadera’ formación de clase en una determinada ‘etapa ‘ del proceso. Ningun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formación de clase propiamente dicha es más verdadera o más real que otra, y clase s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efine a sí misma en su efectivo acontecer… Las clases, en este sentido, no son más que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casos especiales de las formaciones históricas que surgen de la lucha de clases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” (E. P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Thompson, “¿Lucha de clases sin clases?” e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Tradición, revuelta y conciencia de clase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studios sobre la crisis de la sociedad preindustrial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p. 39, Editorial Crítica, Barcelon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989).</w:t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sz w:val="18"/>
          <w:szCs w:val="18"/>
        </w:rPr>
        <w:t xml:space="preserve">Edna Muleras </w:t>
      </w:r>
      <w:r>
        <w:rPr>
          <w:rFonts w:cs="Perpetua-Bold;Perpetua" w:ascii="Perpetua-Bold;Perpetua" w:hAnsi="Perpetua-Bold;Perpetua"/>
          <w:b/>
          <w:bCs/>
          <w:sz w:val="18"/>
          <w:szCs w:val="18"/>
        </w:rPr>
        <w:t>26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 trata de un factor inherente a la cultura popular, basada en una tradició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desarrollada y establecida durante siglos, configurando una 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economía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moral</w:t>
      </w:r>
      <w:r>
        <w:rPr>
          <w:rFonts w:cs="TimesNewRomanPSMT;Times New Roman" w:ascii="TimesNewRomanPSMT;Times New Roman" w:hAnsi="TimesNewRomanPSMT;Times New Roman"/>
          <w:szCs w:val="20"/>
        </w:rPr>
        <w:t>”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17</w:t>
      </w:r>
      <w:r>
        <w:rPr>
          <w:rFonts w:cs="TimesNewRomanPSMT;Times New Roman" w:ascii="TimesNewRomanPSMT;Times New Roman" w:hAnsi="TimesNewRomanPSMT;Times New Roman"/>
          <w:szCs w:val="20"/>
        </w:rPr>
        <w:t>. La 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economía moral</w:t>
      </w:r>
      <w:r>
        <w:rPr>
          <w:rFonts w:cs="TimesNewRomanPSMT;Times New Roman" w:ascii="TimesNewRomanPSMT;Times New Roman" w:hAnsi="TimesNewRomanPSMT;Times New Roman"/>
          <w:szCs w:val="20"/>
        </w:rPr>
        <w:t>” consiste en el conjunto de ideas tradicional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las distintas clases sociales tienen de las normas y obligaciones sociale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as funciones económicas propias de los distintos sectores dentro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comunidad, de los supuestos morales y legales operantes en el consens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pular respecto a qué prácticas económicas y políticas son legítimas y cuál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no lo so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esta economía moral, surge un modelo de acción y protesta social considerad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posible y legítimo por parte de las masas populares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18</w:t>
      </w:r>
      <w:r>
        <w:rPr>
          <w:rFonts w:cs="TimesNewRomanPSMT;Times New Roman" w:ascii="TimesNewRomanPSMT;Times New Roman" w:hAnsi="TimesNewRomanPSMT;Times New Roman"/>
          <w:szCs w:val="20"/>
        </w:rPr>
        <w:t>. De aquí qu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hompson defina, en el caso de la cultura plebeya del siglo XVIII estudia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r él, como una cultura rebelde en defensa de la costumbre: de las costumbr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pertenecen al puebl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cuentra que el movimiento popular legitima ideológicamente su protes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curriendo a menudo a las regulaciones paternalistas disponibles en s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ciedad y seleccionando de ellas las partes mejor pensadas para defender su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tereses del moment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economía moral tradicional de la plebe es la que le ofrece el horizo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normativo y discursivo que orienta su práctica y reflexión, pues es la únic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sponible en la medida en que todavía, en ese período histórico, no ha si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ustituida por otra acorde a la innovadora economía capitalis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ambién podemos analizar la expresión religiosa que asumen las confrontacione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sociales como la manifestación de un 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lenguaje de clase</w:t>
      </w:r>
      <w:r>
        <w:rPr>
          <w:rFonts w:cs="TimesNewRomanPSMT;Times New Roman" w:ascii="TimesNewRomanPSMT;Times New Roman" w:hAnsi="TimesNewRomanPSMT;Times New Roman"/>
          <w:szCs w:val="20"/>
        </w:rPr>
        <w:t>”, en el senti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finido por G. Stedman Jones (1989). No se trata de una forma lingüístic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perante como un mero caparazón discursivo dentro del que se desarrolla 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ovimiento de clase, sino la forma que inspira la actividad política de un movimient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social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19</w:t>
      </w:r>
      <w:r>
        <w:rPr>
          <w:rFonts w:cs="TimesNewRomanPSMT;Times New Roman" w:ascii="TimesNewRomanPSMT;Times New Roman" w:hAnsi="TimesNewRomanPSMT;Times New Roman"/>
          <w:szCs w:val="20"/>
        </w:rPr>
        <w:t>. Este lenguaje define los términos en los que debe entender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17 E. P. Thompson, “La economía moral de la multitud”, op. ci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18 Thompson analiza los motines populares que se producen en la Inglaterra del siglo XVII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urante la escasez de grano destinado a la alimentación básica de los pobres. Ellos se realiz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con el objeto de fijar el precio del cereal, frenando un tipo de lucro considerado desmedi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r el movimiento popular. Thompson encuentra en este modelo de acción popular, un conteni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deológico que en muchos sentidos reproduce las normas de emergencia, sancionad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urante el reinado de Isabel I y Carlos I, entre 1580 y 1630, en el Book of Orders para l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épocas de escasez del cereal. El Book of Orders estipula el precio del cereal considera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azonable” para asegurar la alimentación popular, así como las obligaciones parroquial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e beneficencia, asistencia y socorro, por parte de las clases más acomodadas, para con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más pobre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19 El proceso histórico investigado por Stedman Jones es el cartismo. Como movimien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lítico de Inglaterra del siglo XIX, forma parte de un lenguaje político cuyos víncu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rovienen de los planteamientos constitucionales del radicalismo realizados medio sigl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antes. Propone una solución política a la situación obrera –el sufragio universal– y 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iagnóstico político a sus causas –la falta de representación política– como el producto d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monopolio del poder y la legislación por las clases no trabajadoras (el poder económico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financiero). No podía ser la ideología exclusiva de una clase específica –la clase obrera– pues</w:t>
      </w:r>
    </w:p>
    <w:p>
      <w:pPr>
        <w:pStyle w:val="Normal"/>
        <w:autoSpaceDE w:val="false"/>
        <w:jc w:val="both"/>
        <w:rPr/>
      </w:pPr>
      <w:r>
        <w:rPr>
          <w:rFonts w:cs="Perpetua-Bold;Perpetua" w:ascii="Perpetua-Bold;Perpetua" w:hAnsi="Perpetua-Bold;Perpetua"/>
          <w:b/>
          <w:bCs/>
          <w:sz w:val="18"/>
          <w:szCs w:val="18"/>
        </w:rPr>
        <w:t xml:space="preserve">268 </w:t>
      </w:r>
      <w:r>
        <w:rPr>
          <w:rFonts w:cs="Perpetua" w:ascii="Perpetua" w:hAnsi="Perpetua"/>
          <w:sz w:val="18"/>
          <w:szCs w:val="18"/>
        </w:rPr>
        <w:t>C</w:t>
      </w:r>
      <w:r>
        <w:rPr>
          <w:rFonts w:cs="Perpetua" w:ascii="Perpetua" w:hAnsi="Perpetua"/>
          <w:sz w:val="13"/>
          <w:szCs w:val="13"/>
        </w:rPr>
        <w:t xml:space="preserve">apítulo </w:t>
      </w:r>
      <w:r>
        <w:rPr>
          <w:rFonts w:cs="Perpetua" w:ascii="Perpetua" w:hAnsi="Perpetua"/>
          <w:sz w:val="18"/>
          <w:szCs w:val="18"/>
        </w:rPr>
        <w:t>V: S</w:t>
      </w:r>
      <w:r>
        <w:rPr>
          <w:rFonts w:cs="Perpetua" w:ascii="Perpetua" w:hAnsi="Perpetua"/>
          <w:sz w:val="13"/>
          <w:szCs w:val="13"/>
        </w:rPr>
        <w:t>ociogénesis de los modos primarios del conocimiento hum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opresión, la que facilita la visión de una alternativa, y la que configura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edios políticos por los que se resuelve. Es el que ofrece medios y alternativ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líticas pensables, creíbles y realizables en los términos propios, asequible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mprensibles, por las masas populares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En suma, la concepción religiosa del mundo, cuando define sacralizadament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los términos explicativos del orden social y sus antagonismos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opera con el lenguaje y el sistema normativo inteligible para amplias masas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poblacionales durante largos siglos de historia humana</w:t>
      </w:r>
      <w:r>
        <w:rPr>
          <w:rFonts w:cs="TimesNewRomanPSMT;Times New Roman" w:ascii="TimesNewRomanPSMT;Times New Roman" w:hAnsi="TimesNewRomanPSMT;Times New Roman"/>
          <w:szCs w:val="20"/>
        </w:rPr>
        <w:t>. Es un estadio d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strucción de la identidad epistémico-cultural de las clases sociales populare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dentidad a través de la cual ellas toman conocimiento de los proces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afectan su vida. Conocimiento que, por otra parte, ineludiblemente implic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n grado de inobservabilidad de los factores que, objetivamente, determin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u curso.</w:t>
      </w:r>
    </w:p>
    <w:p>
      <w:pPr>
        <w:pStyle w:val="Normal"/>
        <w:autoSpaceDE w:val="false"/>
        <w:jc w:val="both"/>
        <w:rPr>
          <w:rFonts w:ascii="Perpetua-Bold;Perpetua" w:hAnsi="Perpetua-Bold;Perpetua" w:cs="Perpetua-Bold;Perpetua"/>
          <w:b/>
          <w:b/>
          <w:bCs/>
          <w:sz w:val="24"/>
        </w:rPr>
      </w:pPr>
      <w:r>
        <w:rPr>
          <w:rFonts w:cs="Perpetua-Bold;Perpetua" w:ascii="Perpetua-Bold;Perpetua" w:hAnsi="Perpetua-Bold;Perpetua"/>
          <w:b/>
          <w:bCs/>
          <w:sz w:val="24"/>
        </w:rPr>
        <w:t>7. La institucionalización del pensamiento sacralizado:</w:t>
      </w:r>
    </w:p>
    <w:p>
      <w:pPr>
        <w:pStyle w:val="Normal"/>
        <w:autoSpaceDE w:val="false"/>
        <w:jc w:val="both"/>
        <w:rPr>
          <w:rFonts w:ascii="Perpetua-Bold;Perpetua" w:hAnsi="Perpetua-Bold;Perpetua" w:cs="Perpetua-Bold;Perpetua"/>
          <w:b/>
          <w:b/>
          <w:bCs/>
          <w:sz w:val="24"/>
        </w:rPr>
      </w:pPr>
      <w:r>
        <w:rPr>
          <w:rFonts w:cs="Perpetua-Bold;Perpetua" w:ascii="Perpetua-Bold;Perpetua" w:hAnsi="Perpetua-Bold;Perpetua"/>
          <w:b/>
          <w:bCs/>
          <w:sz w:val="24"/>
        </w:rPr>
        <w:t>la forma social iglesia</w:t>
      </w:r>
    </w:p>
    <w:p>
      <w:pPr>
        <w:pStyle w:val="Normal"/>
        <w:autoSpaceDE w:val="false"/>
        <w:jc w:val="both"/>
        <w:rPr>
          <w:rFonts w:ascii="Perpetua-BoldItalic;Perpetua" w:hAnsi="Perpetua-BoldItalic;Perpetua" w:cs="Perpetua-BoldItalic;Perpetua"/>
          <w:b/>
          <w:b/>
          <w:bCs/>
          <w:i/>
          <w:i/>
          <w:iCs/>
          <w:sz w:val="23"/>
          <w:szCs w:val="23"/>
        </w:rPr>
      </w:pPr>
      <w:r>
        <w:rPr>
          <w:rFonts w:cs="Perpetua-BoldItalic;Perpetua" w:ascii="Perpetua-BoldItalic;Perpetua" w:hAnsi="Perpetua-BoldItalic;Perpetua"/>
          <w:b/>
          <w:bCs/>
          <w:i/>
          <w:iCs/>
          <w:sz w:val="23"/>
          <w:szCs w:val="23"/>
        </w:rPr>
        <w:t>7.a) El monopolio de la cura de almas</w:t>
      </w:r>
    </w:p>
    <w:p>
      <w:pPr>
        <w:pStyle w:val="Normal"/>
        <w:autoSpaceDE w:val="false"/>
        <w:jc w:val="both"/>
        <w:rPr>
          <w:rFonts w:ascii="Perpetua-BoldItalic;Perpetua" w:hAnsi="Perpetua-BoldItalic;Perpetua" w:cs="Perpetua-BoldItalic;Perpetua"/>
          <w:b/>
          <w:b/>
          <w:bCs/>
          <w:i/>
          <w:i/>
          <w:iCs/>
          <w:sz w:val="23"/>
          <w:szCs w:val="23"/>
        </w:rPr>
      </w:pPr>
      <w:r>
        <w:rPr>
          <w:rFonts w:cs="Perpetua-BoldItalic;Perpetua" w:ascii="Perpetua-BoldItalic;Perpetua" w:hAnsi="Perpetua-BoldItalic;Perpetua"/>
          <w:b/>
          <w:bCs/>
          <w:i/>
          <w:iCs/>
          <w:sz w:val="23"/>
          <w:szCs w:val="23"/>
        </w:rPr>
        <w:t>y el control disciplinario de millon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investigación sociológica genética comparada de las religiones universal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staca un hecho de trascendencia histórica: ya en tempranas etapas del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desenvolvimiento de la vida colectiva, se configura un acceso </w:t>
      </w: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mediatiza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os hombres a los bienes sacralizados de salvació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vínculo directo de los hombres con la divinidad, o de la congreg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 el profeta, se sustituye por una instancia de mediación ejercida monopólicame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r una forma institucional, jerárquicamente estructurada, a través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n cuadro administrativo de funcionarios sacerdotales: la forma institucion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glesia, la cual –según la sintética definición de Weber– aplica para la garantí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su orden, la coacción psíquica de sus adeptos a través de concederles o rehusarl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bienes de salvación. En la medida en que ella se apropia de la distribu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ante todo era un lenguaje de exclusión política cualquiera que fuese el carácter social de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excluidos. Por eso, aunque de hecho se convierte en propiedad exclusiva de la clase obre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urante las décadas de 1830 y 1840, se identifica con el “pueblo” o “nación” frente a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monopolizadores del poder y la representación política. Es obvio que la atribución del m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y la miseria a una causa política condicionan su éxito como ideología. El programa d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cartismo es creíble mientras se puede atribuir convincentemente al papel activo y opres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el Estado, el desempleo, los bajos salarios, la inseguridad económica y otras calamidad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materiales. Cuando se hace evidente que es posible una reforma del Estado, en un siste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ocial no reformado –el capitalismo– se asesta un duro golpe a la concepción radical.</w:t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sz w:val="18"/>
          <w:szCs w:val="18"/>
        </w:rPr>
        <w:t xml:space="preserve">Edna Muleras </w:t>
      </w:r>
      <w:r>
        <w:rPr>
          <w:rFonts w:cs="Perpetua-Bold;Perpetua" w:ascii="Perpetua-Bold;Perpetua" w:hAnsi="Perpetua-Bold;Perpetua"/>
          <w:b/>
          <w:bCs/>
          <w:sz w:val="18"/>
          <w:szCs w:val="18"/>
        </w:rPr>
        <w:t>26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concesión de los bienes de salvación, pretendiendo el monopolio legítimo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coacción hierocrática, amplias capas poblacionales se supeditan a la grac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spensada continuamente por la forma social Igles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Iglesia legitima el ejercicio de la coacción hierocrática a través d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etensión dogmática que postula que la gracia divina sólo es obtenible p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pertenencia al instituto de la gracia, es decir, por la pertenencia a la Igles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misma Iglesia, para hacer viable el monopolio de la coacción hierocrátic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necesita sacralizar su propia existencia institucion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naturaleza de este postulado alimenta, por principio, en amplias mas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blacionales, relaciones vitales de heteronomía, en la medida en que la condi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cisiva de salvación se supedita a la obediencia y subordinación de la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masas a la autoridad del instituto dispensador de la gracia. Este centro </w:t>
      </w: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exteri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a vida humana configura el valor religioso último: la pura obediencia 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stitut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os funcionarios sacerdotales se constituyen en los agentes transmisor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supervisores del cumplimiento de una ética de conducta en los creyente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anto como miembros de la Iglesia como miembros de la sociedad en senti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mplio, a través de la configuración de un juicio moral en los creyentes, y de l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resolución de los problemas prácticos comprometidos en la 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cura de almas</w:t>
      </w:r>
      <w:r>
        <w:rPr>
          <w:rFonts w:cs="TimesNewRomanPSMT;Times New Roman" w:ascii="TimesNewRomanPSMT;Times New Roman" w:hAnsi="TimesNewRomanPSMT;Times New Roman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La función de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 xml:space="preserve">cura de almas </w:t>
      </w:r>
      <w:r>
        <w:rPr>
          <w:rFonts w:cs="TimesNewRomanPSMT;Times New Roman" w:ascii="TimesNewRomanPSMT;Times New Roman" w:hAnsi="TimesNewRomanPSMT;Times New Roman"/>
          <w:szCs w:val="20"/>
        </w:rPr>
        <w:t>explica parte de las razones de la trascendenc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histórica de esta forma social. La Iglesia efectivamente ejerce una innegab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función contenedora –nunca superadora– del sufrimiento humano. Es decir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pera como un eficaz modo institucional de contención –material, afectiv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psicológica– de la angustia humana provocada por la incertidumbre a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carencia de medios de vida, la injusticia social, la enfermedad, la muert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otras palabras, tiene la capacidad de “dar sentido”, de explicar, los mod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organización social dominantes en cada etapa del desenvolvimiento históric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gran mérito de las concepciones del mundo religiosas tradicionales, segú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Benedict Anderson, ha sido su preocupación por el hombre en el cosmos, co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n ser de la especie, y la contingencia de la vid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Su supervivencia durante miles de años, 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…en docenas de formaciones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sociales diferentes, revela su respuesta imaginativa a la carga aplastante del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sufrimiento humano: enfermedad, mutilación, pena, edad y muerte … Las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religiones tratan de explicar</w:t>
      </w:r>
      <w:r>
        <w:rPr>
          <w:rFonts w:cs="TimesNewRomanPSMT;Times New Roman" w:ascii="TimesNewRomanPSMT;Times New Roman" w:hAnsi="TimesNewRomanPSMT;Times New Roman"/>
          <w:szCs w:val="20"/>
        </w:rPr>
        <w:t>” (Anderson, 2000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poder eclesiástico de explicación históricamente se realiza a través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configuración de complejos sistemas socioculturales, es decir, la capacidad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de constitución de lo que Anderson denomina 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comunidades imaginadas</w:t>
      </w:r>
      <w:r>
        <w:rPr>
          <w:rFonts w:cs="TimesNewRomanPSMT;Times New Roman" w:ascii="TimesNewRomanPSMT;Times New Roman" w:hAnsi="TimesNewRomanPSMT;Times New Roman"/>
          <w:szCs w:val="20"/>
        </w:rPr>
        <w:t>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(2000:23-25).</w:t>
      </w:r>
    </w:p>
    <w:p>
      <w:pPr>
        <w:pStyle w:val="Normal"/>
        <w:autoSpaceDE w:val="false"/>
        <w:jc w:val="both"/>
        <w:rPr/>
      </w:pPr>
      <w:r>
        <w:rPr>
          <w:rFonts w:cs="Perpetua-Bold;Perpetua" w:ascii="Perpetua-Bold;Perpetua" w:hAnsi="Perpetua-Bold;Perpetua"/>
          <w:b/>
          <w:bCs/>
          <w:sz w:val="18"/>
          <w:szCs w:val="18"/>
        </w:rPr>
        <w:t xml:space="preserve">270 </w:t>
      </w:r>
      <w:r>
        <w:rPr>
          <w:rFonts w:cs="Perpetua" w:ascii="Perpetua" w:hAnsi="Perpetua"/>
          <w:sz w:val="18"/>
          <w:szCs w:val="18"/>
        </w:rPr>
        <w:t>C</w:t>
      </w:r>
      <w:r>
        <w:rPr>
          <w:rFonts w:cs="Perpetua" w:ascii="Perpetua" w:hAnsi="Perpetua"/>
          <w:sz w:val="13"/>
          <w:szCs w:val="13"/>
        </w:rPr>
        <w:t xml:space="preserve">apítulo </w:t>
      </w:r>
      <w:r>
        <w:rPr>
          <w:rFonts w:cs="Perpetua" w:ascii="Perpetua" w:hAnsi="Perpetua"/>
          <w:sz w:val="18"/>
          <w:szCs w:val="18"/>
        </w:rPr>
        <w:t>V: S</w:t>
      </w:r>
      <w:r>
        <w:rPr>
          <w:rFonts w:cs="Perpetua" w:ascii="Perpetua" w:hAnsi="Perpetua"/>
          <w:sz w:val="13"/>
          <w:szCs w:val="13"/>
        </w:rPr>
        <w:t>ociogénesis de los modos primarios del conocimiento hum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urante varios siglos de historia humana, estas comunidades toman forma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ravés de las formaciones políticas concretas de los imperios y reinos dinástico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uyo orden jerárquico divino tiene un carácter abiertamente sacralizado. 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rata de comunidades religiosas, en las que Iglesia y poder político institucion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án absolutamente imbricados. Imbricación o fusión que hacen comprensib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delegación del control moral e ideológico de la práctica y reflexión human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una instancia exterior que se impone a la conciencia individu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el transcurso del largo desenvolvimiento histórico de un proces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ivilizatorio de creciente diferenciación e integración social (Elías, 1989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aracterístico del desencantamiento del mundo inherente a la constitución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formaciones sociales crecientemente capitalistas, la inevitable seculariz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estos sistemas socioculturales, desencadena un proceso de escisión entr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glesia institucionalizada y el poder político –cuyo emblema más significativ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uede ser localizado en el proceso de Reforma–. Proceso de separación ent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iglesia institucionalizada y el control moral y el contenido ideológico comprometi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el comportamiento cotidiano de millones de personas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Esta escisión plantea a los órdenes y regímenes políticos el desafío d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encontrar otros criterios valorativos que permitan legitimar la existenci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comunitaria. Y a la forma social Iglesia, el dilema de cómo prolongar su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influencia política y sociocultural en la reproducción de los órdenes sociales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y en la reproducción de su propia perduración institucion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constitución de los estados nacionales, al menos en parte, resuelve 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lema, desde la perspectiva de los que ejercen la dominación política secular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configurando la nación como 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una comunidad política imaginada como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inherentemente limitada y soberana</w:t>
      </w:r>
      <w:r>
        <w:rPr>
          <w:rFonts w:cs="TimesNewRomanPSMT;Times New Roman" w:ascii="TimesNewRomanPSMT;Times New Roman" w:hAnsi="TimesNewRomanPSMT;Times New Roman"/>
          <w:szCs w:val="20"/>
        </w:rPr>
        <w:t>”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20</w:t>
      </w:r>
      <w:r>
        <w:rPr>
          <w:rFonts w:cs="TimesNewRomanPSMT;Times New Roman" w:ascii="TimesNewRomanPSMT;Times New Roman" w:hAnsi="TimesNewRomanPSMT;Times New Roman"/>
          <w:szCs w:val="20"/>
        </w:rPr>
        <w:t>. La tendencia del proceso civilizatori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hacia una secularización cada vez más intensa en todas las esferas de la vid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 manifiesta en el plano político en la progresiva separación de los Estado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nacionales y las iglesias, en sus diversas expresiones concretas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21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20 La nacionalidad, al igual que el nacionalismo, son “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…artefactos culturales de una clase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n particular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”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La comunidad “…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s imaginada porque aun los miembros de la nación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más pequeña no conocerán jamás a la mayoría de sus compatriotas, no los verán ni oirán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siquiera hablar de ellos, pero en la mente de cada uno vive la imagen de su comunión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Limitada… porque tiene fronteras finitas, aunque elásticas, más allá de las cuales s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ncuentran otras naciones. Se imagina soberana porque el concepto nació en una époc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n que la Ilustración y la Revolución estaba destruyendo la legitimidad del reino dinástico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jerárquico, divinamente ordenado… Las naciones sueñan con ser libres. La garantía y el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mblema de esta libertad es el estado soberano. Por último, se imagina como ‘comunidad’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orque, independientemente de la desigualdad y la explotación que en efecto puedan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revalecer en cada caso, la nación se concibe siempre como un compañerismo profundo,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horizontal. En última instancia, es esta fraternidad la que ha permitido, durante los últimos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os siglos, que tantos millones de personas maten, y sobre todo, estén dispuestas a morir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or imaginaciones tan limitadas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” (Anderson, 2000:23-25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21 “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La desintegración del paraíso: nada hace a la fatalidad más arbitraria. El absurdo de la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salvación: nada hace más necesario otro estilo de continuidad, de la contingencia en sig</w:t>
      </w:r>
      <w:r>
        <w:rPr>
          <w:rFonts w:cs="Perpetua" w:ascii="Perpetua" w:hAnsi="Perpetua"/>
          <w:sz w:val="18"/>
          <w:szCs w:val="18"/>
        </w:rPr>
        <w:t>Edna</w:t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sz w:val="18"/>
          <w:szCs w:val="18"/>
        </w:rPr>
        <w:t xml:space="preserve">Muleras </w:t>
      </w:r>
      <w:r>
        <w:rPr>
          <w:rFonts w:cs="Perpetua-Bold;Perpetua" w:ascii="Perpetua-Bold;Perpetua" w:hAnsi="Perpetua-Bold;Perpetua"/>
          <w:b/>
          <w:bCs/>
          <w:sz w:val="18"/>
          <w:szCs w:val="18"/>
        </w:rPr>
        <w:t>27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intervención eclesiástica en el orden político, social y cultural, 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crementa o disminuye en función del grado de separación específico que l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stintas iglesias asumen respecto a las diversas instituciones del Estado. S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mbargo, aun cuando esta separación se concrete a nivel constitucional, co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r ejemplo en el caso de la mayoría de los países europeos del siglo XXI, circunscribien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ámbito de las creencias religiosas y sus instituciones a la esfe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l “mundo privado”, el enorme poder socializador que ejercen las iglesias a travé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os siglos, les permite arribar al nuevo milenio conservando una fun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productiva clave para la viabilidad de un orden social. Función sociocultural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r otra parte, conscientemente disputada por la misma Igles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poder eclesiástico de incidencia en la configuración sociocultural d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flexión de millones de personas, sin duda le reporta un enorme poder polític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social a la forma social Iglesia. Se trata de un poder institucional de caráct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 las claras absolutamente mundano y terrenal –a pesar de su apelación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edios sagrados de legitimación– que con gran inteligencia ha sabido hac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jugar en el teatro de conflicto de intereses de clases, en las distintas etapas d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senvolvimiento histórico de los órdenes sociales.</w:t>
      </w:r>
    </w:p>
    <w:p>
      <w:pPr>
        <w:pStyle w:val="Normal"/>
        <w:autoSpaceDE w:val="false"/>
        <w:jc w:val="both"/>
        <w:rPr>
          <w:rFonts w:ascii="Perpetua-BoldItalic;Perpetua" w:hAnsi="Perpetua-BoldItalic;Perpetua" w:cs="Perpetua-BoldItalic;Perpetua"/>
          <w:b/>
          <w:b/>
          <w:bCs/>
          <w:i/>
          <w:i/>
          <w:iCs/>
          <w:sz w:val="23"/>
          <w:szCs w:val="23"/>
        </w:rPr>
      </w:pPr>
      <w:r>
        <w:rPr>
          <w:rFonts w:cs="Perpetua-BoldItalic;Perpetua" w:ascii="Perpetua-BoldItalic;Perpetua" w:hAnsi="Perpetua-BoldItalic;Perpetua"/>
          <w:b/>
          <w:bCs/>
          <w:i/>
          <w:iCs/>
          <w:sz w:val="23"/>
          <w:szCs w:val="23"/>
        </w:rPr>
        <w:t>7.b) Las razones de la perduración eclesiástica</w:t>
      </w:r>
    </w:p>
    <w:p>
      <w:pPr>
        <w:pStyle w:val="Normal"/>
        <w:autoSpaceDE w:val="false"/>
        <w:jc w:val="both"/>
        <w:rPr>
          <w:rFonts w:ascii="Perpetua-BoldItalic;Perpetua" w:hAnsi="Perpetua-BoldItalic;Perpetua" w:cs="Perpetua-BoldItalic;Perpetua"/>
          <w:b/>
          <w:b/>
          <w:bCs/>
          <w:i/>
          <w:i/>
          <w:iCs/>
          <w:sz w:val="23"/>
          <w:szCs w:val="23"/>
        </w:rPr>
      </w:pPr>
      <w:r>
        <w:rPr>
          <w:rFonts w:cs="Perpetua-BoldItalic;Perpetua" w:ascii="Perpetua-BoldItalic;Perpetua" w:hAnsi="Perpetua-BoldItalic;Perpetua"/>
          <w:b/>
          <w:bCs/>
          <w:i/>
          <w:iCs/>
          <w:sz w:val="23"/>
          <w:szCs w:val="23"/>
        </w:rPr>
        <w:t>en un horizonte secul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avance del proceso de secularización política y cultural, inherente a l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organización racional capitalista, </w:t>
      </w: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no ha podido excluir del seno del horizont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cultural, ahora atravesado por el avance progresivo de concepciones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racionales del mundo, el modo más antiguo y primario de reflexión de l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especie humana: el conjunto de imaginerías religiosa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esto por varias razone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Gracias a su eficacia en la función de cura de almas, realizada durante sig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 extraordinaria flexibilidad de formas y modos concretos de realización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s imaginerías religiosas, encausadas institucionalmente por la forma iglesi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peran como un instrumento eficaz de contención de las confrontacion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ciale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vida humana colectiva está lejos de la imagen ingenua de un model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cial de equilibrio alterado por conflictos, que con cierta intermitenc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rrumpen en la vida social, para luego disolverse en un estado de renovad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quilibrio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22</w:t>
      </w:r>
      <w:r>
        <w:rPr>
          <w:rFonts w:cs="TimesNewRomanPSMT;Times New Roman" w:ascii="TimesNewRomanPSMT;Times New Roman" w:hAnsi="TimesNewRomanPSMT;Times New Roman"/>
          <w:szCs w:val="20"/>
        </w:rPr>
        <w:t>. Pues la definición weberiana de las relaciones de dominación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nificado. Como veremos…pocas cosas eran (son) más propicias para este fin que una idea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e nación… La magia del nacionalismo es la conversión del azar en destin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” (Anderson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2000:29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22 Modelos sociales dominantes propuestos en la sociología del siglo XX. Ver Elías (1989).</w:t>
      </w:r>
    </w:p>
    <w:p>
      <w:pPr>
        <w:pStyle w:val="Normal"/>
        <w:autoSpaceDE w:val="false"/>
        <w:jc w:val="both"/>
        <w:rPr/>
      </w:pPr>
      <w:r>
        <w:rPr>
          <w:rFonts w:cs="Perpetua-Bold;Perpetua" w:ascii="Perpetua-Bold;Perpetua" w:hAnsi="Perpetua-Bold;Perpetua"/>
          <w:b/>
          <w:bCs/>
          <w:sz w:val="18"/>
          <w:szCs w:val="18"/>
        </w:rPr>
        <w:t xml:space="preserve">272 </w:t>
      </w:r>
      <w:r>
        <w:rPr>
          <w:rFonts w:cs="Perpetua" w:ascii="Perpetua" w:hAnsi="Perpetua"/>
          <w:sz w:val="18"/>
          <w:szCs w:val="18"/>
        </w:rPr>
        <w:t>C</w:t>
      </w:r>
      <w:r>
        <w:rPr>
          <w:rFonts w:cs="Perpetua" w:ascii="Perpetua" w:hAnsi="Perpetua"/>
          <w:sz w:val="13"/>
          <w:szCs w:val="13"/>
        </w:rPr>
        <w:t xml:space="preserve">apítulo </w:t>
      </w:r>
      <w:r>
        <w:rPr>
          <w:rFonts w:cs="Perpetua" w:ascii="Perpetua" w:hAnsi="Perpetua"/>
          <w:sz w:val="18"/>
          <w:szCs w:val="18"/>
        </w:rPr>
        <w:t>V: S</w:t>
      </w:r>
      <w:r>
        <w:rPr>
          <w:rFonts w:cs="Perpetua" w:ascii="Perpetua" w:hAnsi="Perpetua"/>
          <w:sz w:val="13"/>
          <w:szCs w:val="13"/>
        </w:rPr>
        <w:t>ociogénesis de los modos primarios del conocimiento hum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onopolizadas por un agrupamiento social, en términos de la probabilidad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btener la obediencia de otros grupos o clases, se condice sólo parcialme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 el desarrollo histórico real de los órdenes sociales, en la medida en qu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propiación o monopolio del poder –material, político, moral, ideológico– necesariame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mplica grados de sufrimiento y padecimiento en quienes qued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xcluidos de su ejercici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sesperación que genera, aun con formas embrionarias e incipiente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versos modos de resistencia a dichas situacione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constitución capitalista de una clase social que, excluida de la propieda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os medios de vida, encuentra su única chance de sobrevivencia en la venta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u propia fuerza de trabajo a cambio de un salario –la larga formación históric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a clase obrera– presenta a quienes ejercen el dominio del poder –incluid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s capas sociales que detentan la jerarquía de la forma social Iglesia– un conjun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nuevos desafíos políticos, ideológicos y culturale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proceso de desencantamiento del mundo configura nuevos sistem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cioculturales, de carácter laico y secular, que disputan su influencia mor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 ideológica en millones de personas que no disponen de otro medio de vi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no sea vender su fuerza de trabajo a cambio de un salario, o que qued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istemáticamente excluidas del mercado de trabajo y los derechos políticos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iudadaní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 trata de la propuesta de transformación política de los órdenes sociale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ustentada en la legitimación de los ideales laicos de libertad, igualdad y fraternida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a Revolución Francesa. Ideales retomados, reformulados y reestructurad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adicalmente en los siglos XIX y XX por las ideas del socialis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tópico, las ideologías anarquistas, los ideales comunistas revolucionarios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arx y Engels, etc. Y también se trata de los modos prácticos concretos d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rganización política de la clase obrera, de sus luchas sindicales, de sus luch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líticas, para enfrentar de modo laico y secular, un proceso de transform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su propia situació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bordar con rigor y exhaustividad la historia de este proceso excede l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sibilidades de este estudio. Sin embargo, no es posible dejar de plantear qu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la originalidad del surgimiento histórico de un proceso de confrontación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secular al orden social y político dominante –en principio con instrumentos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y medios laicos de lucha</w:t>
      </w: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  <w:t>123</w:t>
      </w: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– instala a la forma social iglesia (y a las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clases dominantes en general), un enorme desafío político y cultural: l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reestructuración de los modos y medios que preserven su influencia moral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23 Aunque en la historia de los movimientos políticos, los contenidos y las formas asumidas p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las luchas sociales también involucre, con diversa intensidad, una concepción sacraliza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el mundo. La experiencia histórica reciente del estalinismo de la ex URSS es un bu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ejemplo de ello.</w:t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sz w:val="18"/>
          <w:szCs w:val="18"/>
        </w:rPr>
        <w:t xml:space="preserve">Edna Muleras </w:t>
      </w:r>
      <w:r>
        <w:rPr>
          <w:rFonts w:cs="Perpetua-Bold;Perpetua" w:ascii="Perpetua-Bold;Perpetua" w:hAnsi="Perpetua-Bold;Perpetua"/>
          <w:b/>
          <w:bCs/>
          <w:sz w:val="18"/>
          <w:szCs w:val="18"/>
        </w:rPr>
        <w:t>273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ideológica y reflexiva en la identidad epistémica de la especie humana, en el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contexto de un orden político y social progresivamente secularizado en los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modos de su reproducción, y permanentemente sacudido por situaciones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de conflicto y confrontación social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mo señala Marín (2001), en la historia de la formación de las clas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ciales dominantes, a lo largo del desarrollo de diversas formas y mod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oductivos del orden social, quienes ejercen el monopolio del poder deb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contrar formas instrumentales para su realización. Formas que garanticen,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lguna manera, la contención de los diversos modos de expresión de resistenc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las masas oponen frente al padecimiento generado al ser expropiadas,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versos grados, de los medios materiales, políticos e intelectuales. Form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resolución de los problemas de control y disciplinamiento de las poblacion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rrespondientes a su territorio. La forma social Iglesia, con sus cuadr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rgánicos sacerdotales, es una de ella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in embargo, tal cual lo advertimos, no es posible reducir la explicación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perdurabilidad de una institución milenaria presente en diversas formacion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histórico-sociales, materializada en expresiones institucionales heterogénea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 notable eficacia para la captación, conservación y operatividad concre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la acción y reflexión de millones de personas, a su eficacia funcional en 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trol y disciplinamiento de unos agrupamientos sociales por otros, a travé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l ejercicio eficiente de una cura de alma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i la forma social Iglesia arriba al nuevo milenio intacta, con todo su esplendor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 pesar del avance del proceso civilizatorio característico del desencantamien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l mundo que en el siglo XXI configura una sociedad postsecular, 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be a que ella encuentra estratégicamente el modo operativo a partir del cu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producir la cosmovisión que sustenta su perduración institucional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Este modo operativo consiste en la eficiente integración de las formas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embrionarias del conocimiento de lo real inherentes a la concepción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sacralizada del orden social con formas representativas seculares y racionale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 trata de desarrollar en la reflexión de millones de personas una concep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ligiosa del mundo, en el marco de la innegable tendencia evolutiv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a organización social de la especie hacia la secularización reflexiva. Si l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ogra, es porque la concepción sacralizada del mundo es integrada eficiente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ficazmente por la Iglesia, a una concepción secular y racional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Lo hace de múltiples manera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ara reproducir en la reflexión de millones de personas una concepció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sacralizada del mundo, instrumentaliza </w:t>
      </w: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los mecanismos psicogenéticos representativos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inherentes a las primeras etapas del desarrollo reflexivo de l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especie humana: el proceso de sacralización y el proceso de proyección,</w:t>
      </w:r>
    </w:p>
    <w:p>
      <w:pPr>
        <w:pStyle w:val="Normal"/>
        <w:autoSpaceDE w:val="false"/>
        <w:jc w:val="both"/>
        <w:rPr/>
      </w:pPr>
      <w:r>
        <w:rPr>
          <w:rFonts w:cs="Perpetua-Bold;Perpetua" w:ascii="Perpetua-Bold;Perpetua" w:hAnsi="Perpetua-Bold;Perpetua"/>
          <w:b/>
          <w:bCs/>
          <w:sz w:val="18"/>
          <w:szCs w:val="18"/>
        </w:rPr>
        <w:t xml:space="preserve">274 </w:t>
      </w:r>
      <w:r>
        <w:rPr>
          <w:rFonts w:cs="Perpetua" w:ascii="Perpetua" w:hAnsi="Perpetua"/>
          <w:sz w:val="18"/>
          <w:szCs w:val="18"/>
        </w:rPr>
        <w:t>C</w:t>
      </w:r>
      <w:r>
        <w:rPr>
          <w:rFonts w:cs="Perpetua" w:ascii="Perpetua" w:hAnsi="Perpetua"/>
          <w:sz w:val="13"/>
          <w:szCs w:val="13"/>
        </w:rPr>
        <w:t xml:space="preserve">apítulo </w:t>
      </w:r>
      <w:r>
        <w:rPr>
          <w:rFonts w:cs="Perpetua" w:ascii="Perpetua" w:hAnsi="Perpetua"/>
          <w:sz w:val="18"/>
          <w:szCs w:val="18"/>
        </w:rPr>
        <w:t>V: S</w:t>
      </w:r>
      <w:r>
        <w:rPr>
          <w:rFonts w:cs="Perpetua" w:ascii="Perpetua" w:hAnsi="Perpetua"/>
          <w:sz w:val="13"/>
          <w:szCs w:val="13"/>
        </w:rPr>
        <w:t>ociogénesis de los modos primarios del conocimiento humano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potenciándolos a escala social ampliada en una lógica de la acción y el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pensamiento de los agrupamientos sociales</w:t>
      </w:r>
      <w:r>
        <w:rPr>
          <w:rFonts w:cs="TimesNewRomanPSMT;Times New Roman" w:ascii="TimesNewRomanPSMT;Times New Roman" w:hAnsi="TimesNewRomanPSMT;Times New Roman"/>
          <w:szCs w:val="20"/>
        </w:rPr>
        <w:t>. La perdurabilidad milenaria d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la forma social iglesia radica en su extraordinaria capacidad de </w:t>
      </w: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localización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en el punto en que la psico y la sociogénesis de la reflexión humana logran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intersectarse y retroalimentars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proceso de realismo reflexivo es inherente al desarrollo intelectual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os individuos pertenecientes a la especie humana. Ningún ser humano, en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stitución del pensamiento representativo, prescinde de ellos. Incluso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adultez, la reificación y sacralización de los productos de la acción huma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á presente permanentemente, al algún ámbito de la vida. Puede no tenerse u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dentidad religiosa de culto, puede asumirse una identidad agnóstica y secular,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in embargo, ¿quién, por ejemplo, no atesora algún objeto valioso –la fotografí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un padre, alguna prenda de vestir de un hijo cuando era bebé– como si estuvie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servando y preservando una parte misma del propio padre o del hijo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¿Quién por ejemplo no conserva algún rastro de superstición en la repeti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itual de un gesto, un acto o un pensamiento? ¿Quién no se emociona algu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vez con algún símbolo o repitiendo la frase de un himno o de una canción? 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uede ponerse en duda el carácter humano de la sacralización reflexiv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r el proceso social de sacralización, el origen humano de los proces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ciales y los productos de la elaboración reflexiva humana, resultantes d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terrelación humana en la que obviamente el sujeto está involucrado, se constituy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un inobservable. Lo que el ser humano hace con otros, lo que piens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 presenta con exterioridad a la propia conciencia, reificado o cosificado com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stancia que antecede y sucede –trascendiendo– a la propia vid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acceso al conocimiento de lo que los mismos hombres producen en s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áctica, en su reflexión –ahora enajenado de ellos mismos, inobservable pa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los– se realiza a través de la experiencia personal de un conocimiento religios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revelación. Se conoce del mundo lo que se presenta, “desde fuera”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no mismo, con exterioridad a la propia conciencia, como una “iluminación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terior, en la cual el sujeto descubre lo existente, como en una adivin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ágica: jamás como producto de la propia elaboración conceptu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es en este punto preciso donde opera la forma social iglesia. En s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ilenaria evolución cosmovisional –doctrinaria e ideológica–, más allá de la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iversas expresiones concretas que adquiere, esta institución social explota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xperiencia humana del conocimiento revelado de lo existente, la experienc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humana de la creencia, y dogmáticamente, a través de su poder de interven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la socialización cultural de los agrupamientos sociales, dota de contenido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s representaciones y explicaciones causales del mundo físico y soci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o elaborado en la interrelación humana, ahora reificado en una esfera 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stancia no humana, fuera y por encima de lo humano, suprahumana o divina,</w:t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sz w:val="18"/>
          <w:szCs w:val="18"/>
        </w:rPr>
        <w:t xml:space="preserve">Edna Muleras </w:t>
      </w:r>
      <w:r>
        <w:rPr>
          <w:rFonts w:cs="Perpetua-Bold;Perpetua" w:ascii="Perpetua-Bold;Perpetua" w:hAnsi="Perpetua-Bold;Perpetua"/>
          <w:b/>
          <w:bCs/>
          <w:sz w:val="18"/>
          <w:szCs w:val="18"/>
        </w:rPr>
        <w:t>27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 dota de un conjunto de atributos con poder de determinación absoluto sob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vida humana, individual y soci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instrumentación eclesiástica del mecanismo reflexivo de proyec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mpleta la operación. El panteón de divinidades adquiere un conjunto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tributos humanos, que expresan la reciprocidad de lo que el sujeto experimen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su interacción con ellas: si siente que no es dueño ni autor del curs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acontecimientos de su propia vida, le atribuye sumo poder sobre su situ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vid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conocimiento de revelación es conceptualizado institucionalmente p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iglesia como “fe”. La fe es el modo sacralizado con que la Iglesia nombra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reencia inherente a una lógica primaria del pensamiento: la confianza deposita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la existencia de una instancia no humana –la promesa de la divinidad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terminante de los acontecimientos de la vida humana. Es la argamas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cimienta la existencia de la institución eclesial y su doctrina de revelación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obediencia acrítica a su autoridad. La fe, la creencia, es el combustible qu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egitima el respeto y la obediencia a la autoridad que la forma social Igles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mpone. Como forma representativa inherente a un estadio primario d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sarrollo simbólico humano, involucra una lógica en la reflexión totalme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ermeada por la afectividad psíquica del sujeto, por sus deseo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suma, la excepcional habilidad de la Iglesia para la conservación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u poder y su influencia sobre grandes masas poblacionales, a través d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producción doctrinaria y normativa del contenido representativo que explic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ausalmente el orden social existente, estructuralmente se sustenta en el pil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frecido por las dos estructuras primarias de la identidad epistémica d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pecie humana: el primero, la sacralización y el conocimiento de revelación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segundo, la proyección. Esta forma social realiza y amplía, en la esca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ciogenética, la materia prima provista por la identidad psicogenétic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in embargo, desde las más tempranas etapas organizativas de la vi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cial, los agrupamientos sociales se topan con el sufrimiento y la carenc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ocen, aunque más no sea incipientemente, lo inhumano de un orden soci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amenaza la preservación de la propia vida, de la propia identidad: to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quello que hace sufrir. La especie humana, desde el origen de su constitución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 topa con el incipiente conocimiento de lo que no es deseable: todo lo qu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hace sufrir al ser humano (Marín, 2001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forma social iglesia expropia magistralmente el proceso de toma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ciencia de las razones objetivas de este sufrimiento: lo que es produc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l modo en que los seres humanos organizan y estructuran sus relaciones 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teracciones, es presentado desde el monopolio del saber que ejerce la for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cial iglesia como designio divino, misterioso e insondable, en la qu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sigualdad material de poseedores y desposeídos desaparece ante los ojos</w:t>
      </w:r>
    </w:p>
    <w:p>
      <w:pPr>
        <w:pStyle w:val="Normal"/>
        <w:autoSpaceDE w:val="false"/>
        <w:jc w:val="both"/>
        <w:rPr/>
      </w:pPr>
      <w:r>
        <w:rPr>
          <w:rFonts w:cs="Perpetua-Bold;Perpetua" w:ascii="Perpetua-Bold;Perpetua" w:hAnsi="Perpetua-Bold;Perpetua"/>
          <w:b/>
          <w:bCs/>
          <w:sz w:val="18"/>
          <w:szCs w:val="18"/>
        </w:rPr>
        <w:t xml:space="preserve">276 </w:t>
      </w:r>
      <w:r>
        <w:rPr>
          <w:rFonts w:cs="Perpetua" w:ascii="Perpetua" w:hAnsi="Perpetua"/>
          <w:sz w:val="18"/>
          <w:szCs w:val="18"/>
        </w:rPr>
        <w:t>C</w:t>
      </w:r>
      <w:r>
        <w:rPr>
          <w:rFonts w:cs="Perpetua" w:ascii="Perpetua" w:hAnsi="Perpetua"/>
          <w:sz w:val="13"/>
          <w:szCs w:val="13"/>
        </w:rPr>
        <w:t xml:space="preserve">apítulo </w:t>
      </w:r>
      <w:r>
        <w:rPr>
          <w:rFonts w:cs="Perpetua" w:ascii="Perpetua" w:hAnsi="Perpetua"/>
          <w:sz w:val="18"/>
          <w:szCs w:val="18"/>
        </w:rPr>
        <w:t>V: S</w:t>
      </w:r>
      <w:r>
        <w:rPr>
          <w:rFonts w:cs="Perpetua" w:ascii="Perpetua" w:hAnsi="Perpetua"/>
          <w:sz w:val="13"/>
          <w:szCs w:val="13"/>
        </w:rPr>
        <w:t>ociogénesis de los modos primarios del conocimiento hum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Dios, difiriendo o postergando para una vida futura –el advenimiento d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ino de Dios en la Tierra en las concepciones milenarias o utópicas, o bien l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vida del alma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 xml:space="preserve">post mortem </w:t>
      </w:r>
      <w:r>
        <w:rPr>
          <w:rFonts w:cs="TimesNewRomanPSMT;Times New Roman" w:ascii="TimesNewRomanPSMT;Times New Roman" w:hAnsi="TimesNewRomanPSMT;Times New Roman"/>
          <w:szCs w:val="20"/>
        </w:rPr>
        <w:t>del cuerpo– el bienestar afectivo y material ause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la vida terre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r supuesto, la promesa de felicidad futura no es gratuita: a cambio, 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ujeto, además de no perder la fe en la salvación futura, debe adecuar moral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normativamente su comportamiento terren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expropiación del incipiente proceso de conciencia de los que padecen,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s causas de su padecimiento, acallando su dolor a través del eficiente ejercici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a cura de almas, realiza la función de control ideológico disciplinario d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millones de seres humanos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24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hora bien, el conocimiento de los procesos sociales que objetivame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ausan padecimiento y dolor, es sustituido por un conocimiento revelado p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forma social Iglesia que tiene la capacidad de dar contención real y efectiv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 ese mismo padecimiento, ofreciendo una explicación justificatoria de l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xistent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éxito de la forma social Iglesia en la reproducción cotidiana de una concepció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sacralizada del mundo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125 </w:t>
      </w:r>
      <w:r>
        <w:rPr>
          <w:rFonts w:cs="TimesNewRomanPSMT;Times New Roman" w:ascii="TimesNewRomanPSMT;Times New Roman" w:hAnsi="TimesNewRomanPSMT;Times New Roman"/>
          <w:szCs w:val="20"/>
        </w:rPr>
        <w:t>se origina, en primer lugar, en la sacraliz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ella misma realiza de su propia identidad: la identidad de los que oper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monopolizan el conocimiento instalado por la fe en el orden cognitivo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velació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in la confianza o creencia humana en el saber de revelación que la distingu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no hay posibilidad de perpetuación institucional. Una vez construido 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aber sacralizado, la iglesia repudia la injusticia del mundo real, a través de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strucción sacralizada de otro mundo posible. Al mismo tiempo, desarrol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“disciplinamiento dual” de los creyentes: al servicio del mundo real y 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rvicio de lograr la subordinación universal de los hombres a sus propi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funcionarios jerárquicos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24 “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La construcción de la forma iglesia constituiría las bases de una justificación y sacralización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e los órdenes sociales preexistentes en nombre de una transitoria etapa terrenal de prueb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y de un futuro trascendente y espléndido para aquellos más consecuentes y obedientes d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los órdenes terrenales: ¡Habría un juicio final! Y quizás también una salvación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s en el uso monopolizado del control y limitación de las formas primarias de la reflexión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–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el realismo mágico y religioso– que se construyó finalmente un sólido pilar en la defens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moral de los órdenes sociales injustos. Construir y mantener la ignorancia, detener l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tendencia creciente al desarrollo de la capacidad reflexiva de las masas, inhibir el uso qu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llas pudieran hacer cada vez más complejo de su reflexión y de sus formas de conocimiento,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ara, de esa manera, lograr infantilizarlas y detenerlas en las etapas más precarias de su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esenvolvimiento intelectual. Todo esto se convirtió en un objetivo trascendente y valioso,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útil y necesario para los que detentaban la mayor concentración de la apropiación de las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condiciones materiales de vida de los pueblos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” (Marín, 2001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25 Marín, op. cit.</w:t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sz w:val="18"/>
          <w:szCs w:val="18"/>
        </w:rPr>
        <w:t xml:space="preserve">Edna Muleras </w:t>
      </w:r>
      <w:r>
        <w:rPr>
          <w:rFonts w:cs="Perpetua-Bold;Perpetua" w:ascii="Perpetua-Bold;Perpetua" w:hAnsi="Perpetua-Bold;Perpetua"/>
          <w:b/>
          <w:bCs/>
          <w:sz w:val="18"/>
          <w:szCs w:val="18"/>
        </w:rPr>
        <w:t>27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n el monopolio de la formas de comprensión del mundo, la Iglesia desarrol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na capacidad para amenazar y atemorizar a quienes cuestionan e intenta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vulnerar las condiciones de la realidad terrenal, 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con la amenaza de un futuro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impredecible y quizás más incierto pero… que sería producto de una voluntad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trascendente cuya lógica debe ser desentrañada y respetada</w:t>
      </w:r>
      <w:r>
        <w:rPr>
          <w:rFonts w:cs="TimesNewRomanPSMT;Times New Roman" w:ascii="TimesNewRomanPSMT;Times New Roman" w:hAnsi="TimesNewRomanPSMT;Times New Roman"/>
          <w:szCs w:val="20"/>
        </w:rPr>
        <w:t>”. A cambio, intervie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tendiendo las formas terrenales de sufrimiento creciente de la población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en el terreno favorable del miedo y el terror que produce el sufrimiento o su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amenaza, deteniendo el avance hacia una toma de conciencia posible de las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causas que provocan ese sufrimiento</w:t>
      </w:r>
      <w:r>
        <w:rPr>
          <w:rFonts w:cs="TimesNewRomanPSMT;Times New Roman" w:ascii="TimesNewRomanPSMT;Times New Roman" w:hAnsi="TimesNewRomanPSMT;Times New Roman"/>
          <w:szCs w:val="20"/>
        </w:rPr>
        <w:t>” (Marín, 2001:2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frece las respuestas a la incertidumbre que provoca toda situación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adecimiento a través de una estrategia culpabilizadora en el plano personal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or los acontecimientos que tocan en la vida. Configuración representativa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ulpas y responsabilidades que le permiten luego establecer y monopolizar l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administración de un sistema de indulgencias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26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Y aquí aparece otra razón de la perdurabilidad eclesiástica. Además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función disciplinaria de control social ejercida mediante la cura de almas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demás de la función explicativa y contenedora de la angustia provocada p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sufrimiento humano; la Iglesia opera a través de la configuración de u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oble mor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reproducción de una heteronomía intelectual y normativa se realiza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ravés de la escisión de dos mecanismos operante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primero, consiste en el control monopólico del comportamiento human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a través una instancia externa y ajena a la conciencia individual, absolutame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acralizada –la justicia divina– y que ejerce su suprema autoridad en la vi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terrenal, a través de la mediación y supervisión permanente de la conduc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humana por la estructura jerárquica organizativa de la forma social Igles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n los funcionarios sacerdotales, jerárquicamente organizados, que en virtu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l monopolio que ejercen sobre el conocimiento de revelación, en últi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stancia administran la “gracia divina”, los bienes de salvación, terrenales y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post mortem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segundo mecanismo de construcción y reproducción de una moral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na identidad epistémica heterónoma, se realiza a través de los medios secular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que históricamente son provistos por el largo proceso civilizatorio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sencantamiento del mundo. Pues así como la concepción sacralizada d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undo es parte ineludible del desarrollo evolutivo representativo individual 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26 “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…es decir, desencadenaría el proceso de enfermar de culpa, para poder curar; curar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mediante castigos e indulgencias para finalmente poder, de esa manera, expropiar el poder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e reflexión y autonomía de los cuerpos. ¡De este procesamiento nació y se reproduce el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oder material de la forma iglesia para construir, a partir de allí, su poder espiritual sobre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las poblaciones y que aún hoy mantiene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” (Marín, 2001:3).</w:t>
      </w:r>
    </w:p>
    <w:p>
      <w:pPr>
        <w:pStyle w:val="Normal"/>
        <w:autoSpaceDE w:val="false"/>
        <w:jc w:val="both"/>
        <w:rPr/>
      </w:pPr>
      <w:r>
        <w:rPr>
          <w:rFonts w:cs="Perpetua-Bold;Perpetua" w:ascii="Perpetua-Bold;Perpetua" w:hAnsi="Perpetua-Bold;Perpetua"/>
          <w:b/>
          <w:bCs/>
          <w:sz w:val="18"/>
          <w:szCs w:val="18"/>
        </w:rPr>
        <w:t xml:space="preserve">278 </w:t>
      </w:r>
      <w:r>
        <w:rPr>
          <w:rFonts w:cs="Perpetua" w:ascii="Perpetua" w:hAnsi="Perpetua"/>
          <w:sz w:val="18"/>
          <w:szCs w:val="18"/>
        </w:rPr>
        <w:t>C</w:t>
      </w:r>
      <w:r>
        <w:rPr>
          <w:rFonts w:cs="Perpetua" w:ascii="Perpetua" w:hAnsi="Perpetua"/>
          <w:sz w:val="13"/>
          <w:szCs w:val="13"/>
        </w:rPr>
        <w:t xml:space="preserve">apítulo </w:t>
      </w:r>
      <w:r>
        <w:rPr>
          <w:rFonts w:cs="Perpetua" w:ascii="Perpetua" w:hAnsi="Perpetua"/>
          <w:sz w:val="18"/>
          <w:szCs w:val="18"/>
        </w:rPr>
        <w:t>V: S</w:t>
      </w:r>
      <w:r>
        <w:rPr>
          <w:rFonts w:cs="Perpetua" w:ascii="Perpetua" w:hAnsi="Perpetua"/>
          <w:sz w:val="13"/>
          <w:szCs w:val="13"/>
        </w:rPr>
        <w:t>ociogénesis de los modos primarios del conocimiento hum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ocial, también el proceso de secularización es una tendencia inexcusable e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se mismo desarrollo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27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mo lúcidamente hicieron observable Marx y Engels, el modo de produc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apitalista arranca a la Iglesia el control exteriorizado de la conduct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transformándolo en un control de tipo internalizado, interiorizado: “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el cura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interno</w:t>
      </w:r>
      <w:r>
        <w:rPr>
          <w:rFonts w:cs="TimesNewRomanPSMT;Times New Roman" w:ascii="TimesNewRomanPSMT;Times New Roman" w:hAnsi="TimesNewRomanPSMT;Times New Roman"/>
          <w:szCs w:val="20"/>
        </w:rPr>
        <w:t>”. La internalización del control moral e ideológico desarrolla en toda s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xtensión las nociones de culpa, responsabilidad e intencionalidad subjetiva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28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Foucault ha descripto magistralmente este proceso en los primeros capítulos de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0"/>
        </w:rPr>
        <w:t>Vigilar y Castigar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129</w:t>
      </w:r>
      <w:r>
        <w:rPr>
          <w:rFonts w:cs="TimesNewRomanPSMT;Times New Roman" w:ascii="TimesNewRomanPSMT;Times New Roman" w:hAnsi="TimesNewRomanPSMT;Times New Roman"/>
          <w:szCs w:val="20"/>
        </w:rPr>
        <w:t>. Lo que se trata de controlar ahora es el “alma”, acotand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 “libre albedrío individual”. La noción del libre albedrío de la acción huma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 el modo en que la Iglesia integra, inevitablemente, en su doctrina religios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innegable causalidad de la acción humana sobre el orden social existent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opia de una concepción secularizada racional del orden soci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lías (1989) lo conceptualiza como la consolidación y diferenciación de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troles emotivos de las estructuras individuales de la personalidad, es decir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tendencia del proceso civilizatorio al autocontrol mayor de las emocione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os impulsos pasionales y afectivos, y de los músculos, que impiden que l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imeros orienten a los segundos a la acción, sin un permiso de los aparato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control. Dice Elías que este es el núcleo del cambio estructural que desde 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renacimiento encuentra su lugar en la experiencia reflexiva de la idea del “yo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ingular, un yo mismo separado de los otros, y del mundo, por un muro invisibl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ropio de la constitución progresiva de la individualización (1989:40-43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a flexibilidad operatoria a la que la forma social Iglesia apela en s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trategia de socialización cultural de millones de individuos –un modo instrument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más sacralizado y exteriorizado o uno de carácter interiorizado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secular– resulta terriblemente efectivo para su propia perpetuació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27 Y tan ineludible es, que le ofrece a la institución Iglesia los dilemas más complejos de resolve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En el caso de la religión católica, es sugerente analizar la “tarde de discusión” entre 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filósofo Habermas y el actual Papa Joseph Raztinger (op. cit.), en que el poder eclesiástic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sacralizado y el poder ideológico secular racional “acuerdan” la distribución de su esfe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o radio de acción específico –los progresos científicos para preservar la salud y la vida 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la organización de los regímenes económicos y políticos para los segundos; el horizon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valorativo moral para los primeros– bajo la promesa de no intervención mutu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28 Sobre la evolución de la noción de la responsabilidad –de objetiva y comunicable a subjetiv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e intencional– se puede ver el análisis crítico de Piaget a las teorías de la responsabilidad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moral de Fauconnet y Durkheim en el text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El Juicio moral en el niño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1984b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29 “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ero debajo de la humanización de las penas, lo que se encuentra son todas esas reglas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que autorizan, mejor dicho, que exigen la ‘suavidad’, como una economía calculada del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oder de castigar. Pero piden también un desplazamiento en el punto de aplicación de ese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oder: que no sea ya el cuerpo, con el juego ritual de los sufrimientos extremados, de las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marcas manifiestas en el ritual de los suplicios; que sea el espíritu, o más bien un juego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de representaciones y signos circulando con discreción, pero necesidad y evidencia en el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ánimo de todos. No ya el cuerpo sino el alma, decía Mably. Y vemos bien lo que hay que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entender por ese término: el correlato de una técnica de poder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” (Foucault, 1988:105).</w:t>
      </w:r>
    </w:p>
    <w:p>
      <w:pPr>
        <w:pStyle w:val="Normal"/>
        <w:autoSpaceDE w:val="false"/>
        <w:jc w:val="both"/>
        <w:rPr/>
      </w:pPr>
      <w:r>
        <w:rPr>
          <w:rFonts w:cs="Perpetua" w:ascii="Perpetua" w:hAnsi="Perpetua"/>
          <w:sz w:val="18"/>
          <w:szCs w:val="18"/>
        </w:rPr>
        <w:t xml:space="preserve">Edna Muleras </w:t>
      </w:r>
      <w:r>
        <w:rPr>
          <w:rFonts w:cs="Perpetua-Bold;Perpetua" w:ascii="Perpetua-Bold;Perpetua" w:hAnsi="Perpetua-Bold;Perpetua"/>
          <w:b/>
          <w:bCs/>
          <w:sz w:val="18"/>
          <w:szCs w:val="18"/>
        </w:rPr>
        <w:t>27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Perpetuación sustentada estratégicamente en la reproducción cotidiana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un realismo epistémico y moral, propia de las etapas primarias de la form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a lógica y contenidos del pensamiento humano, que impide a nivel conceptu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vinculación de las acciones y operaciones de un individuo con las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otros, tornando inobservables los sistemas generales objetivos de relaciones 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teracciones sociales. Esta interconexión en el plano de las acciones y operacion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a reflexión individual, por otra parte, sólo es el resultado de la cooperació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 intercambio social que siempre supone la co-operación de los individuos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condición necesaria del descentramiento de la propia perspectiv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El realismo epistémico y moral opera como una </w:t>
      </w: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>precondición básica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  <w:t xml:space="preserve">facilitadora </w:t>
      </w:r>
      <w:r>
        <w:rPr>
          <w:rFonts w:cs="TimesNewRomanPSMT;Times New Roman" w:ascii="TimesNewRomanPSMT;Times New Roman" w:hAnsi="TimesNewRomanPSMT;Times New Roman"/>
          <w:szCs w:val="20"/>
        </w:rPr>
        <w:t>del desarrollo de representaciones ilusorias a nivel sociogenétic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Iglesia se instala en el detenimiento de las etapas sucesivas del desarroll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 la capacidad de conocer y tomar conciencia de la realidad social, a través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expropiación y control de la sociabilidad de los sectores más indefensos. Est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es, dificultando la constitución de condiciones que permitan tornar observab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la lógica del funcionamiento de procesos sociales que siempre suponen 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terrelación de acciones y relaciones humanas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rpetua-BoldItalic">
    <w:altName w:val="Perpetu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Perpetua-Bold">
    <w:altName w:val="Perpetua"/>
    <w:charset w:val="00"/>
    <w:family w:val="roman"/>
    <w:pitch w:val="default"/>
  </w:font>
  <w:font w:name="Perpetua">
    <w:charset w:val="00"/>
    <w:family w:val="auto"/>
    <w:pitch w:val="variable"/>
  </w:font>
  <w:font w:name="AGaramondPro-Regular">
    <w:altName w:val="Adobe Garamond Pro"/>
    <w:charset w:val="00"/>
    <w:family w:val="roman"/>
    <w:pitch w:val="default"/>
  </w:font>
  <w:font w:name="AGaramondPro-Italic">
    <w:altName w:val="Adobe Garamond Pro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AGaramondPro-SemiboldItalic">
    <w:altName w:val="Cambria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3:00Z</dcterms:created>
  <dc:creator> </dc:creator>
  <dc:description/>
  <cp:keywords/>
  <dc:language>en-US</dc:language>
  <cp:lastModifiedBy>Arturo BLANCO</cp:lastModifiedBy>
  <dcterms:modified xsi:type="dcterms:W3CDTF">2009-04-01T12:53:00Z</dcterms:modified>
  <cp:revision>2</cp:revision>
  <dc:subject/>
  <dc:title>Fetichismo y Realismo Conceptual:</dc:title>
</cp:coreProperties>
</file>