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rPr>
      </w:pPr>
      <w:hyperlink r:id="rId2">
        <w:r>
          <w:rPr>
            <w:rStyle w:val="InternetLink"/>
            <w:rFonts w:eastAsia="Verdana"/>
            <w:sz w:val="22"/>
          </w:rPr>
          <w:t xml:space="preserve"> </w:t>
        </w:r>
      </w:hyperlink>
      <w:hyperlink r:id="rId3">
        <w:r>
          <w:rPr>
            <w:rStyle w:val="InternetLink"/>
            <w:rFonts w:eastAsia="Verdana"/>
            <w:sz w:val="22"/>
          </w:rPr>
          <w:t xml:space="preserve"> </w:t>
        </w:r>
      </w:hyperlink>
      <w:r>
        <w:rPr>
          <w:rFonts w:eastAsia="Verdana"/>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sz w:val="22"/>
        </w:rPr>
      </w:pPr>
      <w:r>
        <w:rPr>
          <w:rFonts w:eastAsia="Times New Roman"/>
          <w:b/>
          <w:sz w:val="22"/>
        </w:rPr>
        <w:t>Aún má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sz w:val="22"/>
        </w:rPr>
      </w:pPr>
      <w:r>
        <w:rPr>
          <w:rFonts w:eastAsia="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Coloquio de los Estados Generales del Psicoanálisis - La Sorbo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París, Julio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sz w:val="22"/>
        </w:rPr>
      </w:pPr>
      <w:r>
        <w:rPr>
          <w:rFonts w:eastAsia="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Silvia Fendr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sz w:val="22"/>
        </w:rPr>
      </w:pPr>
      <w:r>
        <w:rPr>
          <w:rFonts w:eastAsia="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Freud habría tenido razón al sostener que la principal fuente de resistencia al psicoanálisis era y seguiría siendo la sexualidad y su relación con lo inconsciente? Tal vez lo que no sospechó es que esta resistencia encontraría un bastión en los propios psicoanalist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La progresiva desexualización de la clínica tiene como correlato una llamativa ausencia de polémica sobre la sexualidad en las instituciones psicoanalíticas. El cuestionamiento a la conceptualización freudiana sobre la sexualidad femenina dio lugar a un apasionado debate liderado por Ernest Jones entre psicoanalistas freudianos y posfreudianos hacia fines de los años 20 que duró más de una década.. Los términos de este debate fueron rigurosamente retomados por Lacan y culminaron en la expulsión de Luce Irigaray de la Escuela Freudiana de París. Hacia fines de los 60 por el diván de Lacan pasaron importantes figuras del M.L.F. (Movimiento de liberación femenina) como Antoinette Fouque, actual diputada del Parlamento Europeo. Pero luego de Encore, (y de la expulsión de Irigaray) la polémica sobre la sexualidad se acalla, tanto en la EFP como en la producción teórica de Lac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Se puede decir que las fórmulas lacanianas de la sexuación ya son canónicas. Pero también que los matemas "La mujer no existe" y "No hay relación sexual" se han transformado en aforismos de uso corri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Despojadas de su rigor lógico, y puestas a circular como "consignas" o contraseñas, inciden paradójicamente en la desexualización de la práctica y la reflexión teórica. De este modo se olvida que las fórmulas de la sexuación no son la verdad revelada sino el fruto de un laborioso esfuerzo realizado durante años por Lacan para acotar los impasses imaginarios, incluso los del propio discurso analítico, sobre la sexualidad hum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sz w:val="22"/>
        </w:rPr>
      </w:pPr>
      <w:r>
        <w:rPr>
          <w:rFonts w:eastAsia="Times New Roman"/>
          <w:b/>
          <w:sz w:val="22"/>
        </w:rPr>
        <w:t>Lacan y la sexualidad femen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sz w:val="22"/>
        </w:rPr>
      </w:pPr>
      <w:r>
        <w:rPr>
          <w:rFonts w:eastAsia="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Ernest Jones fue considerado por Lacan un interlocutor valido. Sus lecturas de los textos del analista galés, no desprovistos de fino humor y de amplia cultura, le permitieron a Lacan hacer una crítica rigurosa, -y respetuosa- de las posturas empiristas-positivistas en psicoanálisis, que impiden dimensionar el alcance metapsicológico y simbólico de la noción de falo en Freud. Esto no le impidió otorgarle a Jones alguna razón cuando éste considera como defensiva la etapa "deuterofálica" o secundaria, la que sucede durante el Edipo; y tal vez Lacan a su vez se apresuró al interpretar el famoso epílogo de Jones, "Dios los creó hombre y mujer" , como un aserto naturalista , cuando más bien parece tratarse de una apelación a la religión, o sea a Dios Padre como hacedor y garante de las diferencias sexu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Por qué a Lacan le parece meritoria la observación de Jones sobre el carácter "defensivo" y no primario de la etapa fálica? ¿Se tratará dicha "falicidad defensiva", de uno de los posibles avatares, en ambos sexos, posteriores al descubrimiento de la "falta" o - castración mater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O tal vez a Lacan se interesó por el hecho de que Jones parecía cuestionar los límites a la cura analítica establecidos por Freud en términos de miedo a la castración y envidia del pene, y apoyar los postulados kleinianos sobre el Edipo temprano cuyas virtudes Lacan no dejó de reconocer en distintas ocasi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Tal vez hasta el momento en que retomó la polémica que dividió a la Sociedad Británica -y que al igual que el psicoanálisis de niños produjo serios enfrentamientos entre Londres y Viena- entre falocéntricos y vaginales, se puede decir que Lacan era más freudianoque Freud. Su retorno a las fuentes freudianas le había permitido afirmar la doctrina del significante por sobre la relación de objeto, criticando duramente la ideología normativa a la que condujo la teoría de Freud/Abraham en manos de muchos analistas posfreudianos: la evolución de la libido en etapas con su apología de la madurez genital, el desplazamiento del complejo de castración hacia la frustración de la relación madre-hijo, el reinado del cuerpo materno como sede primera y única de los fantasmas imaginarios, y sus importantes consecuencias: entre otras cosas la indistinción, para la sexualidad femenina, entre mujer y mad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Fue a través del establecimiento d0e los registros -simbólico, imaginario y real- y de la compleja pero necesaria distinción entre falo imaginario y simbólico, el modo en que Lacan intentó salir de esa normativa oblativa e idealizante en que se hallaba el psicoanáli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Es en su escrito "La significación del falo" donde expone de un modo extremadamente condensado las conclusiones de los interrogantes desplegados durante varios años de seminario. Pero aún así Lacan no está satisfecho. No cree haber llegado a buen puerto respecto a la sexualidad femenina. Paralelamente a dos artículos de homenaje a Jones, hará entonces una serie de proposiciones para ser debatidas en un Congreso de analistas. Las propuestas para dicho Congreso, que se realizó en Amsterdam del 5 al 9 de setiembre de 1960, o sea dos años después de su convocatoria, muestran claramente que Lacan pensaba que ya era hora de reabrir y actualizar la polém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Entre otras cosas lanzó estas preguntas: ¿Cuál es la parte femenina en la relación genital? ¿Cuáles son las vías que sigue la libido en las mujeres? ¿Cuáles son las consecuencias psíquicas de la anatomía femenina en términos de deseos o derivados inconsci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No puede sospecharse que Lacan desconociera la posición clave del falo como guía en la economía libidinal de ambos sexos, constatada en la clínica una y otra vez y devuelta a su lugar en la teoría gracias a su enseñanza. Sin embargo, admite estar intrigado, entre otras cosas, por la ignorancia o la poca importancia que los psicoanalistas le dan a las nuevas adquisiciones de la fisiología, y a los recientes descubrimientos genéticos, cromosómicos, hormonales. Obviamente no para ponerlos en el lugar de la causa ni para hacer comparaciones apresuradas. Pero si se los ignora o se les quita toda importanc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acaso el psicoanálisis no peca de soberbia, colocándose en una postura omnipotente y mesiánica sobre la quím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La oposición entre vagina y clítoris, que tomó la forma de un ideal analítico, sin que se supiera muy bien de dónde y cómo se impuso, ¿cómo repensarla a la luz de los descubrimientos de la fisiología sobre la falta de inervación de la vagina? ¿El desinterés actual del psicoanálisis por los descubrimientos de la Ciencia, no ocultará las dificultades . que los psicoanalistas encuentran en su prop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territorio cuando de sexo, sexualidad, o sexuación se tr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Las propuestas para el congreso sobre sexualidad femenina , abren el rumbo hacia "el goce inenarrable más allá del falo", y se acompañan de un reconocimiento explicito de la importancia de la polémica discusión que durante más de diez años movilizó a la Sociedad Británica. ¿Qué mejor modo de rendirle homenaje a esa polémica sostenida en el seno dela Sociedad Británica que haciendo sus propias propuestas para reanudar el deb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En síntesis, la reinterpretación de los conceptos freudianos por parte de Lacan en materia de sexualidad hasta comienzos de los 60, pasa por la recuperación del falo como símbolo, causa del deseo y ordenador de las diferencias sexuales: Ser/tener. Este ordenamiento no dejó de tener consecuencias normativas : según la enseñanza de Lacan de esa época la mujer "debía" reconocer su lugar de objeto para el deseo masculino. "Debía" asumir su parecer el falo, ser el objeto ,el señue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fetiche que fascina (fascinus:falo) como en los misterios antiguos, y atrapa al deseo en sus re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Pero el "Que veut la femme" siguió insistiendo e interrogando a Lacan no solo desde Freud sino desde lo que las mujeres dicen, a veces, en análisis, y lo que las mujeres analistas, sin embargo ,callan. También se quejará de este silencio en sus "propuestas para un congreso sobre sexualidad femenina", a las que propongo vincular con el siguiente fragmento del seminario "La transferenc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Al emprender el análisis del Banquete, se pregunta -Lacan- porqué Socrates le ofrece a Diótima su lugar para hablar sobre el amor..¿ Cuál será la razòn por la cual Sócrates le cede la palabra a Diótima? "Somos los primeros, sino los únicos, en no sorprendernos si el discurso propiamente socrático, el discurso de la episteme, del saber transparente a sí mismo, no pueda continuarse más allá de cierto límite cuando ese objeto....este objeto, es el amor(....)Si me permiten una comparación que guarda todo su valor irónico, supongan que debo desarrollar el conjunto de mi doctrina sobre el análisis, verbalmente o por escrito, poco importa (!!!) y que en un momento dado cedo la palabra a Francoise Dolto. Ustedes dirán, acá hay algo...por qué él hace esto? Suponiendo claro que si le paso la palabra a F.Dolto no sería para hacerle decir estupideces. No es ese mi método, y por otra parte tendría dificultades en ponerlas en su bo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Cuál es la postura de Diótima, y en qué lo ayuda a Sócrates hacerla hablar en su lugar?. ¿Cual es la postura de Dolto y en qué -de suceder esto- le facilitaría a Lacan hacerla hablar en su lugar? En el mismo año que Lacan hace su seminario sobre "La transferencia" había tenido lugar el Congreso de Amsterdan en donde Dolto leyó una extensa ponencia sobre la sexualidad femenina. Unica mujer convocada a hablar en ese espacio , Lacan habría sido también el único entre los analistas allí presentes que le hizo un comentario: ¡Eres muy corajuda para hablar así! Y nada má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El objeto de La transferencia es el amor y Dolto lo anteponía, lo superponía, e incluso lo sobreponía por sobre todas las demás cosas. Lacan se inspira en EL Banquete para hablar sobre el amor de transferencia. La fugaz comparación con la Diótima de Sócrates, sería un modo de convalidar a la "excepción" Dolto en el lugar de un supuesto saber sobre el am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El amor: tema de hombres en el Banquete. La sexualidad femenina: tema de hombres en el congreso de Amsterdam. No tenemos indicios de que Lacan haya respondido a la pregunta de porqué Sócrates la hizo hablar a Diótima en su lugar. Tampoco sabemos porqué se le ocurrió que él bien podría hacer lo mismo con Dolto. Sólo sabemos que no sería para hacerle decir estupide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Propuestas entonces centradas alrededor de varios puntos. Sin olvidar que el falo como significante de la castración es el eje que le permitió a Freud afirmar que no hay sino una libido y que ésta es de carácter masculino, el mero hecho de que las mujeres asuman el lugar del falo o y/o de sus derivados fetichistas, probaría que su posición es diferente a la del hombre en cuanto al deseo y en cuanto al obje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Destino femenino de la libido masculina o destino/s de la libido femenina? Para Lacan urgía explorar la diferenc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Cuales fueron los efectos del Congreso? ¿Decepcionaron a Lacan? Como dijimos la única mujer que expuso allí sus ideas fue Francoise Dolto. Y en su extensa ponencia el sustrato biológico-imaginario del discurso médico sobre la anatomía femenina ocupó un lugar preponderante. Y hacia fines de los 60 un nuevo interlocutor se le presentó a Lacan manifestando sus quejas por el excesivo "falocentrismo" de la teoría freudiana y su presunto desconocimiento de la existencia de "dos" sexos. Se trataba del MLF (movimiento de liberación femen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Lacan se interesó en ese movimiento (Antoinette Fouque, entre otras renombradas feministas estaban hacia fines de los 60' en análisis con el), pero no tardó en decepcionarse convencido de que ese discurso tampoco daba cuenta de la diferencia, de esa diferencia que el psicoanálisis "no cesa de no escrib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Los seminarios que preceden y anticipan a "Encore" prueban el interés de Lacan por los aportes de las mujeres analistas -incluidas las feministas- a la teoría sexual.. Un hecho institucional marca la ruptura de este interés.: su respuesta intempestiva frente a las críticas que su discípula Luce Irigaray hizo de Encore, y de las reiteradas acusaciones al falocentrismo freudo-lacaniano que pueblan el Speculum (de l'Autre femme) a las que Lacan no vacila en calificar de "ordure" (basura) . Todo indica que la visión marxista- feminista/semiotica de Luce Irigaray no era la "luz" que Lacan esperaba. "O peor", "El saber del psicoanalista", "De un discurso que no sería de la apariencia", invitaban a una interlocución con las mujeres analistas y con el M.L.F. a la que la excomunión de Irigaray y su expulsión de la Ecole freudienne de Paris puso un violento punto final. A partir de allí Lacan cerró el debate y se volcó hacia los nudos, donde poco o nada de aquello que interroga al psicoanálisis en materia de sexualidad es fácil -o difícil- de reconocer. Encore fue la última palabra de Lacan en materia de sexualidad (o de sexuación) y se constituyó por ende en el non plus ultra de la enseñanza del maestro. Sin embargo ya desde el inicio del seminario Encore nos encontramos con un Lacan advertido de las dificultades que el tema entraña, para no hablar de la desolación que se transparenta en muchos párrafos. Nada hacía suponer que el destino de Encore sería esta suerte de "furor pedagógico" de las formulas de la sexuación en el que sin embargo se embarcaron muchos de sus discípulos y lectores. Tal vez no sea ajeno a este destino el abandono de la polémica "sexual" por parte del mismo Lacan, quien continuó trabajando en sus seminarios por el lado de los nudos, en donde el sexo brilla por su ausencia, aparentemente desentendido del destino de sus fórmulas de la sexuación. Lacan no era lacaniano, o dicho de otro modo, podía continuar pensando, eventualmente olvidándose de sí mismo y de sus matemas. Pero el hecho es que no quiso aceptar la confrontación con quienes, o "no lo supieron comprender" o tal vez agarraron el guante que él mismo les había arroj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Antes de relatar mi único encuentro con Lacan en el año 1976, que me permitió meditar detenidamente sobre esta cuestión, veamos cuales son algunas de las advertencias que hizo en Enc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Si no hubiera discurso analítico ustedes continuarían hablando como alondras - atolondrados - cantando el disco corriente, haciendo girar el disco, ese disco que gira porque no hay relación sexual - he aquí una fórmula que sólo puede articularse gracias a la construcción entera del discurso analítico,( El subrayado es mio) y que desde hace mucho machaco". Que no hay relación sexual, y que esto solo puede entenderse cada vez gracias al discurso analítico, es lo que Lacan machaca con insistencia. La fórmula no se valida por su marca lacaniana. Es el discurso analítico el que la sostiene y la soporta, sin por eso clausurarla. Las demostraciones de su validez no están implícitas en la fórmula misma ni en sus múltiples apoyaturas lógicas (o ideológicas) y desde ya en ninguna conducta observable. Es una conclusión que surge de las múltiples articulaciones que la sostienen sin cesar de interrogar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El saber analítico avanza en la vacilación. No se trata de la verdad revelada, ni la de la religión, ni tampoco la de la "pura lóg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Lacan desconfiaba de la verdad. Tal vez porque sólo creía en ella a medias, sostuvo que solamente puede ser dicha a medias. Por eso es llamativo el destino prácticamente sin vicisitudes -ni vacilaciones- de la trasmisión de los matemas de la sexu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Por qué se hace necesaria esta compulsión repetitiva a demostrar algo que "ya se sabe de antema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Cómo se pueden desconocer, si se lee atentamente Encore, las advertencias de Lac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Luego de lo que escrito en el pizarrón ustedes pueden creer que ustedes saben todo. Cuidado con eso...." o bien "Dado que tomé el partido de darles el soporte de esta inscripción en el pizarrón, paso a comentarla brevemente, al menos eso espero. Admito que no la he escrito ni preparado antes. No me parece ejemplar, sino como de costumbre, hecha para producir malentendi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El caso es que más allá de estas advertencias , el malentendido se volvió sobreentendido dogmático, nada menos que en materia de sexuali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sz w:val="22"/>
        </w:rPr>
      </w:pPr>
      <w:r>
        <w:rPr>
          <w:rFonts w:eastAsia="Times New Roman"/>
          <w:b/>
          <w:sz w:val="22"/>
        </w:rPr>
        <w:t>Un encuentro con Lac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sz w:val="22"/>
        </w:rPr>
      </w:pPr>
      <w:r>
        <w:rPr>
          <w:rFonts w:eastAsia="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En el año 1976, la relacion histeria/sexualidad femenina era un tema sobre el cual yo había consultado una abundante bibliografía que volqué en un artículo titulado "La sexualidad femenina en el discurso analítico: universalidad o histeria? (publicado en el N° 4 de la Revista Imago)| que tuve el impulso de mencionar a Lacan, pidiéndole que me recomendara "nueva" bibliografía.. En ese entonces ni el nombre de Lacan ni la dimensión de su obra tenían para mí la significación que adquirirían a partir de ese momento y en los años siguientes. Lacan llamó a su secretaria Gloria y le pidió que buscara en la biblioteca un libro que quería obsequiarme. Cuando vi el título, "Naturaleza y función de la sexualidad femenina" de una tal Mary Jane Sherffey me quede atónita. ¿Qué significaba eso? ¿Se estaría burlando? ¿Era una interpretación a mi desenfadado atrevimiento? ¿Qué tenía que ver él con un libro lleno de dibujitos del aparato genital femenino, del punto "g", de estadísticas sobre el orgasmo, que entreví al hojear allí mismo, en presencia de Lacan? El caso es que lo miré de frente y le dije: "No entiendo como usted me recomienda este libro. A mí me interesan su trabajo y el de sus discípulos, no los de la escuela americana" Lacan me respondió con una sonrisa fatigada: "Este es un libro que no puede dejar de leer si lo que le interesa es el tema de la sexualidad femenina, no lo dude. Hay que leer y estudiar mucho de todo, no sólo las pocas cosas que dijo o puede decir Lac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No obstante esta fervorosa recomendación, logré extraviar dicho libro poco tiempo después de leerlo. Recuerdo entre otras cosas que su último capítulo hacía referencia a la diferencia entre la capacidad orgásmica de una hembra primate y una hembra humana. La sexualidad "femenina" según la autora habría sufrido una gran pérdida en el pasaje a la hominización; pérdida que las mujeres aceptaron y que continúan aceptando y a la que se someten en beneficio de la sociedad patriarcal. En fin, el hecho es que el Dr. Lacan no logró que ni el informe Kinsley, ni las investigaciones de Master y Johnson, en las que se basaba el libro de M.J. Sherffey, pasaran de ser para mí un mero divertimento, del que rescato, eso sí, la idea de que Lacan me había alertado sobre mi interés exclusivamente lacania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Pero lo que nunca pude dejar de recordar fue en su enunciación, en la que él no se reconocía como jefe de escuela ni como dueño de la verdad, aunque tal vez al ofrecerme un libro escrito por alguien tan alejado de su posición, se estuviera burlando de mi juvenil fervor "lacaniano" . Y su intervención fue analítica, una vez que pude reconocer la marca de este "sujeto-supuesto-saber-leer", que continúa siendo para mí Lacan en el día de ho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De ahí mi propuesta de reflexionar sobre el destino diferente de Encore respecto a otros seminarios. Seminario provocador, abierto a la polémica, contrario a cualquier canonización de la palabra del Maestro, que me evoca cada vez que lo abro ese encuentro tan fugaz como fecundo. ¿Acaso sólo Lacan podía darse el lujo de leer lo que se le antojara, de no repetir incansablemente las mismas citas de él mismo, dando lugar a interminables ronroneos teóricos que parecen cada vez más alejados de la realidad sexual del inconsciente? ¿Cómo no evocar en esos ronroneos que acompañan la falta de exposición clínica cada vez más en boga, al padre de la horda, el al menos uno que puede acceder a todos los libros?¿La fratría lacaniana se constituiría a partir del "al menos uno" que puede leer lo que se le antoja, de aquel para quien ningún libro está prohibi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La relación entre "al menos uno" y el universal en este caso tendría la particularidad del Uno que lee y de los otros, los que sólo pueden -por estructura- repetir lo que el Uno ha dicho. Singular inversión de la fórmula de la anorexia mental con la que Lacan invitaba a "diagnosticar" al hombre de los sesos frescos, que se acusaba a sí mismo de plagio. ¿Bulimia lacani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Recordemos que es el discurso de la histérica, que impide confundir el saber con la verdad-, en donde aprendimos a reconocer que el endiosamiento, la sacralización de la palabra del padre surge indefectiblemente en los lugares puntuales donde ésta se revela "en falta", no ausente, pero sí fallida, ambigua, vacila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Desde la manera en que presenta las fórmulas -"nunca antes las había escrito" - que incluye la advertencia - "no creer que con eso ya se sabe todo" - hasta la reflexión final sobre la contingencia del falo al fin del análisis, pasando por la ¿digresión? acerca del malentendido del goce que permitiría la reproducción sexuada, Lacan muestra sus vacilaciones, sus dificultades, sus dudas, su abrirse camino en el surco que supo abrir Freud entre ciencia y relig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Para no hacer de "Encore" una mística lacaniana y de Lacan una excepción, alguien exceptuado de la castración , es imprescindible reconocer la apertura, los nuevos interrogantes que surgen de dicho semina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Respecto al falo: La experiencia analítica cesa de no escribirlo. Al fin de un análisis el falo de necesario pasa a ser contingente. ¿Lo necesario de la función fálica,- debido a la imposibilidad de inscribir la relación sexual- , deviene contingente?. Si el falo cesa de no escribirse, quiere con esto decir Lacan que es posible ir más allá de la estructura fálico-edípica? La pregunta por el destino de la pulsión en el más allá del análisis, que Lacan inaugura a partir de la Lógica del fantasma, parece ser la que en Encore sigue modelando y modulando -aún- su discur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Más aún: Si no hay relación sexual porque el goce del objeto en tanto cuerpo siempre es inadecuado - perverso del lado hombre en tanto el objeto se reduce a "a" y loco del lado mujer, es decir, enigmático - se plantea allí un real, un imposible de escribir en términos lógicos que, sin embargo, el amor desafía y pone a prueba. ¿De qué modo? Aún más: ¿De qué habla Lacan cuando habla de amor al final de Encore? De la contingencia, es decir del azar de un encuentro, surgiría la ilusión de que algo se inscribe, nada más y nada menos que "lo que sería la relación sexual"?. Esta ilusión encuentra en el parlêtre una huella, un trazo, una vía y lo contingente se transforma en necesario .Y dirá Lacan: "Este es el substituto que por vía de la existencia, no de la relación sexual, pero si del inconsciente, hace al destino y al drama del amor". El amor para Lacan es signo, recordémoslo, de un cambio de discurso. ¿ Este crédito dado al amor del inconsciente es signo acaso de un cambio de discurso en Lacan? No sólo la cura, también la enseñanza del psicoanálisis debe ayudarnos a soportar lo indecible, pero también lo dicho "antes" como algo necesario que puede tornarse contingente, aunque esto vuelva a cambiar la historia una vez má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Aún más: En el mejor estilo de las especulaciones freudianas acerca de la biología y los seres míticos a los que Freud llamó pulsiones en "Mas allá del principio del placer", Lacan sugiere que el cuerpo hablante no podría reproducirse si no hubiera un malentendido del goce. La reproducción no obedece a un destino biológico sino a una falla en el circuito del goce. Esta falla consiste en lo siguiente: "él" lo que quiere es hablar de su goce. No quiere ni coger ni reproducirse. La prueba de esto es que cuando lo dejan solo sublima a rajatabla, ve el Bien, la Belleza, sin dejar de lado la Verdad. Y el partenaire del otro sexo es entonces el Objeto con mayúscula. Sólo cuando falla este goce logra reproducirse, sin saber nada de aquello que lo reproduce. Sobre esto, dirá Lacan, Freud ha dejado un embrollo, pero él por su parte no ha podido hacer nada mej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Sin embargo las letras de los matemas de la sexuación no cesan de reproducirse, supuestamente sin falla, sin interrogar aquello que los ha producido, ni lo que a su vez produjeron de enigmático en el final de Encore. El olvido o la falta de pregunta acerca del enigmático giro del discurso de Lacan en las últimas páginas de Encore acerca de la contingente inscripción de las diferencias sexuales contingencia del amor del inconsciente mediante, produce un cierre que asfixia el discurso analítico. Reproducir el discurso, la letra, la fórmula, se vuelven así fines desexualizados, politizados- . Luego, después del abandono del "debate sexual", la cuestión del padre parece haber tomado un papel protagónico , y su "más allá" adquirido la fijeza de un paradójico ideal mandatario que desplazó en las instituciones lacanianas al debate clinico y teorico sobre la sexualidad y sus destinos controversi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sz w:val="22"/>
        </w:rPr>
      </w:pPr>
      <w:r>
        <w:rPr>
          <w:rFonts w:eastAsia="Times New Roman"/>
          <w:sz w:val="22"/>
        </w:rPr>
        <w:t>Silvia Fendri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i/>
          <w:i/>
          <w:sz w:val="22"/>
        </w:rPr>
      </w:pPr>
      <w:r>
        <w:rPr>
          <w:rFonts w:eastAsia="Times New Roman"/>
          <w:b/>
          <w:i/>
          <w:sz w:val="22"/>
        </w:rPr>
      </w:r>
    </w:p>
    <w:p>
      <w:pPr>
        <w:pStyle w:val="Normal"/>
        <w:ind w:left="567" w:right="-999" w:hanging="0"/>
        <w:jc w:val="both"/>
        <w:rPr>
          <w:rFonts w:eastAsia="Times New Roman"/>
          <w:i/>
          <w:i/>
          <w:sz w:val="22"/>
        </w:rPr>
      </w:pPr>
      <w:r>
        <w:rPr>
          <w:rFonts w:eastAsia="Times New Roman"/>
          <w: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arturoblanco/Desktop/Toxicomani&#769;as/toxicomani&#769;as/syf_002.htm" TargetMode="External"/><Relationship Id="rId3" Type="http://schemas.openxmlformats.org/officeDocument/2006/relationships/hyperlink" Target="../../Users/arturoblanco/Desktop/Toxicomani&#769;as/toxicomani&#769;as/syf_00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3:39:00Z</dcterms:created>
  <dc:creator>Arturo Blanco</dc:creator>
  <dc:description/>
  <dc:language>en-US</dc:language>
  <cp:lastModifiedBy>Arturo Blanco</cp:lastModifiedBy>
  <dcterms:modified xsi:type="dcterms:W3CDTF">2004-01-20T17:03:00Z</dcterms:modified>
  <cp:revision>3</cp:revision>
  <dc:subject/>
  <dc:title>  file:///Users/arturoblanco/Desktop/Toxicomani%CC%81as/toxicomani%CC%81as/syf_005</dc:title>
</cp:coreProperties>
</file>